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0" w:after="0"/>
        <w:ind w:firstLine="851"/>
        <w:jc w:val="both"/>
        <w:outlineLvl w:val="0"/>
        <w:rPr>
          <w:b/>
          <w:b/>
          <w:sz w:val="32"/>
        </w:rPr>
      </w:pPr>
      <w:r>
        <w:rPr>
          <w:b/>
          <w:sz w:val="32"/>
        </w:rPr>
        <w:t>16 PF (Tutum ilgi)</w:t>
      </w:r>
    </w:p>
    <w:p>
      <w:pPr>
        <w:pStyle w:val="Normal"/>
        <w:spacing w:lineRule="auto" w:line="360" w:before="60" w:after="0"/>
        <w:ind w:firstLine="851"/>
        <w:jc w:val="both"/>
        <w:rPr>
          <w:sz w:val="24"/>
        </w:rPr>
      </w:pPr>
      <w:r>
        <w:rPr>
          <w:sz w:val="24"/>
        </w:rPr>
        <w:t>Bu bölümde sizin tutumlarınızı ve ilgilerinizi gösterecek bazı sorular vardır. Herkesin kendi görüşleri kendine ait olduğu için verilen cevaplarda “doğru” ve “yanlış” diye bir ayrım söz konusu değildir. Elde edilecek test sonuçlarının size en yararlı yolu gösterebilmesi için, soruları tam ve doğru olarak cevaplamanız gerekecektir.</w:t>
      </w:r>
    </w:p>
    <w:p>
      <w:pPr>
        <w:pStyle w:val="Normal"/>
        <w:spacing w:lineRule="auto" w:line="360" w:before="60" w:after="0"/>
        <w:ind w:firstLine="851"/>
        <w:jc w:val="both"/>
        <w:rPr>
          <w:sz w:val="24"/>
        </w:rPr>
      </w:pPr>
      <w:r>
        <w:rPr>
          <w:sz w:val="24"/>
        </w:rPr>
        <w:t>Teste  başlamadan önce sorulacak bir sorunuz olmadığını anlamanız için, ilk önce  aşağıda örnek olarak verilen dört soruyu cevaplandırınız.</w:t>
      </w:r>
    </w:p>
    <w:p>
      <w:pPr>
        <w:pStyle w:val="Normal"/>
        <w:spacing w:lineRule="auto" w:line="360" w:before="60" w:after="0"/>
        <w:ind w:firstLine="851"/>
        <w:jc w:val="both"/>
        <w:rPr>
          <w:sz w:val="24"/>
        </w:rPr>
      </w:pPr>
      <w:r>
        <w:rPr>
          <w:sz w:val="24"/>
        </w:rPr>
        <w:t>Her soru için mümkün olan üç cevap vardır. Soruları bu kitaptan okuyacaksınız ve cevaplarınızı cevap kağıdı üzerinde her soru üzerinde her soru numarasının karşısına, seçtiğiniz cevap “a” şıkkı ise “a”, “b” şıkkı ise “c” yi X ile işaretleyeceksiniz.</w:t>
      </w:r>
    </w:p>
    <w:p>
      <w:pPr>
        <w:pStyle w:val="Normal"/>
        <w:spacing w:lineRule="auto" w:line="360" w:before="60" w:after="0"/>
        <w:ind w:firstLine="851"/>
        <w:jc w:val="both"/>
        <w:rPr>
          <w:sz w:val="24"/>
        </w:rPr>
      </w:pPr>
      <w:r>
        <w:rPr>
          <w:sz w:val="24"/>
        </w:rPr>
      </w:r>
    </w:p>
    <w:p>
      <w:pPr>
        <w:pStyle w:val="Normal"/>
        <w:numPr>
          <w:ilvl w:val="0"/>
          <w:numId w:val="0"/>
        </w:numPr>
        <w:spacing w:lineRule="auto" w:line="360" w:before="60" w:after="0"/>
        <w:ind w:firstLine="851"/>
        <w:jc w:val="both"/>
        <w:outlineLvl w:val="0"/>
        <w:rPr>
          <w:b/>
          <w:b/>
          <w:sz w:val="24"/>
        </w:rPr>
      </w:pPr>
      <w:r>
        <w:rPr>
          <w:b/>
          <w:sz w:val="24"/>
        </w:rPr>
        <w:t>ÖRNEKLER:</w:t>
      </w:r>
    </w:p>
    <w:p>
      <w:pPr>
        <w:pStyle w:val="Normal"/>
        <w:tabs>
          <w:tab w:val="clear" w:pos="708"/>
          <w:tab w:val="left" w:pos="1134" w:leader="none"/>
          <w:tab w:val="left" w:pos="3969" w:leader="none"/>
          <w:tab w:val="left" w:pos="6521" w:leader="none"/>
        </w:tabs>
        <w:spacing w:lineRule="auto" w:line="360" w:before="60" w:after="0"/>
        <w:ind w:firstLine="851"/>
        <w:jc w:val="both"/>
        <w:rPr>
          <w:sz w:val="24"/>
        </w:rPr>
      </w:pPr>
      <w:r>
        <w:rPr>
          <w:sz w:val="24"/>
        </w:rPr>
        <w:t>1.</w:t>
        <w:tab/>
        <w:t>Takım halinde oynanan oyunları izlemeyi severim.</w:t>
      </w:r>
    </w:p>
    <w:p>
      <w:pPr>
        <w:pStyle w:val="Normal"/>
        <w:tabs>
          <w:tab w:val="clear" w:pos="708"/>
          <w:tab w:val="left" w:pos="1134" w:leader="none"/>
          <w:tab w:val="left" w:pos="3969" w:leader="none"/>
          <w:tab w:val="left" w:pos="6521" w:leader="none"/>
        </w:tabs>
        <w:spacing w:lineRule="auto" w:line="360" w:before="60" w:after="0"/>
        <w:ind w:firstLine="851"/>
        <w:jc w:val="both"/>
        <w:rPr>
          <w:sz w:val="24"/>
        </w:rPr>
      </w:pPr>
      <w:r>
        <w:rPr>
          <w:sz w:val="24"/>
        </w:rPr>
        <w:tab/>
        <w:t>a) Evet</w:t>
        <w:tab/>
        <w:t>b) ara sıra</w:t>
        <w:tab/>
        <w:t>c) hayır</w:t>
      </w:r>
    </w:p>
    <w:p>
      <w:pPr>
        <w:pStyle w:val="Normal"/>
        <w:tabs>
          <w:tab w:val="clear" w:pos="708"/>
          <w:tab w:val="left" w:pos="1134" w:leader="none"/>
          <w:tab w:val="left" w:pos="3969" w:leader="none"/>
          <w:tab w:val="left" w:pos="6521" w:leader="none"/>
        </w:tabs>
        <w:spacing w:lineRule="auto" w:line="360" w:before="60" w:after="0"/>
        <w:ind w:firstLine="851"/>
        <w:jc w:val="both"/>
        <w:rPr>
          <w:sz w:val="24"/>
        </w:rPr>
      </w:pPr>
      <w:r>
        <w:rPr>
          <w:sz w:val="24"/>
        </w:rPr>
        <w:t>2.</w:t>
        <w:tab/>
        <w:t>Para mutluluk getirebilir.</w:t>
      </w:r>
    </w:p>
    <w:p>
      <w:pPr>
        <w:pStyle w:val="Normal"/>
        <w:tabs>
          <w:tab w:val="clear" w:pos="708"/>
          <w:tab w:val="left" w:pos="1134" w:leader="none"/>
          <w:tab w:val="left" w:pos="3969" w:leader="none"/>
          <w:tab w:val="left" w:pos="6521" w:leader="none"/>
        </w:tabs>
        <w:spacing w:lineRule="auto" w:line="360" w:before="60" w:after="0"/>
        <w:ind w:firstLine="851"/>
        <w:jc w:val="both"/>
        <w:rPr>
          <w:sz w:val="24"/>
        </w:rPr>
      </w:pPr>
      <w:r>
        <w:rPr>
          <w:sz w:val="24"/>
        </w:rPr>
        <w:tab/>
        <w:t>a) evet (doğru)</w:t>
        <w:tab/>
        <w:t>b) ikisi arası</w:t>
        <w:tab/>
        <w:t>c) hayır (yanlış)</w:t>
      </w:r>
    </w:p>
    <w:p>
      <w:pPr>
        <w:pStyle w:val="Normal"/>
        <w:tabs>
          <w:tab w:val="clear" w:pos="708"/>
          <w:tab w:val="left" w:pos="1134" w:leader="none"/>
          <w:tab w:val="left" w:pos="3969" w:leader="none"/>
          <w:tab w:val="left" w:pos="6521" w:leader="none"/>
        </w:tabs>
        <w:spacing w:lineRule="auto" w:line="360" w:before="60" w:after="0"/>
        <w:ind w:firstLine="851"/>
        <w:jc w:val="both"/>
        <w:rPr>
          <w:sz w:val="24"/>
        </w:rPr>
      </w:pPr>
      <w:r>
        <w:rPr>
          <w:sz w:val="24"/>
        </w:rPr>
        <w:t xml:space="preserve">3. </w:t>
        <w:tab/>
        <w:t>Tercih ettiğim insanlar;</w:t>
      </w:r>
    </w:p>
    <w:p>
      <w:pPr>
        <w:pStyle w:val="Normal"/>
        <w:tabs>
          <w:tab w:val="clear" w:pos="708"/>
          <w:tab w:val="left" w:pos="1134" w:leader="none"/>
          <w:tab w:val="left" w:pos="3969" w:leader="none"/>
          <w:tab w:val="left" w:pos="6521" w:leader="none"/>
        </w:tabs>
        <w:spacing w:lineRule="auto" w:line="360" w:before="60" w:after="0"/>
        <w:ind w:firstLine="851"/>
        <w:jc w:val="both"/>
        <w:rPr>
          <w:sz w:val="24"/>
        </w:rPr>
      </w:pPr>
      <w:r>
        <w:rPr>
          <w:sz w:val="24"/>
        </w:rPr>
        <w:tab/>
        <w:t>a) Çekingen, ağırbaşlı</w:t>
        <w:tab/>
        <w:t>b) ikisi arası olan</w:t>
        <w:tab/>
        <w:t>c) çabuk arkadaş olabilen</w:t>
      </w:r>
    </w:p>
    <w:p>
      <w:pPr>
        <w:pStyle w:val="Normal"/>
        <w:tabs>
          <w:tab w:val="clear" w:pos="708"/>
          <w:tab w:val="left" w:pos="1134" w:leader="none"/>
          <w:tab w:val="left" w:pos="3969" w:leader="none"/>
          <w:tab w:val="left" w:pos="6521" w:leader="none"/>
        </w:tabs>
        <w:spacing w:lineRule="auto" w:line="360" w:before="60" w:after="0"/>
        <w:ind w:firstLine="851"/>
        <w:jc w:val="both"/>
        <w:rPr>
          <w:sz w:val="24"/>
        </w:rPr>
      </w:pPr>
      <w:r>
        <w:rPr>
          <w:sz w:val="24"/>
        </w:rPr>
        <w:t xml:space="preserve">4. </w:t>
        <w:tab/>
        <w:t>“Yetişkin” ile “çocuk” arasında bir ilişki vardır. “Kedi” ile aşağıdakilerden hangisi arasında aynı tür ilişki vardır.</w:t>
      </w:r>
    </w:p>
    <w:p>
      <w:pPr>
        <w:pStyle w:val="Normal"/>
        <w:tabs>
          <w:tab w:val="clear" w:pos="708"/>
          <w:tab w:val="left" w:pos="1134" w:leader="none"/>
          <w:tab w:val="left" w:pos="3969" w:leader="none"/>
          <w:tab w:val="left" w:pos="6521" w:leader="none"/>
        </w:tabs>
        <w:spacing w:lineRule="auto" w:line="360" w:before="60" w:after="0"/>
        <w:ind w:firstLine="851"/>
        <w:jc w:val="both"/>
        <w:rPr>
          <w:sz w:val="24"/>
        </w:rPr>
      </w:pPr>
      <w:r>
        <w:rPr>
          <w:sz w:val="24"/>
        </w:rPr>
        <w:tab/>
        <w:t>a) Kedi yavrusu</w:t>
        <w:tab/>
        <w:t>b) köpek</w:t>
        <w:tab/>
        <w:t>c) erkek çocuk</w:t>
      </w:r>
    </w:p>
    <w:p>
      <w:pPr>
        <w:pStyle w:val="Normal"/>
        <w:spacing w:lineRule="auto" w:line="360" w:before="60" w:after="0"/>
        <w:ind w:firstLine="851"/>
        <w:jc w:val="both"/>
        <w:rPr>
          <w:sz w:val="24"/>
        </w:rPr>
      </w:pPr>
      <w:r>
        <w:rPr>
          <w:sz w:val="24"/>
        </w:rPr>
      </w:r>
    </w:p>
    <w:p>
      <w:pPr>
        <w:pStyle w:val="Normal"/>
        <w:spacing w:lineRule="auto" w:line="360" w:before="60" w:after="0"/>
        <w:ind w:firstLine="851"/>
        <w:jc w:val="both"/>
        <w:rPr>
          <w:sz w:val="24"/>
        </w:rPr>
      </w:pPr>
      <w:r>
        <w:rPr>
          <w:sz w:val="24"/>
        </w:rPr>
        <w:t>Son örnekte bir tek doğru cevap vardır-kedi yavrusu. Fakat bu türde düşünmeyi gerektiren çok az soru vardır. Açık olmayan bir şey varsa şimdi sorun. Biraz sonra uygulamacı size sayfayı çevirmenizi ve başlamanızı söyleyecektir.</w:t>
      </w:r>
    </w:p>
    <w:p>
      <w:pPr>
        <w:pStyle w:val="Normal"/>
        <w:spacing w:lineRule="auto" w:line="360" w:before="60" w:after="0"/>
        <w:ind w:firstLine="851"/>
        <w:jc w:val="both"/>
        <w:rPr>
          <w:sz w:val="24"/>
        </w:rPr>
      </w:pPr>
      <w:r>
        <w:rPr>
          <w:sz w:val="24"/>
        </w:rPr>
        <w:t>Cevaplandırırken şu dört noktayı aklınızda tutunuz:</w:t>
      </w:r>
    </w:p>
    <w:p>
      <w:pPr>
        <w:pStyle w:val="Normal"/>
        <w:numPr>
          <w:ilvl w:val="0"/>
          <w:numId w:val="2"/>
        </w:numPr>
        <w:spacing w:lineRule="auto" w:line="360" w:before="60" w:after="0"/>
        <w:ind w:left="0" w:firstLine="851"/>
        <w:jc w:val="both"/>
        <w:rPr>
          <w:sz w:val="24"/>
        </w:rPr>
      </w:pPr>
      <w:r>
        <w:rPr>
          <w:sz w:val="24"/>
        </w:rPr>
        <w:t>Her soru üzerinde düşünmeye çok fazla zaman harcamayınız. Aklınıza ilk gelen cevabı kaydediniz. Sorular bazen bilmeyi istediğiniz bütün hususları veremeyecek kadar kısa olabilir. Örneğin,  birinci soruda “takım oyunu” hakkındaki ilginiz sorulmaktadır. Siz de futbolu, basketbol’a tercihi ediyor olabilirsiniz. Fakat siz cevaplarınızı “normal bir oyunu” nu düşünerek verecek ya da belirtilen bütün hallerde ortalama bir durumu akla getireceksiniz. Dakikada beş ya da altıdan az  olmayan cevaplar vermelisiniz.</w:t>
      </w:r>
    </w:p>
    <w:p>
      <w:pPr>
        <w:pStyle w:val="Normal"/>
        <w:numPr>
          <w:ilvl w:val="0"/>
          <w:numId w:val="2"/>
        </w:numPr>
        <w:spacing w:lineRule="auto" w:line="360" w:before="60" w:after="0"/>
        <w:ind w:left="0" w:firstLine="851"/>
        <w:jc w:val="both"/>
        <w:rPr>
          <w:sz w:val="24"/>
        </w:rPr>
      </w:pPr>
      <w:r>
        <w:rPr>
          <w:sz w:val="24"/>
        </w:rPr>
        <w:t>Ortadaki “emir değilim” cevabını, ancak her iki uçtaki seçenekler sizin için gerçekten imkansız göründüğü zaman tercih edin ve bunu en çok beş soruda bir yapmaya çalışın.</w:t>
      </w:r>
    </w:p>
    <w:p>
      <w:pPr>
        <w:pStyle w:val="Normal"/>
        <w:numPr>
          <w:ilvl w:val="0"/>
          <w:numId w:val="2"/>
        </w:numPr>
        <w:spacing w:lineRule="auto" w:line="360" w:before="60" w:after="0"/>
        <w:ind w:left="0" w:firstLine="851"/>
        <w:jc w:val="both"/>
        <w:rPr>
          <w:sz w:val="24"/>
        </w:rPr>
      </w:pPr>
      <w:r>
        <w:rPr>
          <w:sz w:val="24"/>
        </w:rPr>
        <w:t>Hiçbir soruyu atlamadan, her iki soruyu şu veya bu şekilde cevaplandırınız. Bu sorular size uymayabilir. Bunlar içinde sizce en iyi olanı işaretleyiniz. Bazı sorular da çok kişisel gelebilir. Ancak cevap kağıtlarının çok gizli tutulduğunu ve sadece özel anahtarlar ile puanlanabileceğini hatırlayınız. Belirli sorulara verilecek cevaplar hiçbir surette kontrol edilmeyecek.</w:t>
      </w:r>
    </w:p>
    <w:p>
      <w:pPr>
        <w:pStyle w:val="Normal"/>
        <w:numPr>
          <w:ilvl w:val="0"/>
          <w:numId w:val="2"/>
        </w:numPr>
        <w:spacing w:lineRule="auto" w:line="360" w:before="60" w:after="0"/>
        <w:ind w:left="0" w:firstLine="851"/>
        <w:jc w:val="both"/>
        <w:rPr>
          <w:sz w:val="24"/>
        </w:rPr>
      </w:pPr>
      <w:r>
        <w:rPr>
          <w:sz w:val="24"/>
        </w:rPr>
        <w:t>Size göre doğru olanı olabildiğince dürüst davranarak işaretleyiniz. Cevaplarınızı sırf uygulamayacağı etkilemek amacıyla “ söylenmesi en uygun budur” düşüncesi ile seçmeyiniz.</w:t>
      </w:r>
    </w:p>
    <w:p>
      <w:pPr>
        <w:pStyle w:val="Normal"/>
        <w:numPr>
          <w:ilvl w:val="0"/>
          <w:numId w:val="1"/>
        </w:numPr>
        <w:spacing w:before="60" w:after="0"/>
        <w:jc w:val="both"/>
        <w:rPr>
          <w:sz w:val="24"/>
        </w:rPr>
      </w:pPr>
      <w:r>
        <w:rPr>
          <w:sz w:val="24"/>
        </w:rPr>
        <w:t>Bu testle ilgili yönergeyi iyice hatırlıyo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emin değilim</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2.</w:t>
        <w:tab/>
        <w:t>Her soruyu mümkün olduğu kadar gerçeğe uygun biçimde yanıtlamaya haz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evet</w:t>
        <w:tab/>
        <w:t>b)emin değilim</w:t>
        <w:tab/>
        <w:t>c)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3.</w:t>
        <w:tab/>
        <w:t>Evimin şöyle bir yerde olmasını ister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şehrin yakınında (banliyösünde) sosyal bakımdan hareketli bir semtte</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c. ıssız bir ormanın derinliklerinde </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w:t>
        <w:tab/>
        <w:t>Karşılaştığım güçlüklerin üstesinden gelecek kadar enerjiye sahib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aima</w:t>
        <w:tab/>
        <w:t>b. Genellikle</w:t>
        <w:tab/>
        <w:t>c. nadiren</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5.</w:t>
        <w:tab/>
        <w:t>Sağlam kafeslere kapatılmış olsalar bile vahşi hayvanlar beni biraz tedirgin ede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 (evet)</w:t>
        <w:tab/>
        <w:t>b. Emin değilim</w:t>
        <w:tab/>
        <w:t>c. yanlış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6.</w:t>
        <w:tab/>
        <w:t>İnsanlarla ve onların fikirleri ile ilgili eleştirilerimi dışarı vurma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Bazen</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7.</w:t>
        <w:tab/>
        <w:t>Hak ettiğine inandığım insanlara karşı alaycı ve bilgiç sözler sarf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gnellikle</w:t>
        <w:tab/>
        <w:t>b. Bazen</w:t>
        <w:tab/>
        <w:t>c. hiçbir zama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8.</w:t>
        <w:tab/>
        <w:t>Yarı klasik müziği popüler melodilere tercih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doğru </w:t>
        <w:tab/>
        <w:t xml:space="preserve">b. Emin değilim </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9.</w:t>
        <w:tab/>
        <w:t>Eğer iki komşu çocuğunu kavga ederken görürse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bırakırım, sorunu kendi aralarında çözümlesinle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konuşup sakinleştirmeye çalış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0.</w:t>
        <w:tab/>
        <w:t>Partilerde toplantılarda:</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çekinmeden ön plana çıkarım</w:t>
      </w:r>
    </w:p>
    <w:p>
      <w:pPr>
        <w:pStyle w:val="Normal"/>
        <w:tabs>
          <w:tab w:val="clear" w:pos="708"/>
          <w:tab w:val="left" w:pos="1418" w:leader="none"/>
          <w:tab w:val="left" w:pos="3686" w:leader="none"/>
          <w:tab w:val="left" w:pos="6521" w:leader="none"/>
        </w:tabs>
        <w:spacing w:before="60" w:after="0"/>
        <w:ind w:firstLine="851"/>
        <w:jc w:val="both"/>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sessizce arka planda kalmayı tercih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1.</w:t>
        <w:tab/>
        <w:t>Şunlardan biri olmak daha ilginç olu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inşaat mühendisi</w:t>
        <w:tab/>
        <w:t>b. Emindeğilim</w:t>
        <w:tab/>
        <w:t>c. oyun yazarı</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2.</w:t>
        <w:tab/>
        <w:t>Sokakta durup, resim yapan bir ressamı seyretmeyi, kavga eden insanları dinlemeye tercih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Emin değilim</w:t>
        <w:tab/>
        <w:t>c. yanlış</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3.</w:t>
        <w:tab/>
        <w:t>Kendini beğenmiş kişilere, sürekli böbürlenip kendilerini methetseler bile tahammül edebili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4.</w:t>
        <w:tab/>
        <w:t>İnsanların dürüst olmadıkları hemen her zaman yüzlerinden farkedil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5.</w:t>
        <w:tab/>
        <w:t>Tatiller daha uzun ve  zorunlu olsa herkes için daha iyi olu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aynı fikirdeyim</w:t>
        <w:tab/>
        <w:t>b. Emin değilim</w:t>
        <w:tab/>
        <w:t>c. aynı fikirde değilim</w:t>
      </w:r>
    </w:p>
    <w:p>
      <w:pPr>
        <w:pStyle w:val="Normal"/>
        <w:tabs>
          <w:tab w:val="clear" w:pos="708"/>
          <w:tab w:val="left" w:pos="1418" w:leader="none"/>
          <w:tab w:val="left" w:pos="3686" w:leader="none"/>
          <w:tab w:val="left" w:pos="6521" w:leader="none"/>
        </w:tabs>
        <w:spacing w:before="60" w:after="0"/>
        <w:ind w:left="1421" w:hanging="570"/>
        <w:jc w:val="both"/>
        <w:rPr>
          <w:sz w:val="24"/>
        </w:rPr>
      </w:pPr>
      <w:r>
        <w:rPr>
          <w:sz w:val="24"/>
        </w:rPr>
        <w:t>16.</w:t>
        <w:tab/>
        <w:t>Az kazançlı ama düzenli bir iş yerine, düzensiz ama muhtemelen çok kazançlı bir iş rizikosunu yeğlerim.</w:t>
      </w:r>
    </w:p>
    <w:p>
      <w:pPr>
        <w:pStyle w:val="Normal"/>
        <w:tabs>
          <w:tab w:val="clear" w:pos="708"/>
          <w:tab w:val="left" w:pos="1418" w:leader="none"/>
          <w:tab w:val="left" w:pos="3686" w:leader="none"/>
          <w:tab w:val="left" w:pos="6521" w:leader="none"/>
        </w:tabs>
        <w:spacing w:before="60" w:after="0"/>
        <w:ind w:firstLine="851"/>
        <w:jc w:val="both"/>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7.</w:t>
        <w:tab/>
        <w:t>Duygularım hakkında:</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ancak gerektiği hallerde</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fırsat bulduğum zaman, rahatlıkla konuşurum</w:t>
      </w:r>
    </w:p>
    <w:p>
      <w:pPr>
        <w:pStyle w:val="Normal"/>
        <w:tabs>
          <w:tab w:val="clear" w:pos="708"/>
          <w:tab w:val="left" w:pos="1418" w:leader="none"/>
          <w:tab w:val="left" w:pos="3686" w:leader="none"/>
          <w:tab w:val="left" w:pos="6521" w:leader="none"/>
        </w:tabs>
        <w:spacing w:before="60" w:after="0"/>
        <w:ind w:left="1421" w:hanging="570"/>
        <w:jc w:val="both"/>
        <w:rPr>
          <w:sz w:val="24"/>
        </w:rPr>
      </w:pPr>
      <w:r>
        <w:rPr>
          <w:sz w:val="24"/>
        </w:rPr>
        <w:t>18.</w:t>
        <w:tab/>
        <w:t>Arada sırada anlayamadığım nedenlerden ötürü belirsiz bir tehlike varmış hissine kapılır ya da aniden şiddetli bir korku duy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9.</w:t>
        <w:tab/>
        <w:t>Yapmadığım bir şey için yanlış yere eleştirildiğimde:</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hiç suçsuzluk duyma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yinede biraz suçluluk duy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20.</w:t>
        <w:tab/>
        <w:t>Para hemen her şeyi satın alabil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21.</w:t>
        <w:tab/>
        <w:t>Verdiğim kararlara:</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kalbim</w:t>
        <w:tab/>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Duygu ve mantığım eşit olarak</w:t>
        <w:tab/>
        <w:tab/>
        <w:tab/>
        <w:t xml:space="preserve"> </w:t>
        <w:tab/>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aklım hakimdi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22.</w:t>
        <w:tab/>
        <w:t>Çoğu insan, eğer arkadaşları gibi yaşasa ve başkalarına benzer biçimde davransa daha mutlu olurdu.</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hayır</w:t>
      </w:r>
    </w:p>
    <w:p>
      <w:pPr>
        <w:pStyle w:val="Normal"/>
        <w:tabs>
          <w:tab w:val="clear" w:pos="708"/>
          <w:tab w:val="left" w:pos="1418" w:leader="none"/>
          <w:tab w:val="left" w:pos="3686" w:leader="none"/>
          <w:tab w:val="left" w:pos="6521" w:leader="none"/>
        </w:tabs>
        <w:spacing w:before="60" w:after="0"/>
        <w:ind w:left="1416" w:hanging="565"/>
        <w:jc w:val="both"/>
        <w:rPr/>
      </w:pPr>
      <w:r>
        <w:rPr>
          <w:sz w:val="24"/>
        </w:rPr>
        <w:t>23.</w:t>
        <w:tab/>
        <w:t>Aynaya bakarken, hangi tarafımın sağ, hangi tarafımın sol olduğunu zaman zaman şaşır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24.</w:t>
        <w:tab/>
        <w:t>Konuşurke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her şeyi içimden geldiğince söylemeyi</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önce düşündüklerimi iyice düzene koymayı tercih ederim</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25.</w:t>
        <w:tab/>
        <w:t>Bir şey beni gerçekten hiddetlendirse de kısa sürede tekrar sakinleştiğimi görürü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26.</w:t>
        <w:tab/>
        <w:t>Çalışma saati ve kazancı eşit olmak şartıyla, size şunlardan hangisi daha ilginç gel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marangozluk ve aşcılık</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pPr>
      <w:r>
        <w:rPr>
          <w:sz w:val="24"/>
        </w:rPr>
        <w:tab/>
        <w:t>c. iyi bir lokantada garson</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27.</w:t>
        <w:tab/>
        <w:t>Bugüne kadar seçimle geldiğim görevler (örneğin okulda, derneklerde, siyasi partilerde):</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çok az sayıda</w:t>
        <w:tab/>
        <w:t>b. Birkaç tane</w:t>
        <w:tab/>
        <w:t>c. pek çok</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28.</w:t>
        <w:tab/>
        <w:t>“Kürek” ile “kazımak”</w:t>
        <w:tab/>
        <w:t>arasında bir ilişki vardır. “Bıçak” ile aşağıdakilerden hangisi arasında aynı tür ilişki var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bilemek</w:t>
        <w:tab/>
        <w:t>b. Kesmek</w:t>
        <w:tab/>
        <w:t>c. kanatmak</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29.</w:t>
        <w:tab/>
        <w:t>Bazen zihnime bir şey takıldığından bir türlü uykuya dalama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Emin değilim</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30.</w:t>
        <w:tab/>
        <w:t>Özel yaşamımda kendime koyduğum hedeflere hemen her zaman ulaşırız.</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Emin değilim</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31.</w:t>
        <w:tab/>
        <w:t>Geçerliği kalmayan bir kanu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ancak uzun uzadıya tartıştıktan sonra</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süratle değiştirilmelidi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32.</w:t>
        <w:tab/>
        <w:t>Çabuk hareket etmemi gerektiren ve başkalarını etkileyen bir proje üzerinde çalışırken huzursuz olu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İkisi arası</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33.</w:t>
        <w:tab/>
        <w:t>Tanıdıklarımın çoğu beni hoşsohbet bir kişi olarak nitele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34.</w:t>
        <w:tab/>
        <w:t>Pasaklı dağınık insanlar gördüğüm zaman onlar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olduğu gibi kabul ederim</w:t>
        <w:tab/>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iğrenç bulur, kızarım</w:t>
      </w:r>
    </w:p>
    <w:p>
      <w:pPr>
        <w:pStyle w:val="Normal"/>
        <w:tabs>
          <w:tab w:val="clear" w:pos="708"/>
          <w:tab w:val="left" w:pos="1418" w:leader="none"/>
          <w:tab w:val="left" w:pos="3686" w:leader="none"/>
          <w:tab w:val="left" w:pos="6521" w:leader="none"/>
        </w:tabs>
        <w:spacing w:before="60" w:after="0"/>
        <w:ind w:firstLine="851"/>
        <w:jc w:val="both"/>
        <w:rPr/>
      </w:pPr>
      <w:r>
        <w:rPr>
          <w:sz w:val="24"/>
        </w:rPr>
        <w:t>35.</w:t>
        <w:tab/>
        <w:t>Bir topluluk içinde birden ilgi odağı olmak beni azada olsa rahatsız ede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36.</w:t>
        <w:tab/>
        <w:t>Büyük toplantılara (düğün, parti, halka açık toplantılar vb) katılmak beni her zaman memnun ede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37.</w:t>
        <w:tab/>
        <w:t>Yeni yetişirken:</w:t>
      </w:r>
    </w:p>
    <w:p>
      <w:pPr>
        <w:pStyle w:val="Normal"/>
        <w:tabs>
          <w:tab w:val="clear" w:pos="708"/>
          <w:tab w:val="left" w:pos="1418" w:leader="none"/>
          <w:tab w:val="left" w:pos="3686" w:leader="none"/>
          <w:tab w:val="left" w:pos="6521" w:leader="none"/>
        </w:tabs>
        <w:spacing w:before="60" w:after="0"/>
        <w:ind w:firstLine="851"/>
        <w:jc w:val="both"/>
        <w:rPr/>
      </w:pPr>
      <w:r>
        <w:rPr>
          <w:sz w:val="24"/>
        </w:rPr>
        <w:tab/>
        <w:t>a. müzik ile</w:t>
        <w:tab/>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tab/>
      </w:r>
    </w:p>
    <w:p>
      <w:pPr>
        <w:pStyle w:val="Normal"/>
        <w:tabs>
          <w:tab w:val="clear" w:pos="708"/>
          <w:tab w:val="left" w:pos="1418" w:leader="none"/>
          <w:tab w:val="left" w:pos="3686" w:leader="none"/>
          <w:tab w:val="left" w:pos="6521" w:leader="none"/>
        </w:tabs>
        <w:spacing w:before="60" w:after="0"/>
        <w:jc w:val="both"/>
        <w:rPr>
          <w:sz w:val="24"/>
        </w:rPr>
      </w:pPr>
      <w:r>
        <w:rPr>
          <w:sz w:val="24"/>
        </w:rPr>
        <w:t xml:space="preserve"> </w:t>
      </w:r>
      <w:r>
        <w:rPr>
          <w:sz w:val="24"/>
        </w:rPr>
        <w:tab/>
        <w:t>c. el işleri ve el sanatları ile uğraşmayı tercih ederim.</w:t>
        <w:tab/>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38.</w:t>
        <w:tab/>
        <w:t>Bir işin başına getirildiğimde talimatlarıma uyulmasını isterim, aksi halde işi bırak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Bazen</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39.</w:t>
        <w:tab/>
        <w:t>Anne - baba için daha önemli olan:..</w:t>
      </w:r>
    </w:p>
    <w:p>
      <w:pPr>
        <w:pStyle w:val="Normal"/>
        <w:tabs>
          <w:tab w:val="clear" w:pos="708"/>
          <w:tab w:val="left" w:pos="1418" w:leader="none"/>
          <w:tab w:val="left" w:pos="3686" w:leader="none"/>
          <w:tab w:val="left" w:pos="6521" w:leader="none"/>
        </w:tabs>
        <w:spacing w:before="60" w:after="0"/>
        <w:ind w:firstLine="851"/>
        <w:jc w:val="both"/>
        <w:rPr/>
      </w:pPr>
      <w:r>
        <w:rPr>
          <w:sz w:val="24"/>
        </w:rPr>
        <w:tab/>
        <w:t>a. çocuklarının sevgi ve şefkat duygularını geliştirmelerine yardımcı olmak</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onlara duygularına hakim olmalarını öğretmekt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0.</w:t>
        <w:tab/>
        <w:t>Bir grup içinde görev aldığımda daha çok:</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mevcut hali iyileştirmeye çalış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kayıtları tutar, kurallara uyulmasının sağl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1.</w:t>
        <w:tab/>
        <w:t>Arada sırada yoğun bir bedensel bir faaliyette bulunma ihtiyacı duy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42.</w:t>
        <w:tab/>
        <w:t>Kaba ve asi insanlar yerine, terbiyeli ve nazik kişiler arasında bulunmayı tercih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3.</w:t>
        <w:tab/>
        <w:t>Bir toplulukta eleştiriye uğrarsam çok fazla keyfimin kaçtığını hiss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İkisi arası</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4.</w:t>
        <w:tab/>
        <w:t>Patronum tarafından çağrıldığımda:</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bunu düşündüğüm bir şeyi isteme fırsatı olarak kullan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pPr>
      <w:r>
        <w:rPr>
          <w:sz w:val="24"/>
        </w:rPr>
        <w:tab/>
        <w:t>c. yanlış bir şey yapmış olmaktan kork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5.</w:t>
        <w:tab/>
        <w:t>Bu dünyanın ihtiyaç duyduğu şey, daha fazla sayıda:</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istikrarlı ve sağlam kişilerd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daha iyi bir dünya için planlara sahip idealistlerd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6.</w:t>
        <w:tab/>
        <w:t>Okuduklarında propaganda niyeti varsa hemen fark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7.</w:t>
        <w:tab/>
        <w:t>Gençken, spor faaliyetlerine:</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nadiren</w:t>
        <w:tab/>
        <w:t>b. Oldutça</w:t>
        <w:tab/>
        <w:t>c. çok katıl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8.</w:t>
        <w:tab/>
        <w:t>Odamdaki eşyaları hemen herzaman yerli yerinde ve düzenli tut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49.</w:t>
        <w:tab/>
        <w:t>Bazen günün olaylarının düşününce gerginleşip, telaşa kapıl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50.</w:t>
        <w:tab/>
        <w:t>Bazen karşımdaki kişinin, söylediklerime gerçekten ilgi duyup duymadığından şüphe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51.</w:t>
        <w:tab/>
        <w:t>Seçme zorunda olsam:</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ab/>
        <w:t>a. orman korucusu</w:t>
        <w:tab/>
        <w:t>b. Emin değilim</w:t>
        <w:tab/>
        <w:t>c. lise öğretmeni, olmayı tercih eder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52.</w:t>
        <w:tab/>
        <w:t>Bayramlarda ve doğum günlerinde:</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özel hediyeler vermeyi sev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hediye almak bana biraz angarya geli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53.</w:t>
        <w:tab/>
        <w:t>“Yorgun” ile “iş” arasında bir ilişki vardır. “Gururlu” ile aşağıdakilerden hangisi arasında aynı tür ilişki var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tebessüm</w:t>
        <w:tab/>
        <w:t>b. Başarı</w:t>
        <w:tab/>
        <w:t>c. mutlu</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54.</w:t>
        <w:tab/>
        <w:t>Aşağıdakilerden hangisi diğerlerinden farklı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mum</w:t>
        <w:tab/>
        <w:t>b. Ay</w:t>
        <w:tab/>
        <w:t>c. elektrik ışığ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55.</w:t>
        <w:tab/>
        <w:t>Arkadaşlarım beni:</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ab/>
        <w:t>a. hemen hemen hiç</w:t>
        <w:tab/>
        <w:t xml:space="preserve">b. Arasıra </w:t>
        <w:tab/>
        <w:t>c. oydukça sık, hayal kırıklığına uğratmışt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56.</w:t>
        <w:tab/>
        <w:t>Kendimi pek çok kişiden kesinlikle üstünlük hissettiğim bazı özelliklerim var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Emin değilim</w:t>
        <w:tab/>
        <w:t>c. yanlış</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57.</w:t>
        <w:tab/>
        <w:t>Üzüldüğüm ya da kızdığım zaman duygularımı başkalarına uygun davranmaktan ve kanuna saygıdan daha önemli olduğu kanısındayım.</w:t>
        <w:tab/>
        <w:tab/>
        <w:t>a. doğru</w:t>
        <w:tab/>
        <w:t>b. Emin değilim</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58.</w:t>
        <w:tab/>
        <w:t>Bir gösteri yada eğlenceye gitmek ister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haftada birden daha çok</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haftada b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haftada birden fazla</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59.</w:t>
        <w:tab/>
        <w:t>Özgürlüğün sınırlarının genişlik olmasının nezaket kurallarına uygun davranmaktan ve kanuna saygıdan daha önemli olduğu kanısınday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Emin değilim</w:t>
        <w:tab/>
        <w:t>c. yanlış</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60.</w:t>
        <w:tab/>
        <w:t>Deneyim, yaş ya da mevki açısından bana oranla daha üstün kişilerin yanında sessiz kalma eğilimindey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61.</w:t>
        <w:tab/>
        <w:t>Geniş bir gruba hitap etmek ya da ezberlediğim bir metni okumak bana zor gel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62.</w:t>
        <w:tab/>
        <w:t>Yabancı bir yerde yön bulma hissini oldukça iyidir (nerenin kuzey, güney, doğu, batı olduğunu kolayca  bulu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63.</w:t>
        <w:tab/>
        <w:t>Biri bana kızarsa:</w:t>
      </w:r>
    </w:p>
    <w:p>
      <w:pPr>
        <w:pStyle w:val="Normal"/>
        <w:tabs>
          <w:tab w:val="clear" w:pos="708"/>
          <w:tab w:val="left" w:pos="1418" w:leader="none"/>
          <w:tab w:val="left" w:pos="3686" w:leader="none"/>
          <w:tab w:val="left" w:pos="6521" w:leader="none"/>
        </w:tabs>
        <w:spacing w:before="60" w:after="0"/>
        <w:ind w:firstLine="851"/>
        <w:jc w:val="both"/>
        <w:rPr/>
      </w:pPr>
      <w:r>
        <w:rPr>
          <w:sz w:val="24"/>
        </w:rPr>
        <w:tab/>
        <w:t>a. onu sakinleştirmeye çalıştır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sinirlenirim</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64.</w:t>
        <w:tab/>
        <w:t>Bir dergide taraflı bir yazı okuduğum zaman, eğilimim karşı saldırıya geçmek yerine unutmakt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65.</w:t>
        <w:tab/>
        <w:t>Önemsiz şeyler, örneğin şehirdeki sokak ve mağaza isimleri aklımda kalmaz.</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66.</w:t>
        <w:tab/>
        <w:t>Hayvan hastalıklarının tedavisi ve cerrahisi ile uğraşan bir veteriner olarak da hayatta mutlu olabilir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67.</w:t>
        <w:tab/>
        <w:t>Her zaman, bazıları kadar özenli ve usulüne uygun bir şekilde olması da, yemeğimi büyük bir zevkle y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68.</w:t>
        <w:tab/>
        <w:t>Bazen içimden kimseyi görmek gelmiyo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nadiren</w:t>
        <w:tab/>
        <w:t>b. İkisi arası</w:t>
        <w:tab/>
        <w:t>c. oldukça sık</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69.</w:t>
        <w:tab/>
        <w:t>Ses tonum ve tavırlarımla, heyecanlarımı çok fazla belli ettiğim konusunda insanlar beni bazen uyar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70.</w:t>
        <w:tab/>
        <w:t>Ergenlik çağında, anne ve babamdan farklı düşündüğüm zaman genellikle :</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kendi fikrimi değiştirmez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onların otoritesini kabul eder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71.</w:t>
        <w:tab/>
        <w:t>İş yerinde başkaları ile paylaşmadığım, kendime ait bir odam olmasını ister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72.</w:t>
        <w:tab/>
        <w:t>Başarılarıma hayranlık duyulmasındansa kendime göre sakin bir yaşam sürmekten daha çok hoşlan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Emin değilim</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73.</w:t>
        <w:tab/>
        <w:t>Bir çok yönden olgun olduğumu hissediyo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Emin değilim</w:t>
        <w:tab/>
        <w:t>c. yanlış</w:t>
      </w:r>
    </w:p>
    <w:p>
      <w:pPr>
        <w:pStyle w:val="Normal"/>
        <w:tabs>
          <w:tab w:val="clear" w:pos="708"/>
          <w:tab w:val="left" w:pos="1418" w:leader="none"/>
          <w:tab w:val="left" w:pos="3686" w:leader="none"/>
          <w:tab w:val="left" w:pos="6521" w:leader="none"/>
        </w:tabs>
        <w:spacing w:before="60" w:after="0"/>
        <w:ind w:left="1421" w:hanging="570"/>
        <w:jc w:val="both"/>
        <w:rPr>
          <w:sz w:val="24"/>
        </w:rPr>
      </w:pPr>
      <w:r>
        <w:rPr>
          <w:sz w:val="24"/>
        </w:rPr>
        <w:t>74.</w:t>
        <w:tab/>
        <w:t>Bir çok insanın herhangi bir kişiye yaptığı türden eleştiri ve öneriler, bana yardımcı olmaktan çok huzurumu kaçır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75.</w:t>
        <w:tab/>
        <w:t>Duygularımı belli etmemek tamamen elimded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pPr>
      <w:r>
        <w:rPr>
          <w:sz w:val="24"/>
        </w:rPr>
        <w:t>76.</w:t>
        <w:tab/>
        <w:t>Yararı olacak bir şey icat edilecekse , tercih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çalışmalarımı laboratuarlarda yürütmek</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onu başkalarına satmak, olurdu</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77.</w:t>
        <w:tab/>
        <w:t>“Sürpriz” ile “garip” arasında bir ilişki vardır. “Korku” ile aşağıdakilerden hangisi arasında aynı tür ilişki var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cesur</w:t>
        <w:tab/>
        <w:t>b. Endişeli</w:t>
        <w:tab/>
        <w:t>c. dehşetli</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78.</w:t>
        <w:tab/>
        <w:t>Aşağıdakilerden hangisi değerlerinden farklı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3/7</w:t>
        <w:tab/>
        <w:t>b. 3/9</w:t>
        <w:tab/>
        <w:t>c. 3/11</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79.</w:t>
        <w:tab/>
        <w:t xml:space="preserve"> Neden olduğunu bilmiyorum ama bazı kişilerin beni dikkate almadığını ya da benimle birlikte olmaktan kaçındığını sanıyo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sık sık</w:t>
        <w:tab/>
        <w:t>b. Ara sıra</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80.</w:t>
        <w:tab/>
        <w:t>İnsanların bana davranışlarında, iyi niyetimin hakettiği karşılığı bulamıyo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sık sık</w:t>
        <w:tab/>
        <w:t>b. Ara sıra</w:t>
        <w:tab/>
        <w:t>c. hiçbir zaman</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81.</w:t>
        <w:tab/>
        <w:t>Erkekli kadınlı karışık bir grup içinde olmasa bile, küfürlü bir dille konuşulması bana gene de iğrenç gel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82.</w:t>
        <w:tab/>
        <w:t>Çoğu kişiye oranla, kesinlikle daha az sayıda arkadaşım var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83.</w:t>
        <w:tab/>
        <w:t>Konuşacak bir sürü insanın bulunmadığı bir yerde olmayı hiç istemez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Emin değilim</w:t>
        <w:tab/>
        <w:t>c. yanlış</w:t>
      </w:r>
    </w:p>
    <w:p>
      <w:pPr>
        <w:pStyle w:val="Normal"/>
        <w:tabs>
          <w:tab w:val="clear" w:pos="708"/>
          <w:tab w:val="left" w:pos="1418" w:leader="none"/>
          <w:tab w:val="left" w:pos="3686" w:leader="none"/>
          <w:tab w:val="left" w:pos="6521" w:leader="none"/>
        </w:tabs>
        <w:spacing w:before="60" w:after="0"/>
        <w:ind w:left="1416" w:hanging="565"/>
        <w:jc w:val="both"/>
        <w:rPr/>
      </w:pPr>
      <w:r>
        <w:rPr>
          <w:sz w:val="24"/>
        </w:rPr>
        <w:t>84.</w:t>
        <w:tab/>
        <w:t>Sevimli bir kişi olduğumu düşündükleri halde insanlar bazen bana dikkatsiz derle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85.</w:t>
        <w:tab/>
        <w:t>Çeşitli sosyal durumlarda insanların karşısına çıkmak. Bana korku vermişt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oldukça sık</w:t>
        <w:tab/>
        <w:t>b. Ara sıra</w:t>
        <w:tab/>
        <w:t>c. hemen hemen hiç</w:t>
      </w:r>
    </w:p>
    <w:p>
      <w:pPr>
        <w:pStyle w:val="Normal"/>
        <w:tabs>
          <w:tab w:val="clear" w:pos="708"/>
          <w:tab w:val="left" w:pos="1418" w:leader="none"/>
          <w:tab w:val="left" w:pos="3686" w:leader="none"/>
          <w:tab w:val="left" w:pos="6521" w:leader="none"/>
        </w:tabs>
        <w:spacing w:before="60" w:after="0"/>
        <w:ind w:left="1416" w:hanging="565"/>
        <w:jc w:val="both"/>
        <w:rPr/>
      </w:pPr>
      <w:r>
        <w:rPr>
          <w:sz w:val="24"/>
        </w:rPr>
        <w:t>86.</w:t>
        <w:tab/>
        <w:t>Küçük bir topluluk içinde arka planda kalıp, konuşmayı başkalarına bırakabili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87.</w:t>
        <w:tab/>
        <w:t>Okumayı tercih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askeri ve politik mücadelelere ait gerçeğe uygun yazıla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duyarlı ve hayal gücüne dayalı bir roman</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88.</w:t>
        <w:tab/>
        <w:t>Patronluk taslayan kişiler bana emirler vermeye kalkışınca, isteklerinin tam tersini yap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89.</w:t>
        <w:tab/>
        <w:t>Genellikle işimdeki yöneticiler ya da ailem, ancak gerçek bir nedeni olduğu zaman beni hatalı bulurla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İkisi arası</w:t>
        <w:tab/>
        <w:t>c. yanlış</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90.</w:t>
        <w:tab/>
        <w:t>Bazılarının sokakta  ya da mağazalarda insana gözlerini dikip bakmalarından hoşlanma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91.</w:t>
        <w:tab/>
        <w:t>Uzun bir yolculukta:</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ciddi, fakat ilginç bir şey okumay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zamanı yolculardan biriyle çene çalarak geçirmeyi, tercih ederim</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92.</w:t>
        <w:tab/>
        <w:t>Tehlikeli hal alabilecek bir ortamda sükunet ve nezaketin bozulması pahasına da olsa mesele çıkarıp, sesimi duyurmak gerektiğine inanırım.</w:t>
      </w:r>
    </w:p>
    <w:p>
      <w:pPr>
        <w:pStyle w:val="Normal"/>
        <w:tabs>
          <w:tab w:val="clear" w:pos="708"/>
          <w:tab w:val="left" w:pos="426" w:leader="none"/>
          <w:tab w:val="left" w:pos="3686" w:leader="none"/>
          <w:tab w:val="left" w:pos="6521" w:leader="none"/>
        </w:tabs>
        <w:spacing w:before="60" w:after="0"/>
        <w:ind w:firstLine="142"/>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93.</w:t>
        <w:tab/>
        <w:t>Tanıdıklar bana kötü davranır ve benden hoşlanmadıklarını gösterirlerse:</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n ufak bir şekilde rahatsız olmak</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bazen moralim bozulu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94.</w:t>
        <w:tab/>
        <w:t>Bana yapılan övgü ve iltifatlardan mahcup olu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95.</w:t>
        <w:tab/>
        <w:t>Şöyle bir işi tercih eder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sabit, belirli bir geliri ola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left="1701" w:hanging="285"/>
        <w:jc w:val="both"/>
        <w:rPr>
          <w:sz w:val="24"/>
        </w:rPr>
      </w:pPr>
      <w:r>
        <w:rPr>
          <w:sz w:val="24"/>
        </w:rPr>
        <w:tab/>
        <w:t>c. kazancı daha yüksek ama her an başkalarını o kazancı  hak ettiğimi    inandırmak zorunda olduğum bir i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 xml:space="preserve"> </w:t>
      </w:r>
      <w:r>
        <w:rPr>
          <w:sz w:val="24"/>
        </w:rPr>
        <w:t>96.</w:t>
        <w:tab/>
        <w:t>Güncel kalabilmek içi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konuları insanlarla tartışmay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haberleri, izlemeyi tercih ederim</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97.</w:t>
        <w:tab/>
        <w:t>Komite çalışmaları, sosyal etkinlikler ve benzeri işlere aktif olarak katılmayı sev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98.</w:t>
        <w:tab/>
        <w:t>Bir görevi yerine getirirken en küçük ayrıntılar bile iyice dikkate alınmazsa, tatmin olma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doğru </w:t>
        <w:tab/>
        <w:t>b. İkisi arası</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99.</w:t>
        <w:tab/>
        <w:t>Gayet küçük aksilikler bazen beni aşırı derecede beni sinirlendir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00.</w:t>
        <w:tab/>
        <w:t>Her zaman için iyi uyurum ve hiçbir zaman uykumda yürümem ya da konuşma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01.</w:t>
        <w:tab/>
        <w:t>Şöyle bir işte çalışmak daha ilginç olurdu:</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müşterilerle konuştuğ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büronun hesap ve kayıtlarını tuttuğum</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02.</w:t>
        <w:tab/>
        <w:t>“Büyüklük” ile “uzunluk” arasında bir ilişki vardır. “Dürüst olmamak” ile aşağıdakilerden hangisi arasında aynı tür ilişki var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hapishane </w:t>
        <w:tab/>
        <w:t>b. Günah</w:t>
        <w:tab/>
        <w:t>c. çalmak</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03.</w:t>
        <w:tab/>
        <w:t xml:space="preserve">DE ile gf arasında bir ilişki vardır. LK ile aşağıdakilerden hangisi arasında aynı </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ab/>
        <w:tab/>
        <w:t>tür ilişki var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ji</w:t>
        <w:tab/>
        <w:t>b. İj</w:t>
        <w:tab/>
        <w:t>c. m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04.</w:t>
        <w:tab/>
        <w:t>İnsanlar mantıksız davranınca, ben sadece:</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sesimi çıkarmam</w:t>
        <w:tab/>
        <w:t>b. Emin değilim</w:t>
        <w:tab/>
        <w:t>c. aşağı görürü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05.</w:t>
        <w:tab/>
        <w:t>Müzik dinlerken insanlar yüksek sesle konuşurlarsa:</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zihnimi müziğe verebilirim ve rahatsız olma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keyfim kaçar ve kızgınlık hiss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06.</w:t>
        <w:tab/>
        <w:t>Beni aşağıdaki gibi tanımlamak doğru olu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kibar sakin</w:t>
        <w:tab/>
        <w:t>b. İkisi arası</w:t>
        <w:tab/>
        <w:t>c. güçlü</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07.</w:t>
        <w:tab/>
        <w:t>Sosyal etkinliklere ancak zorunda olduğum zaman katılır, diğer zamanlarda ise uzak du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Emin değilim</w:t>
        <w:tab/>
        <w:t>c. hayır</w:t>
      </w:r>
    </w:p>
    <w:p>
      <w:pPr>
        <w:pStyle w:val="Normal"/>
        <w:tabs>
          <w:tab w:val="clear" w:pos="708"/>
          <w:tab w:val="left" w:pos="1418" w:leader="none"/>
          <w:tab w:val="left" w:pos="3686" w:leader="none"/>
          <w:tab w:val="left" w:pos="6521" w:leader="none"/>
        </w:tabs>
        <w:spacing w:before="60" w:after="0"/>
        <w:ind w:left="1421" w:hanging="570"/>
        <w:jc w:val="both"/>
        <w:rPr>
          <w:sz w:val="24"/>
        </w:rPr>
      </w:pPr>
      <w:r>
        <w:rPr>
          <w:sz w:val="24"/>
        </w:rPr>
        <w:t>108.</w:t>
        <w:tab/>
        <w:t>Temkinli olmak ve az şey beklemek, kayıtsız ve daima başarı bekleyerek yaşamaktan iyid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doğru </w:t>
        <w:tab/>
        <w:t>b. Emin değilim</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09.</w:t>
        <w:tab/>
        <w:t>İşimdeki güçlülükleri düşündüğüm zama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planlamayı henüz güçlüklerle yüz yüze gelmeden yapmaya çalış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nda</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ortaya çıktıklarında onlarla baş edebileceğimi  düşünürüm</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10.</w:t>
        <w:tab/>
        <w:t>Sosyal toplantılarda (parti, eğlence vb) insanlar arasına karışmak bana kolay gel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11.</w:t>
        <w:tab/>
        <w:t>İnsanları harekete geçirmek için ikna etme yeteneği ve biraz diploması gerektiğinde, bunu yapmak genellikle benden isten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 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12.</w:t>
        <w:tab/>
        <w:t>Şunlardan biri olmak daha ilginç olu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gençlere iş bulmalarında yardım edecek bir danışma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verimliliği artırmaktan sorumlu bir endüstri mühendisi</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13.</w:t>
        <w:tab/>
        <w:t>Bir kimsenin haksız ya da bencilce davrandığından eminsem, zor alsa bile o şahsı teşhir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14.</w:t>
        <w:tab/>
        <w:t>İnsanları şaşırtmak ve ne diyeceklerini görebilmek için, bazen sırf eğlence olsun diye saçma sapan şeyler söyl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15.</w:t>
        <w:tab/>
        <w:t>Tiyatro, konser, opera vb. konulurda gazete yazı okumak hoşuma giderdi.</w:t>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16.</w:t>
        <w:tab/>
        <w:t>Bir toplantıda hareketsiz oturulurken hiçbir zaman içimden kıpırdanmak ya da bir kağıda karalamalar yapmak gelmez.</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17.</w:t>
        <w:tab/>
        <w:t>Birisin bana yanlış olduğunu bildiğim bir şey söylerse, muhtemelen kendi kendime şöyle 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adam yalancının biri”</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kendisine yanlış bilgi verilmiş gibi görünüyo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18.</w:t>
        <w:tab/>
        <w:t>Yanlış bir şey yapmamış olduğumu bilsem bile, gene de bir ceza alabileceğimi hiss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sık sık</w:t>
        <w:tab/>
        <w:t>b.  Ara sıra</w:t>
        <w:tab/>
        <w:t>c. hiçbir zaman</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19.</w:t>
        <w:tab/>
        <w:t>Hastalığın fiziksel nedenlerden olduğu kadar zihinsel nedenlerden de olabileceği düşüncesi bana çok abartılmış gibi görünü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20.</w:t>
        <w:tab/>
        <w:t>Devlet törenlerinde debdebe ve ihtişam korunması gereken şeylerd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21.</w:t>
        <w:tab/>
        <w:t>İnsanlar beni farklı ve kuraldışı bulurlarsa üzülürü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çok</w:t>
        <w:tab/>
        <w:t>b. Biraz</w:t>
        <w:tab/>
        <w:t>c. hiç</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22.</w:t>
        <w:tab/>
        <w:t>Bir şey meydana getirirken:</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ab/>
        <w:t>a. bir ekip halinde</w:t>
        <w:tab/>
        <w:t>b. Emin değilim</w:t>
        <w:tab/>
        <w:t>c. kendi kendime çalışmayı tercih eder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23.</w:t>
        <w:tab/>
        <w:t>Bazen kendime acıma hissinin önüne geçmekte güçlük çektiğim dönemler olu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sık sık</w:t>
        <w:tab/>
        <w:t>b. Ara sıra</w:t>
        <w:tab/>
        <w:t>c. hiçbir zama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24.</w:t>
        <w:tab/>
        <w:t>İnsanlara sık sık çabuk kız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25.</w:t>
        <w:tab/>
        <w:t>Eski alışkanlıklarımı, zorlanmadan ve geriye dönüş yapmaksızın her zaman değiştirebili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26.</w:t>
        <w:tab/>
        <w:t>Kazancı aynı olsaydı:</w:t>
      </w:r>
    </w:p>
    <w:p>
      <w:pPr>
        <w:pStyle w:val="Normal"/>
        <w:tabs>
          <w:tab w:val="clear" w:pos="708"/>
          <w:tab w:val="left" w:pos="1418" w:leader="none"/>
          <w:tab w:val="left" w:pos="3686" w:leader="none"/>
          <w:tab w:val="left" w:pos="6521" w:leader="none"/>
        </w:tabs>
        <w:spacing w:before="60" w:after="0"/>
        <w:ind w:left="4248" w:hanging="2835"/>
        <w:jc w:val="both"/>
        <w:rPr>
          <w:sz w:val="24"/>
        </w:rPr>
      </w:pPr>
      <w:r>
        <w:rPr>
          <w:sz w:val="24"/>
        </w:rPr>
        <w:tab/>
        <w:t>a. avukat olmayı</w:t>
        <w:tab/>
        <w:t>b. Emin değilim</w:t>
        <w:tab/>
        <w:t xml:space="preserve">c. kılavuz kaptan ya da  </w:t>
      </w:r>
    </w:p>
    <w:p>
      <w:pPr>
        <w:pStyle w:val="Normal"/>
        <w:tabs>
          <w:tab w:val="clear" w:pos="708"/>
          <w:tab w:val="left" w:pos="1418" w:leader="none"/>
          <w:tab w:val="left" w:pos="3686" w:leader="none"/>
          <w:tab w:val="left" w:pos="6521" w:leader="none"/>
        </w:tabs>
        <w:spacing w:before="60" w:after="0"/>
        <w:ind w:left="4248" w:hanging="2835"/>
        <w:jc w:val="both"/>
        <w:rPr>
          <w:sz w:val="24"/>
        </w:rPr>
      </w:pPr>
      <w:r>
        <w:rPr>
          <w:sz w:val="24"/>
        </w:rPr>
        <w:t xml:space="preserve">                                                                                   </w:t>
      </w:r>
      <w:r>
        <w:rPr>
          <w:sz w:val="24"/>
        </w:rPr>
        <w:t>pilot olmayı, tercih ederdim</w:t>
      </w:r>
    </w:p>
    <w:p>
      <w:pPr>
        <w:pStyle w:val="Normal"/>
        <w:tabs>
          <w:tab w:val="clear" w:pos="708"/>
          <w:tab w:val="left" w:pos="1418" w:leader="none"/>
          <w:tab w:val="left" w:pos="3686" w:leader="none"/>
          <w:tab w:val="left" w:pos="6521" w:leader="none"/>
        </w:tabs>
        <w:spacing w:before="60" w:after="0"/>
        <w:ind w:left="1413" w:hanging="562"/>
        <w:jc w:val="both"/>
        <w:rPr>
          <w:sz w:val="24"/>
        </w:rPr>
      </w:pPr>
      <w:r>
        <w:rPr>
          <w:sz w:val="24"/>
        </w:rPr>
        <w:t>127.</w:t>
        <w:tab/>
        <w:t>“Daha iyi” ile “ en kötü” arasında bir ilişki var. “Daha yavaş” ile aşağıdakilerden hangisi arasında aynı tür ilişki var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hızlı</w:t>
        <w:tab/>
        <w:t>b. En iyi</w:t>
        <w:tab/>
        <w:t>c. en çabuk</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28.</w:t>
        <w:tab/>
        <w:t>Bu harf dizisinin sonuna aşağıdakilerden hangisi gelmelidi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ab/>
        <w:t>xooooxxoooxxx?</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oxxx</w:t>
        <w:tab/>
        <w:t>b. Ooxx</w:t>
        <w:tab/>
        <w:t>c. xooo</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29.</w:t>
        <w:tab/>
        <w:t>Planladığım ve istekle beklediğim bir şey oluşturduğunda, bazen içimden harekete geçmek gelmez.</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İkisi arası</w:t>
        <w:tab/>
        <w:t>c. yanlış</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30.</w:t>
        <w:tab/>
        <w:t>Çevremde çok gürültü yapılsa bile, çoğu zaman rahatsız olmadan dikkatli çalışabili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31.</w:t>
        <w:tab/>
        <w:t>Zaman zaman tanımadığım insanlara, sorup sormadıklarına aldırmadan, önemsediğim şeyleri anlat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32.</w:t>
        <w:tab/>
        <w:t>Boş vaktimin büyük bir kısmını, arkadaşlarımla geçmişte yaşadığımız keyifli olayları  konuşarak geçiri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33.</w:t>
        <w:tab/>
        <w:t>“Sırf eğlence olsun” diye “cüretkarlık isteyen” çılgınca şeyler yapmaktan hoşlanırım.</w:t>
        <w:tab/>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34.</w:t>
        <w:tab/>
        <w:t>Dağınık bir odanın görünüşünü çok rahatsız edici bulu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35.</w:t>
        <w:tab/>
        <w:t>Çok sosyal ve dışa dönük bir kişi olduğumu düşünürü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36.</w:t>
        <w:tab/>
        <w:t>Sosyal ilişkilerden be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uygularımı istersem gösteri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duygularımı sakl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37.</w:t>
        <w:tab/>
        <w:t>Şöyle müzikten hoşlan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hafif, keskin, tempolu</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duygusal, içli</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38.</w:t>
        <w:tab/>
        <w:t>Bir şiirdeki güzelliğe, iyi yapılmış bir silahtan daha çok hayranlık duya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39.</w:t>
        <w:tab/>
        <w:t>Söylediğim iyi bir şey o anda dikkate alınmamışsa, ben:</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üzerinde durmam</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40.</w:t>
        <w:tab/>
        <w:t>Şartlı salıvermiş mahkumların durumunu kontrol eden adliye görevlisi olarak çalışmak isterd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41.</w:t>
        <w:tab/>
        <w:t>Bulaşıcı hastalıklar ve benzeri tehlikeleri göz önünde bulundurarak tanımadığımız insanların arasına karışmak konusunda temkinli olmak gereki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42.</w:t>
        <w:tab/>
        <w:t>Yurt dışına gezmeye giderken göreceğim  kendim planlamaktansa, bu işi bilenlerin hazırladığı bir tura katılmayı tercih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43. Haklı olarak,düzenli ama ilhamdan yoksun bir şekilde çalışan, tam başarılı olduğum düşünülü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 xml:space="preserve"> </w:t>
      </w: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44. İnsanlar dostça yaklaşımımdan istifadeye kalkışırlarsa, yüksünmem ve çabuk unuturu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doğru </w:t>
        <w:tab/>
        <w:t>b. Emin değilim</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45. Bir grup çalışmasında üyeler arasında hareketli bir tartışma gelişirse:</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birinin “galip” gelmesini ist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tatlıya bağlanmasını isterim</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46. Başkalarının karışması ve önerileri olmadan, planlarımı kendim yapmayı tercih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47. Davranışlarımın bazen kıskançlık hissinin etkisinde kalmasına karşı koyma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left="708" w:firstLine="143"/>
        <w:jc w:val="both"/>
        <w:rPr>
          <w:sz w:val="24"/>
        </w:rPr>
      </w:pPr>
      <w:r>
        <w:rPr>
          <w:sz w:val="24"/>
        </w:rPr>
        <w:t xml:space="preserve">148. “Amirler her zaman haklı olmayabilir ama her zaman amir olma hakkına </w:t>
      </w:r>
    </w:p>
    <w:p>
      <w:pPr>
        <w:pStyle w:val="Normal"/>
        <w:tabs>
          <w:tab w:val="clear" w:pos="708"/>
          <w:tab w:val="left" w:pos="1418" w:leader="none"/>
          <w:tab w:val="left" w:pos="3686" w:leader="none"/>
          <w:tab w:val="left" w:pos="6521" w:leader="none"/>
        </w:tabs>
        <w:spacing w:before="60" w:after="0"/>
        <w:ind w:left="708" w:firstLine="143"/>
        <w:jc w:val="both"/>
        <w:rPr>
          <w:sz w:val="24"/>
        </w:rPr>
      </w:pPr>
      <w:r>
        <w:rPr>
          <w:sz w:val="24"/>
        </w:rPr>
        <w:tab/>
        <w:t>sahiptir” görüşüne sıkı sıkıya inan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49. Beni bekleyen ve yapılması gereken şeyleri düşündükçe gerginleşi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50. Oyun oynarken insanların dışarıdan önerilerde bulunmaları beni rahatsız etmez.</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oğru</w:t>
        <w:tab/>
        <w:t>b. Emin değilim</w:t>
        <w:tab/>
        <w:t>c. yanlış</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51. Şunlardan hangisi daha ilginç gelirdi.</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bir sanatkar (ressam, grafiker vs) olmak</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c. bir dernek ya da kulübün faaliyetlerini kontrol etmek</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52. Aşağıdaki kelimelerden hangisi diğerlerine uymaz?</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herhangi biri</w:t>
        <w:tab/>
        <w:t>b. Bazısı</w:t>
        <w:tab/>
        <w:t>c. çoğu</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53. “Alev” ile “ısı” arasında bir ilişki vardır. “Gül” ile aşağıdakilerden hangisi arasında aynı tür ilişki vard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diken</w:t>
        <w:tab/>
        <w:t xml:space="preserve">b. Kırmızı taç yaprak </w:t>
        <w:tab/>
        <w:t>c. koku</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54. Uykumu bozacak kadar canlı rüyalar görürü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Ara sıra</w:t>
        <w:tab/>
        <w:t>c. hemen hiçbir zaman</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55. Bir işin başarıya ulaşma olasılığı çok zayıf da olsa ben gene de risk alınmasından yanay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left="1416" w:hanging="565"/>
        <w:jc w:val="both"/>
        <w:rPr>
          <w:sz w:val="24"/>
        </w:rPr>
      </w:pPr>
      <w:r>
        <w:rPr>
          <w:sz w:val="24"/>
        </w:rPr>
        <w:t>156. Grubun ne yapması gerektiğini çok iyi bilip, doğal olarak komutayı ele almaktan hoşlanırı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57. Kendime özgü, göz alıcı bir biçimde giyinmektense, yerine uygun, dikkat çekmeyecek  giysileri tercih ederi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58. Akşamı sakin bir uğraş ile oyalanarak geçirmek benim için canlı ve hareketli bir partiye gitmekten daha çok çekicidi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 xml:space="preserve">a. doğru </w:t>
        <w:tab/>
        <w:t>b. Emin değilim</w:t>
        <w:tab/>
        <w:t>c. yanlış</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59. Dinlemem gerektirdiğini bildiğim halde gene de başkalarının iyi niyetli  önerilerine kulak verme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ara sıra</w:t>
        <w:tab/>
        <w:t>b. Nadiren</w:t>
        <w:tab/>
        <w:t>c. hiçbir zaman</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60. Herhangi bir şey üzerinde karar verirken, doğru ve yanlışın temel kurallarını göz önünde bulundurmaya dikkat ederi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161. Çalışma esasında başkaları tarafından seyredilmekten pek hoşlanmam.</w:t>
      </w:r>
    </w:p>
    <w:p>
      <w:pPr>
        <w:pStyle w:val="Normal"/>
        <w:tabs>
          <w:tab w:val="clear" w:pos="708"/>
          <w:tab w:val="left" w:pos="1418" w:leader="none"/>
          <w:tab w:val="left" w:pos="3686" w:leader="none"/>
          <w:tab w:val="left" w:pos="6521" w:leader="none"/>
        </w:tabs>
        <w:spacing w:before="60" w:after="0"/>
        <w:ind w:firstLine="851"/>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62. İşlerin daima aşamalı ve makul yöntemlerle yapılması mümkün olmadığından bazen zor kullanmak gereklidi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 xml:space="preserve">a. doğru </w:t>
        <w:tab/>
        <w:t xml:space="preserve">b. İkisi arası </w:t>
        <w:tab/>
        <w:t>c. yanlış</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63. Okulda şu dersi tercih ederdim (ederi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Türkçe</w:t>
        <w:tab/>
        <w:t>b. Emin değilim</w:t>
        <w:tab/>
        <w:t>c. Matematik</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64. Bazen insanların arkamdan hakkımda aslı olmayan kötü şeyler söylemeleri benim için dert olmuştu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Emin değilim</w:t>
        <w:tab/>
        <w:t>c. hay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65. Sıradan, alışkanlıklarına bağlı, geleneklere düşkün kişilerle yapılan konuşmala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çoğu kere oldukça ilginçtir ve çok şey verebili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c. önemsiz şeyler olduğu ve derinlikten yoksun olduğu için sinirime dokunu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66. Bazı şeyler beni o kadar kızdırır ki en iyi çareyi ağzımı açmamakta buluru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 xml:space="preserve">a. evet </w:t>
        <w:tab/>
        <w:t>b. İkisi arası</w:t>
        <w:tab/>
        <w:t>c. hay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67. Eğitimde daha önemli olan:</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çoğu yeteri kadar sevgi ve şefkat göstermek</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c. çocuğun arzu edilen alışkanlıkları, tutumları öğrenmesini sağlamakt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68. İnsanlar beni etrafta meydana gelmiş iniş ve çıkışlardan etkilenmeyen, kuvvetli bir kişi olarak görü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69. Bence toplum akıl ve mantığın yeni adetler geliştirmesine ve eski alışkanlıkları ya da işlevi olmayan gelenekleri bir kenara itmesine izin vermelidi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70. Çağdaş dünyada, öncelikle:</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toplumun, manevi amaçlarını saptamasının</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c. siyasal güçlüklere çözüm getirilmesinin, daha önemli olduğunu düşünüyoru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71. En iyi öğrendiğim yönte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iyi yazılmış bir kitabı okumak</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b. ikisi arası</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c. grup tartışmalarına katılmak</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72. Herkesin onayladığı kurallara göre hareket etmektense kendi bildiğim yolda yürümekten hoşlanırı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 xml:space="preserve">a. doğru </w:t>
        <w:tab/>
        <w:t>b. Genellikle</w:t>
        <w:tab/>
        <w:t>c. yanlış</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73. Bir fikir ortaya atmadan önce, söyleyeceklerimin doğruluğundan emin oluncaya kadar beklemeyi tercih ederi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daima</w:t>
        <w:tab/>
        <w:t>b. genellikle</w:t>
        <w:tab/>
        <w:t>c. ancak ortam müsait ise</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174. Önemsiz olduklarını bilsem bile bazen küçük şeyler dayanılmaz bir şekilde “sinirime dokunu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hay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75. Sonradan çok pişman olacağım şeyleri o anın heyecanı ile genellikle söyleme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 xml:space="preserve">a. doğru </w:t>
        <w:tab/>
        <w:t>b. Emin değilim</w:t>
        <w:tab/>
        <w:t>c. yanlış</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76. Yardım işleri için düzenlenen bir kampanyada görev almam istenirse:</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kabul ederim</w:t>
        <w:tab/>
        <w:t>b. Emin değilim</w:t>
        <w:tab/>
        <w:t>c. nazik bir dille çok meşgul olduğumu söylerim</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77. Aşağıdakilerden hangisi diğerlerinden farklıd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 xml:space="preserve">a. geniş </w:t>
        <w:tab/>
        <w:t>b. Zikzak</w:t>
        <w:tab/>
        <w:t>c. düz</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78. “Yakın gelecek” ile “hiçbir zaman” arasında bir ilişki vardır. “Yakın” ile aşağıdakilerden hangisi arasında aynı tür ilişki vardır.</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hiçbir yerde</w:t>
        <w:tab/>
        <w:t>b. Uzak</w:t>
        <w:tab/>
        <w:t>c. başka yerde</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79. Herkesin içinde bir gaf yaparsam, bunu kısa zamanda unuturu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yanlış</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80. Hemen her sorun hakkında bazı fikirler ortaya atabilen bir kişi olarak tanınırı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hayır</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81. Şu konularda daha iyi olduğumu sanıyoru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güçlülere cesaretle karşı koyabilmek</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b. emin değili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c. başkalarının arzularını hoşgörüyle karşılamak</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82. Coşkulu ve çok hevesli bir kimse olarak tanınırı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hayır</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83. Bazı tehlikeleri olsa bile değişiklik, çeşitli ve seyahat içeren bir işten hoşlanırı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hayır</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84. Mümkün olduğu kadar her şeyin doğru yapılmasından ısrar eden, oldukça kuralcı bir kişiyi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hayır</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85. Titizlik ve kusursuz beceri isteyen işlerde çalışmayı severi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hayır</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86. Her zaman yapacak bir iş bulan, enerjik bir tipim.</w:t>
      </w:r>
    </w:p>
    <w:p>
      <w:pPr>
        <w:pStyle w:val="Normal"/>
        <w:tabs>
          <w:tab w:val="clear" w:pos="708"/>
          <w:tab w:val="left" w:pos="1418" w:leader="none"/>
          <w:tab w:val="left" w:pos="3686" w:leader="none"/>
          <w:tab w:val="left" w:pos="6521" w:leader="none"/>
        </w:tabs>
        <w:spacing w:before="60" w:after="0"/>
        <w:ind w:left="1418" w:hanging="567"/>
        <w:jc w:val="both"/>
        <w:rPr>
          <w:sz w:val="24"/>
        </w:rPr>
      </w:pPr>
      <w:r>
        <w:rPr>
          <w:sz w:val="24"/>
        </w:rPr>
        <w:tab/>
        <w:t>a. evet</w:t>
        <w:tab/>
        <w:t>b. İkisi arası</w:t>
        <w:tab/>
        <w:t>c. hayır</w:t>
      </w:r>
    </w:p>
    <w:p>
      <w:pPr>
        <w:pStyle w:val="Normal"/>
        <w:numPr>
          <w:ilvl w:val="0"/>
          <w:numId w:val="0"/>
        </w:numPr>
        <w:tabs>
          <w:tab w:val="clear" w:pos="708"/>
          <w:tab w:val="left" w:pos="1418" w:leader="none"/>
          <w:tab w:val="left" w:pos="3686" w:leader="none"/>
          <w:tab w:val="left" w:pos="6521" w:leader="none"/>
        </w:tabs>
        <w:spacing w:before="60" w:after="0"/>
        <w:ind w:left="1418" w:hanging="567"/>
        <w:jc w:val="both"/>
        <w:outlineLvl w:val="0"/>
        <w:rPr>
          <w:sz w:val="24"/>
        </w:rPr>
      </w:pPr>
      <w:r>
        <w:rPr>
          <w:sz w:val="24"/>
        </w:rPr>
        <w:t>187. Bu testte layıkıyla cevaplandıramadım ya da atladığım sorular kalmadığına eminim:</w:t>
      </w:r>
    </w:p>
    <w:p>
      <w:pPr>
        <w:pStyle w:val="Normal"/>
        <w:tabs>
          <w:tab w:val="clear" w:pos="708"/>
          <w:tab w:val="left" w:pos="1418" w:leader="none"/>
          <w:tab w:val="left" w:pos="3686" w:leader="none"/>
          <w:tab w:val="left" w:pos="6521" w:leader="none"/>
        </w:tabs>
        <w:rPr>
          <w:sz w:val="24"/>
        </w:rPr>
      </w:pPr>
      <w:r>
        <w:rPr>
          <w:sz w:val="24"/>
        </w:rPr>
        <w:tab/>
        <w:t>a. evet</w:t>
        <w:tab/>
        <w:t xml:space="preserve">b. Emin değilim </w:t>
        <w:tab/>
        <w:t>c. hayır</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1"/>
        </w:tabs>
        <w:ind w:left="1421" w:hanging="57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0:00Z</dcterms:created>
  <dc:creator>q</dc:creator>
  <dc:description/>
  <cp:keywords/>
  <dc:language>en-US</dc:language>
  <cp:lastModifiedBy>Milli Eğitim Bakanlığı</cp:lastModifiedBy>
  <dcterms:modified xsi:type="dcterms:W3CDTF">2009-09-24T13:50:00Z</dcterms:modified>
  <cp:revision>2</cp:revision>
  <dc:subject/>
  <dc:title>16 PF (Tutum ilgi)</dc:title>
</cp:coreProperties>
</file>