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DEĞERLİ ARKADAŞLAR,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284"/>
        <w:jc w:val="both"/>
        <w:rPr/>
      </w:pPr>
      <w:r>
        <w:rPr/>
        <w:t xml:space="preserve"> </w:t>
      </w:r>
      <w:r>
        <w:rPr/>
        <w:t>Günümüzde hızla ilerleyen teknolojiye bağımlı olarak gerek eğitim gerekse iş hayatında  bireylere düşen sorumluluklar ve iş sayısı artmış , bunun neticesinde bir zaman problemi ortaya çıkmıştır.  Zamanı en iyi şekilde değerlendirme isteği veya daha fazla zaman yaratma isteği bazı insanları aceleci davranmaya yönlendirmiştir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abırsız,  telaşcı ve tez canlı olma anlamına gelen </w:t>
      </w:r>
      <w:r>
        <w:rPr>
          <w:b/>
          <w:bCs/>
          <w:sz w:val="24"/>
        </w:rPr>
        <w:t>ACELECİLİK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hakkında bir ölçek geliştiriyoruz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iz değerli arkadaşlarımızdan aşağıdaki örnek ifadeler gibi </w:t>
      </w:r>
      <w:r>
        <w:rPr>
          <w:b/>
          <w:sz w:val="28"/>
          <w:u w:val="single"/>
        </w:rPr>
        <w:t>aceleci olma/davranma</w:t>
      </w:r>
      <w:r>
        <w:rPr>
          <w:sz w:val="24"/>
        </w:rPr>
        <w:t xml:space="preserve"> ile ilgili olduğunu düşündüğünüz  cümleleri maddeler halinde yazmanızı istiyoru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ınav sonuçlarını  öğrenmek için sabırsızlanırı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obüse binmek  için acele ederi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rdeşimin hafif bir ateşi çıksa hemen hastaneye götürürü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İşe/Okula erken gidebilmek için  bazen  kahvaltımı nasıl yaptığımı bilemiyoru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6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9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6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9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1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2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52:00Z</dcterms:created>
  <dc:creator>muammer keskin</dc:creator>
  <dc:description/>
  <cp:keywords/>
  <dc:language>en-US</dc:language>
  <cp:lastModifiedBy>NOKAY</cp:lastModifiedBy>
  <cp:lastPrinted>2000-10-26T22:45:00Z</cp:lastPrinted>
  <dcterms:modified xsi:type="dcterms:W3CDTF">2009-09-26T11:37:00Z</dcterms:modified>
  <cp:revision>3</cp:revision>
  <dc:subject/>
  <dc:title>       DEĞERLİ ARKADAŞLAR,</dc:title>
</cp:coreProperties>
</file>