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>ÖĞRENCİNİN ADI – SOYADI  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INIFI :</w:t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İER CÜMLE TAMAMLAMA TEST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–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Açıklama : Aşağıda eksik cümleler var. Her birini okuyup tamamlayınız. Mümkün olduğu kadar çabuk olup, aklınıza ilk gelen şeyi yazınız. Her cümleyi tamamlamaya çalışını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İstikbal ban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Çocukken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Annelerin iyisi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İşi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 En büyük kabahat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. Amirlerim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 Evde olduğum zaman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8. Babam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. Problemlerim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0. Ben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1. Hayat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. Erkekler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3. Annem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4. Ben daha gençken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5. Arkadaşlarım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6. İlerideki işim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7. En ayıp şey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8. Nefret ettiğim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9. Babamı severim fakat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0. Emelim ve isteğim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1. Yalnızken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Ailem asla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3. İyi arkadaşlık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4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 için için korkuyorum.</w:t>
      </w:r>
    </w:p>
    <w:p>
      <w:pPr>
        <w:pStyle w:val="Normal"/>
        <w:rPr>
          <w:sz w:val="24"/>
        </w:rPr>
      </w:pPr>
      <w:r>
        <w:rPr>
          <w:sz w:val="24"/>
        </w:rPr>
        <w:t>25. Cinsi münasebetler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6. İşlerin başında ben olsam 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7. Babam hiç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8. Eğer annem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9. Sinirlerin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0. Hayatımın en kötü anı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1. Zihnim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2. İnsanların çoğu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3. Beni en çok kaygılandıran şey 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4. Kardeşlerim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5. İçin için umduğum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6. Keşke babam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7. Ne yazık ki ben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8. Öğrenimim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9. Erkekle kadın bir arada görünce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0. Vücudum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1. Elimden gelse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2. Kendi kendimi kontrol etmekte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3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 unutmak istiy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Başkalarının zayıf tarafları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5. Hayatımı yeniden yaşayabilsem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6. Kadınlar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7. Çalışmalarım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8. Bana göre önemli kişiler 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9. Evde her şey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0. Bir amirde veya öğretmende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1. Hatırımdan hiç çıkmayan an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2. Yalan söylemek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53. Hiç olmazs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4. Bugüne kadar yaptığım en kötü şey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5. Her şey bozuk gittiği zamanlar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6. Keşke annem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7. Öğretmenler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8. Yaşlandığım zaman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9. Geceleri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0. Cinsî hayatım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1. Başkalarına göre ben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2. Ailemin bana karşı tutumunu 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3. Sıkıntım olduğu zaman arkadaşlarım 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4. Kurtulmak istediğim korku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65. Emir verdiğim zaman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6. Annemi severim fakat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67. Sağlığım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8:58:00Z</dcterms:created>
  <dc:creator>.</dc:creator>
  <dc:description/>
  <dc:language>en-US</dc:language>
  <cp:lastModifiedBy>ERCAN BALTACI</cp:lastModifiedBy>
  <cp:lastPrinted>1998-12-15T13:01:00Z</cp:lastPrinted>
  <dcterms:modified xsi:type="dcterms:W3CDTF">1998-12-15T11:03:00Z</dcterms:modified>
  <cp:revision>3</cp:revision>
  <dc:subject/>
  <dc:title>BEİER CÜMLE TAMAMLAMA TESTİ</dc:title>
</cp:coreProperties>
</file>