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103" w:leader="dot"/>
          <w:tab w:val="left" w:pos="6521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Adı Soyadı</w:t>
        <w:tab/>
        <w:t>: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103" w:leader="dot"/>
          <w:tab w:val="left" w:pos="6521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Yaşı</w:t>
        <w:tab/>
        <w:t>:</w:t>
        <w:tab/>
        <w:tab/>
        <w:t>Lad. No:</w:t>
        <w:tab/>
      </w:r>
    </w:p>
    <w:p>
      <w:pPr>
        <w:pStyle w:val="Normal"/>
        <w:tabs>
          <w:tab w:val="clear" w:pos="709"/>
          <w:tab w:val="left" w:pos="1134" w:leader="none"/>
          <w:tab w:val="left" w:pos="5103" w:leader="dot"/>
        </w:tabs>
        <w:spacing w:lineRule="auto" w:line="360"/>
        <w:rPr>
          <w:b/>
          <w:b/>
        </w:rPr>
      </w:pPr>
      <w:r>
        <w:rPr>
          <w:b/>
        </w:rPr>
        <w:t>Tahsili</w:t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İER CÜMLE TAMAMLAMA TESTİ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1784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4.05pt" to="332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M B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çıklama:</w:t>
      </w:r>
      <w:r>
        <w:rPr/>
        <w:t xml:space="preserve"> </w:t>
      </w:r>
      <w:r>
        <w:rPr>
          <w:b/>
          <w:i/>
        </w:rPr>
        <w:t>Aşağıda eksik cümleler var. Her birini okuyup tamamlayınız.</w:t>
      </w:r>
      <w:r>
        <w:rPr/>
        <w:t xml:space="preserve"> </w:t>
      </w:r>
      <w:r>
        <w:rPr>
          <w:b/>
          <w:i/>
        </w:rPr>
        <w:t>Mümkün olduğu kadar aklınıza ilk gelen şeyi yazınız. Her cümleyi tamamlamaya çalışınız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1. İstikbal bana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2. Çocukke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3. Annelerin iyisi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4. En büyük kabahat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5. Amirleri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6. İşi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7. Evde olduğum zama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8. Baba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9. Problemleri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10. Be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11. Hayat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12. Erkekler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13. Anne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14. Ben daha gençke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15. Arkadaşlar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16. İlerdeki işi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17. En ayıp şey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18. Nefret ettiği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19. Babamı severim fakat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20. Emelim ve isteği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21. Yalnızke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22. Ailem asla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23. İyi arkadaşlar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24..</w:t>
        <w:tab/>
      </w:r>
    </w:p>
    <w:p>
      <w:pPr>
        <w:pStyle w:val="Normal"/>
        <w:tabs>
          <w:tab w:val="clear" w:pos="709"/>
          <w:tab w:val="left" w:pos="5954" w:leader="dot"/>
        </w:tabs>
        <w:spacing w:lineRule="auto" w:line="360"/>
        <w:jc w:val="both"/>
        <w:rPr/>
      </w:pPr>
      <w:r>
        <w:rPr/>
        <w:tab/>
        <w:t>için için korkuyorum 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25. Cinsi münasebetler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26. İşlerin başında ben olsa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27. Babam hiç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28. Eğer anne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29. Sinirleri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30. Hayatımın en kötü anı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31. Zihni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32. İnsanların çoğu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33. Beni en çok kaygılandıran şey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34. Kardeşleri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35. İçin için umduğu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36. Keşke baba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37. Ne yazık ki be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38. Tahsili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39. Erkekle kadını bir arada görünce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40. Vücudu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41. Elimden gelse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42. Kendi kendimi kontrol etmekte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43.</w:t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jc w:val="both"/>
        <w:rPr/>
      </w:pPr>
      <w:r>
        <w:rPr/>
        <w:tab/>
        <w:t xml:space="preserve"> unutmak istiyorum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44. Başkalarının zayıf tarafları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45. Hayatıma yineden başlayabilseydi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46. Kadınlar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47. Çalışmaları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48. Evde her şey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49. Bana göre önemli kişiler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50. Bir amirde veya öğretmende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51. Hatırımdan hiç çıkmaya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52. Yalan söylemek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53. Hiç olmazsa be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54. Bu güne kadar en kötü şey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55. Her şey bozuk çaldığı zamanlar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56. Keşke anne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57. Öğretmenler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58. Yaşlandığım zama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59. Geceleri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60. Cinsel hayatı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61. Başkalarına göre be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62. Ailemin bana karşı muamelesi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63. Sıkıntım olduğu zaman arkadaşları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64. Kurtulmak istediğim korku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65. emir verdiğim zama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66. Annemi severim fakat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67. Sağlığım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şağıdaki eksik cümleleri okuyup, tamamlama. Çok düşünmeden aklına ilk gelen şeyi ya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Ben küçükken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Okul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Büyüyünc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En çok sevindiğim zaman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05pt" to="137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lamıyorum neden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Oğlanlar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Beni üzen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nne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İsterdim ki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Bazen düşünüyorum d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Kızlar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Elimden gels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Yalnız kalınc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En çok utandığım şey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Kardeşleri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Ne yazık ki ben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Baba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En çok korktuğum şey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Başkalarına göre ben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Keşke annem baba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Kendimi tutamayıp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En çok iğrendiği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Hiç unutamadığım şey</w:t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480"/>
        <w:jc w:val="center"/>
        <w:outlineLvl w:val="1"/>
        <w:rPr/>
      </w:pPr>
      <w:r>
        <w:rPr/>
        <w:t>Keşke ben</w:t>
        <w:tab/>
      </w:r>
    </w:p>
    <w:sectPr>
      <w:footerReference w:type="default" r:id="rId2"/>
      <w:type w:val="nextPage"/>
      <w:pgSz w:w="11906" w:h="16838"/>
      <w:pgMar w:left="1418" w:right="1418" w:gutter="0" w:header="0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right" w:pos="709" w:leader="none"/>
        <w:tab w:val="left" w:pos="1276" w:leader="none"/>
        <w:tab w:val="left" w:pos="9072" w:leader="dot"/>
      </w:tabs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</w:rPr>
  </w:style>
  <w:style w:type="character" w:styleId="AltbilgiChar">
    <w:name w:val="Altbilg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4:57:00Z</dcterms:created>
  <dc:creator>crazy</dc:creator>
  <dc:description/>
  <cp:keywords/>
  <dc:language>en-US</dc:language>
  <cp:lastModifiedBy>NOKAY</cp:lastModifiedBy>
  <dcterms:modified xsi:type="dcterms:W3CDTF">2009-09-26T12:28:00Z</dcterms:modified>
  <cp:revision>7</cp:revision>
  <dc:subject/>
  <dc:title>RUH HASTALARI KLİNİĞİ</dc:title>
</cp:coreProperties>
</file>