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RDON DİKKAT TESTİ UYGULAMASI</w:t>
      </w:r>
    </w:p>
    <w:p>
      <w:pPr>
        <w:pStyle w:val="Normal"/>
        <w:jc w:val="both"/>
        <w:rPr/>
      </w:pPr>
      <w:r>
        <w:rPr/>
        <w:t>Bu test çocuğun dikkat gücünü ölçer. YÖNERGE:</w:t>
      </w:r>
    </w:p>
    <w:p>
      <w:pPr>
        <w:pStyle w:val="Normal"/>
        <w:jc w:val="both"/>
        <w:rPr/>
      </w:pPr>
      <w:r>
        <w:rPr/>
        <w:tab/>
        <w:t>Önünüzdeki sayfada bulunan bütün a,b,d,g harflerinin altını kurşun kalemle çiziniz. Bir satırı gözden geçirirken satırdaki yalnız bir harfi değil tüm a,b,d,g harflerinin altı çizilecektir. ( Gerekirse tahtada kendi yazdığınız örnek bir satırı uygulatın) Süreniz 3 dakik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ĞERLENDİR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ta : 11 (a) , 8 (b), 8(d) , 10 (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ta : 10 (a), 8 (b), 11(d), 11 (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ta : 10(a), 10(b), 8(d), 8(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k satırda hata az iken sayfanın ortasından sonra hatalar artıyorsa dikkatiniz çabuk bozuluyor, dikkatinizi uzun süre bir yerde tutamıyorsunuz deme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k satırda hata çok iken aşağıya doğru gittikçe hatalarınız azalıyorsa , çalışmaya ilk başlamada uyum güçlüğü gösteriyor ,fakat bir süre sonra çalışmaya uyarak çok verimli olabiliyorsunuz deme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ğıdınızdaki çizgiler çok az ise dikkatinizi bir yerde toplamada güçlüğünüz var dem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İKKATİ YOĞUNLAŞTIRMA YÖNTEMİ</w:t>
      </w:r>
    </w:p>
    <w:p>
      <w:pPr>
        <w:pStyle w:val="Normal"/>
        <w:ind w:firstLine="708"/>
        <w:jc w:val="both"/>
        <w:rPr/>
      </w:pPr>
      <w:r>
        <w:rPr/>
        <w:t>Dikkat ; bireyin zihinsel uyanıklık gücünü vurgulamaktadır. Etkili bir öğrenme , dikkatin çalışılan konuya çekilmiş olmasını gerektirir.</w:t>
      </w:r>
    </w:p>
    <w:p>
      <w:pPr>
        <w:pStyle w:val="Normal"/>
        <w:ind w:firstLine="708"/>
        <w:jc w:val="both"/>
        <w:rPr/>
      </w:pPr>
      <w:r>
        <w:rPr/>
        <w:t>Dikkati konu üzerinde yoğunlaştırmadan çalışmaya uğraşmak boşuna zaman kaybıdır. Bu durum aynı zamanda , ders çalışmaya karşı genel bir isteksizlik , ilgisizlik ve bıkkınlık duygusunun ortaya çıkmasına neden olu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Çalışmada Dikkati Dağıtan Başlıca Nedenl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emsiz kimi sorunların zihni oyala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ygusal sorunların bulun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alışırken gereksiz ayrıntılara takı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alışma ortamında dikkati dağıtan uyarıcıların bulunması( tv., radyo, abartılı posterlerin bulunması gib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ğrenilecek bilgilerin sistemsiz , zor ve karışık ol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üzensiz ve amaçsız çalışm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ziksel bir rahatsızlığın olması</w:t>
      </w:r>
    </w:p>
    <w:p>
      <w:pPr>
        <w:pStyle w:val="Normal"/>
        <w:ind w:firstLine="360"/>
        <w:jc w:val="both"/>
        <w:rPr/>
      </w:pPr>
      <w:r>
        <w:rPr/>
        <w:t xml:space="preserve">Dikkati toplama ve konuya yönlendirme alışkanlığı , bütün alışkanlıklar gibi alıştırmalarla kazanılabilen ve geliştirilebilen bir alışkanlı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1. Çalışma Öncesinde ; Çalışma Amacınızı Ve Çalışma Sonunda Gerçekleştirebileceğiniz Bir Hedef Saptayınız: </w:t>
      </w:r>
      <w:r>
        <w:rPr/>
        <w:t>Kendinize “Ben bu çalışmayı neden yapacağım?”diye sorarak o çalışmanın amacını belirleyiniz.Yaptığınız çalışmanın amacını bilmek , bu işi benimseyip ona sahip çıkmanıza ve kendinizi güdülemenize yardımcı ol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2. Neyi Ne Zaman , Nerede Çalışacağınıza Karar Veriniz: </w:t>
      </w:r>
      <w:r>
        <w:rPr/>
        <w:t>Bu kararlarını verilmemesi halinde çalışma için ,gerekli dikkati toplamak olanaksız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3. Çalışılacak konuya merak duyunuz: </w:t>
      </w:r>
      <w:r>
        <w:rPr/>
        <w:t>Bunun için en etkili yöntem konuyla ilgili kendinize sorular sormaktır. Bir metin içinde geçen ana düşünceyi bulmanız için o metnin içindeki başlıkları soru haline getirerek kendinize sorabilirsiniz.</w:t>
      </w:r>
    </w:p>
    <w:p>
      <w:pPr>
        <w:pStyle w:val="Normal"/>
        <w:jc w:val="both"/>
        <w:rPr/>
      </w:pPr>
      <w:r>
        <w:rPr>
          <w:u w:val="single"/>
        </w:rPr>
        <w:t>4. Çalışma Ortamınızı Düzenleyiniz:</w:t>
      </w:r>
      <w:r>
        <w:rPr/>
        <w:t xml:space="preserve"> Çalışma masası üzerinde gereksiz eşyaları bulundurmayın , mutlaka masa başında çalışınız, ortamın çok sıcak veya çok soğuk olmamasına dikkat ediniz. Aynı tür çalışmaları genel olarak hep belirli bir yerde yapını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5. Sistemli Çalışınız:</w:t>
      </w:r>
      <w:r>
        <w:rPr/>
        <w:t xml:space="preserve"> Dikkati konu üstünde toplama aynı zamanda bir çok alışkanlığın kazanılmış olmasını gerektirir. Bu alışkanlıklarda biriside planlı çalışm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Çalışmada Çeşitlilik Sağlayınız:</w:t>
      </w:r>
      <w:r>
        <w:rPr/>
        <w:t xml:space="preserve"> Çalışma sırasında okuma ,yazma ,anlatma ,uygulama gibi değişik etkinliklere yer vererek dikkatinizin dağılmasını önleyebilirsin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7.Çalışmaya Planladığınız Gibi Zaman Kaybetmeden Hemen Geçiniz:</w:t>
      </w:r>
      <w:r>
        <w:rPr/>
        <w:t xml:space="preserve"> Planladığınız saatte canınız çalışmak istemese bile , kendinizi çalışmaya zorlamalısınız. Bunun için kolaydan zora doğru bir çalışma yolu izlemelisiniz. Örneğin ; okumak yerine yazarak çalışmak , dikkatin toplanmasına yardımcı olacaktı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. Çalışmaya Geçmeden Önce Yeteri Kadar Dinleniniz:</w:t>
      </w:r>
      <w:r>
        <w:rPr/>
        <w:t xml:space="preserve"> Aşırı duyarlılık , isteksizlik ,karamsarlığa düşmemek için ders dışı uğraşlarla da ilgilenip gerçek anlamda olabildiğince dinlenmelisini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9. Dikkatinizi Arttırmak İçin Boş Zaman Uğraşılarından Yararlanınız:</w:t>
      </w:r>
      <w:r>
        <w:rPr/>
        <w:t xml:space="preserve"> Bulmaca çözümleri , satranç gibi zihinsel etkinlik gerektiren oyunlar dikkatin gerektiği anda toplanmasına yardımcı o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28:00Z</dcterms:created>
  <dc:creator>Sakarya</dc:creator>
  <dc:description/>
  <cp:keywords/>
  <dc:language>en-US</dc:language>
  <cp:lastModifiedBy>Milli Eğitim Bakanlığı</cp:lastModifiedBy>
  <dcterms:modified xsi:type="dcterms:W3CDTF">2007-10-25T11:28:00Z</dcterms:modified>
  <cp:revision>2</cp:revision>
  <dc:subject/>
  <dc:title>DİKKATİ YOĞUNLAŞTIRMA YÖNTEMİ</dc:title>
</cp:coreProperties>
</file>