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sz w:val="28"/>
          <w:szCs w:val="20"/>
        </w:rPr>
      </w:pPr>
      <w:r>
        <w:rPr/>
      </w:r>
    </w:p>
    <w:p>
      <w:pPr>
        <w:pStyle w:val="Normal"/>
        <w:spacing w:before="280" w:after="280"/>
        <w:jc w:val="center"/>
        <w:rPr/>
      </w:pPr>
      <w:r>
        <w:rPr>
          <w:rStyle w:val="StrongEmphasis"/>
          <w:sz w:val="28"/>
          <w:szCs w:val="20"/>
        </w:rPr>
        <w:t>BOŞ ZAMANLARI DEĞERLENDİRME ANKETİ</w:t>
      </w:r>
    </w:p>
    <w:p>
      <w:pPr>
        <w:pStyle w:val="Normal"/>
        <w:spacing w:before="280" w:after="280"/>
        <w:jc w:val="both"/>
        <w:rPr>
          <w:sz w:val="22"/>
          <w:szCs w:val="20"/>
        </w:rPr>
      </w:pPr>
      <w:r>
        <w:rPr>
          <w:sz w:val="22"/>
          <w:szCs w:val="20"/>
        </w:rPr>
        <w:t> </w:t>
      </w:r>
    </w:p>
    <w:p>
      <w:pPr>
        <w:pStyle w:val="Normal"/>
        <w:spacing w:before="280" w:after="280"/>
        <w:jc w:val="both"/>
        <w:rPr>
          <w:sz w:val="22"/>
          <w:szCs w:val="20"/>
        </w:rPr>
      </w:pPr>
      <w:r>
        <w:rPr>
          <w:sz w:val="22"/>
          <w:szCs w:val="20"/>
        </w:rPr>
        <w:tab/>
        <w:t>KULLANILIŞ AMACI: Bu anket öğrencilerin boş zamanlarını nasıl değerlendirdiklerini belirlemek amacıyla hazırlanmıştır. Aynı uğraş ve hobileri paylaşan öğrencileri gruplamada, paylaşma ve beraberlik duygusunu geliştirmede yararlı olabilir. Grubun boş zaman etkinlikleri konusunda bilgi verir.</w:t>
      </w:r>
    </w:p>
    <w:p>
      <w:pPr>
        <w:pStyle w:val="Normal"/>
        <w:spacing w:before="280" w:after="280"/>
        <w:jc w:val="both"/>
        <w:rPr>
          <w:sz w:val="22"/>
          <w:szCs w:val="20"/>
        </w:rPr>
      </w:pPr>
      <w:r>
        <w:rPr>
          <w:sz w:val="22"/>
          <w:szCs w:val="20"/>
        </w:rPr>
        <w:t> </w:t>
      </w:r>
      <w:r>
        <w:rPr>
          <w:sz w:val="22"/>
          <w:szCs w:val="20"/>
        </w:rPr>
        <w:tab/>
        <w:t>UYGULANIŞI: Okul rehberlik programı doğrultusunda sınıf rehber öğretmenleri tarafından her bir anket öğrencilere verilerek doldurmaları istenir. Öğrenciler yönergeyi okuyarak ve öğretmenlerin önerileri doğrultusunda anketteki soruları cevaplandırır.</w:t>
      </w:r>
    </w:p>
    <w:p>
      <w:pPr>
        <w:pStyle w:val="Normal"/>
        <w:spacing w:before="280" w:after="280"/>
        <w:jc w:val="both"/>
        <w:rPr>
          <w:sz w:val="22"/>
          <w:szCs w:val="20"/>
        </w:rPr>
      </w:pPr>
      <w:r>
        <w:rPr>
          <w:sz w:val="22"/>
          <w:szCs w:val="20"/>
        </w:rPr>
        <w:t> </w:t>
      </w:r>
      <w:r>
        <w:rPr>
          <w:sz w:val="22"/>
          <w:szCs w:val="20"/>
        </w:rPr>
        <w:tab/>
        <w:t xml:space="preserve">DEĞERLENDİRİLMESİ:Her bir anket tek tek değerlendirilir. Ve her maddeyi kaç öğrencinin işaretlediği bulunur. </w:t>
      </w:r>
    </w:p>
    <w:p>
      <w:pPr>
        <w:pStyle w:val="Normal"/>
        <w:spacing w:before="280" w:after="280"/>
        <w:jc w:val="both"/>
        <w:rPr>
          <w:sz w:val="22"/>
          <w:szCs w:val="20"/>
        </w:rPr>
      </w:pPr>
      <w:r>
        <w:rPr>
          <w:sz w:val="22"/>
          <w:szCs w:val="20"/>
        </w:rPr>
        <w:tab/>
        <w:t>Öğrenciler tarafından en çok işaretlenen boş zaman etkinlikleri belirlenir. Bu etkinlik olumlu ise sınıfta yapılacak tartışmalar neticesinde desteklenir. Olumsuzsa; olumlu bir etkinliğe dönüştürülmesi için öneri ve çalışmalarda bulunulur.</w:t>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pPr>
      <w:r>
        <w:rPr>
          <w:rStyle w:val="StrongEmphasis"/>
          <w:sz w:val="28"/>
          <w:szCs w:val="20"/>
        </w:rPr>
        <w:t xml:space="preserve">BOŞ ZAMANLARI DEĞERLENDİRME ANKETİ     </w:t>
      </w:r>
    </w:p>
    <w:p>
      <w:pPr>
        <w:pStyle w:val="Normal"/>
        <w:tabs>
          <w:tab w:val="clear" w:pos="708"/>
          <w:tab w:val="left" w:pos="1985" w:leader="none"/>
        </w:tabs>
        <w:spacing w:before="280" w:after="280"/>
        <w:rPr>
          <w:sz w:val="22"/>
          <w:szCs w:val="20"/>
        </w:rPr>
      </w:pPr>
      <w:r>
        <w:rPr>
          <w:sz w:val="22"/>
          <w:szCs w:val="20"/>
        </w:rPr>
        <w:t> </w:t>
      </w:r>
      <w:r>
        <w:rPr>
          <w:sz w:val="22"/>
          <w:szCs w:val="20"/>
        </w:rPr>
        <w:t>Adınız, Soyadınız</w:t>
        <w:tab/>
        <w:t>:                                                Tarih:....../...../...........</w:t>
      </w:r>
    </w:p>
    <w:p>
      <w:pPr>
        <w:pStyle w:val="Normal"/>
        <w:tabs>
          <w:tab w:val="clear" w:pos="708"/>
          <w:tab w:val="left" w:pos="1985" w:leader="none"/>
        </w:tabs>
        <w:spacing w:before="280" w:after="280"/>
        <w:rPr>
          <w:sz w:val="22"/>
          <w:szCs w:val="20"/>
        </w:rPr>
      </w:pPr>
      <w:r>
        <w:rPr>
          <w:sz w:val="22"/>
          <w:szCs w:val="20"/>
        </w:rPr>
        <w:t>Okulunuz</w:t>
        <w:tab/>
        <w:t>:</w:t>
      </w:r>
    </w:p>
    <w:p>
      <w:pPr>
        <w:pStyle w:val="Normal"/>
        <w:tabs>
          <w:tab w:val="clear" w:pos="708"/>
          <w:tab w:val="left" w:pos="1985" w:leader="none"/>
        </w:tabs>
        <w:spacing w:before="280" w:after="280"/>
        <w:rPr>
          <w:sz w:val="22"/>
          <w:szCs w:val="20"/>
        </w:rPr>
      </w:pPr>
      <w:r>
        <w:rPr>
          <w:sz w:val="22"/>
          <w:szCs w:val="20"/>
        </w:rPr>
        <w:t>Cinsiyetiniz</w:t>
        <w:tab/>
        <w:t>:</w:t>
      </w:r>
    </w:p>
    <w:p>
      <w:pPr>
        <w:pStyle w:val="Normal"/>
        <w:spacing w:before="280" w:after="280"/>
        <w:jc w:val="both"/>
        <w:rPr>
          <w:sz w:val="22"/>
          <w:szCs w:val="20"/>
        </w:rPr>
      </w:pPr>
      <w:r>
        <w:rPr>
          <w:sz w:val="22"/>
          <w:szCs w:val="20"/>
        </w:rPr>
        <w:t> </w:t>
      </w:r>
      <w:r>
        <w:rPr>
          <w:sz w:val="22"/>
          <w:szCs w:val="20"/>
        </w:rPr>
        <w:tab/>
        <w:t>AÇIKLAMA: Bu anket sizin boş zamanlarınızın nasıl değerlendirdiğinizi bilmek için yapılmıştır. Bilindiği gibi iki türlü boş zaman vardır. Biri okul içindeki, diğeri okul dışındaki boş zamanlarınızdır. Bu boş zamanlarınızı nasıl değerlendirdiğinizi bilmek için hazırlanan anketin içindeki soruları samimi olarak cevaplandırınız. Lütfen her soruyu dikkatli okuyunuz, her sorunun çalışmanıza uygun veya yakın olduğunu kararlaştırınız. Kararı verdikten sonra yalnızca bir şıkkı işaretleyiniz.</w:t>
      </w:r>
    </w:p>
    <w:p>
      <w:pPr>
        <w:pStyle w:val="Normal"/>
        <w:tabs>
          <w:tab w:val="clear" w:pos="708"/>
          <w:tab w:val="right" w:pos="-2835" w:leader="none"/>
          <w:tab w:val="left" w:pos="426" w:leader="none"/>
        </w:tabs>
        <w:spacing w:before="280" w:after="280"/>
        <w:jc w:val="both"/>
        <w:rPr>
          <w:sz w:val="22"/>
          <w:szCs w:val="20"/>
        </w:rPr>
      </w:pPr>
      <w:r>
        <w:rPr>
          <w:sz w:val="22"/>
          <w:szCs w:val="20"/>
        </w:rPr>
        <w:t> </w:t>
      </w:r>
      <w:r>
        <w:rPr>
          <w:sz w:val="22"/>
          <w:szCs w:val="20"/>
        </w:rPr>
        <w:t>1.</w:t>
        <w:tab/>
        <w:t>Meşgul olduğunuz boş zaman etkinlikleri en çok hangi alanda toplanı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Eğitim</w:t>
        <w:tab/>
        <w:t>b . Sanat ve kültü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Spor</w:t>
        <w:tab/>
        <w:t>d . Çeşitli eğlencele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2.</w:t>
        <w:tab/>
        <w:t>Boş zamanlarınızda kitap okur musunu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pPr>
      <w:r>
        <w:rPr>
          <w:sz w:val="22"/>
          <w:szCs w:val="20"/>
        </w:rPr>
        <w:tab/>
        <w:tab/>
        <w:t>a . Sık sık</w:t>
        <w:tab/>
        <w:t>b . Bazen</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Okumam</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3.</w:t>
        <w:tab/>
        <w:t>Ne tür kitaplar okursunu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Roman</w:t>
        <w:tab/>
        <w:t>b . Polisiye</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Bilimsel</w:t>
        <w:tab/>
        <w:t xml:space="preserve">d . Spor </w:t>
        <w:tab/>
        <w:tab/>
        <w:tab/>
        <w:tab/>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e . Güzel sanatla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4.</w:t>
        <w:tab/>
        <w:t>Gazetede en çok okuduğunuz bölüm neresidi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Haber</w:t>
        <w:tab/>
        <w:t>e . Politika</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b . Spor</w:t>
        <w:tab/>
        <w:t>f  . Karikatü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pPr>
      <w:r>
        <w:rPr>
          <w:sz w:val="22"/>
          <w:szCs w:val="20"/>
        </w:rPr>
        <w:tab/>
        <w:tab/>
        <w:t>c . Müzik</w:t>
        <w:tab/>
        <w:t>g . Ekonomi</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d . Moda</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5.</w:t>
        <w:tab/>
        <w:t>Televizyonda en çok hangi programı izliyorsunu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Eğlence</w:t>
        <w:tab/>
        <w:t xml:space="preserve">b . Spor    </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Müzik</w:t>
        <w:tab/>
        <w:t>d . Moda</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e . Politika</w:t>
        <w:tab/>
        <w:t>f  . Karikatü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g . Ekonomi</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6.</w:t>
        <w:tab/>
        <w:t>Radyoda en çok hangi programlar dinlersini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Haber</w:t>
        <w:tab/>
        <w:t>b . Eğlence</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Müzik</w:t>
        <w:tab/>
        <w:t>d . Oyun</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e . Spor</w:t>
        <w:tab/>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7.</w:t>
        <w:tab/>
        <w:t>Ne tip filmlerden hoşlanırsını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Polisiye</w:t>
        <w:tab/>
        <w:t>b . Komedi</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Dram</w:t>
        <w:tab/>
        <w:t>d . İdeolojik</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8.</w:t>
        <w:tab/>
        <w:t>Ne tür müziklerden hoşlanırsını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Sanat müziği</w:t>
        <w:tab/>
        <w:t>b . Halk müziği</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Hafif müzik</w:t>
        <w:tab/>
        <w:t>d . Klasik müzik</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9.</w:t>
        <w:tab/>
        <w:t>Boş zamanlarınızda edebiyatla uğraşır mısını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Evet</w:t>
        <w:tab/>
        <w:t>b . Hayı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0.</w:t>
        <w:tab/>
        <w:t>Boş zamanlarınızda ev işleri yapar mısını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Evet</w:t>
        <w:tab/>
        <w:t>b . Hayı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1.</w:t>
        <w:tab/>
        <w:t>Herhangi bir hobiniz var mı? Varsa nele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Evet</w:t>
        <w:tab/>
        <w:t>b . Hayı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2.</w:t>
        <w:tab/>
        <w:t>Para getiren bir işte çalışıyor musunu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Evet</w:t>
        <w:tab/>
        <w:t>b . Hayı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3.</w:t>
        <w:tab/>
        <w:t>Okulda hangi eğitsel kola katılıyorsunu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Öğrenci derneği</w:t>
        <w:tab/>
        <w:t>b . Müzik ve temsil</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Kültür ve edebiyat</w:t>
        <w:tab/>
        <w:t>d . Sağlık ve temizlik</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e . Spor</w:t>
        <w:tab/>
        <w:t>f  . Kızılay</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d . Diğer</w:t>
        <w:tab/>
        <w:t>h . Katılmam</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4.</w:t>
        <w:tab/>
        <w:t>Yakın çevreniz dışında gezi ve seyahatlere gider misini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Kamplara giderim</w:t>
        <w:tab/>
        <w:t>b . Kısa süreli grup gezilerine giderim</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Aileme bağlıyım</w:t>
        <w:tab/>
        <w:t>d . Gitmem</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15.</w:t>
        <w:tab/>
        <w:t>Sporla Uğraşır mısınız?</w:t>
      </w:r>
    </w:p>
    <w:p>
      <w:pPr>
        <w:pStyle w:val="Normal"/>
        <w:tabs>
          <w:tab w:val="clear" w:pos="708"/>
          <w:tab w:val="left" w:pos="-2835" w:leader="none"/>
          <w:tab w:val="left" w:pos="-2410"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a . Evet</w:t>
        <w:tab/>
        <w:t>b . Hayır</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6.</w:t>
        <w:tab/>
        <w:t>En çok hangi spor dalı ile uğraşırsınız?</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a . Futbol</w:t>
        <w:tab/>
        <w:t>b . Voleybol</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c . Basketbol</w:t>
        <w:tab/>
        <w:t>d . Atletizm</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e . Yüzme</w:t>
        <w:tab/>
        <w:t>f  . Jimnastik</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g . Güreş</w:t>
        <w:tab/>
        <w:t>h . Diğer</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7.</w:t>
        <w:tab/>
        <w:t>Ne tür koleksiyon yaparsınız?</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a . Pul</w:t>
        <w:tab/>
        <w:t>b . Resim</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c . Kitap</w:t>
        <w:tab/>
        <w:t>d . Kelebek</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e . Çiçek</w:t>
        <w:tab/>
        <w:t>f  . Sigara paketi</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g . Kibrit kutusu</w:t>
        <w:tab/>
        <w:t>h . Diğer</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 xml:space="preserve">ı  . Yapmam </w:t>
        <w:tab/>
      </w:r>
    </w:p>
    <w:p>
      <w:pPr>
        <w:pStyle w:val="Normal"/>
        <w:tabs>
          <w:tab w:val="clear" w:pos="708"/>
          <w:tab w:val="left" w:pos="-2835" w:leader="none"/>
          <w:tab w:val="left" w:pos="-2410" w:leader="none"/>
          <w:tab w:val="left" w:pos="284"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8.</w:t>
        <w:tab/>
        <w:t>Boş zamanlarınızda yaptığınız daha başka etkinlik varsa onları da yazabilirsiniz.</w:t>
      </w:r>
    </w:p>
    <w:p>
      <w:pPr>
        <w:pStyle w:val="Normal"/>
        <w:spacing w:before="280" w:after="280"/>
        <w:rPr/>
      </w:pPr>
      <w:r>
        <w:rPr/>
        <w:t> </w:t>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9:30:00Z</dcterms:created>
  <dc:creator>RAM</dc:creator>
  <dc:description/>
  <dc:language>en-US</dc:language>
  <cp:lastModifiedBy>RAM</cp:lastModifiedBy>
  <dcterms:modified xsi:type="dcterms:W3CDTF">2003-05-08T09:34:00Z</dcterms:modified>
  <cp:revision>3</cp:revision>
  <dc:subject/>
  <dc:title/>
</cp:coreProperties>
</file>