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ÇOCUKLARDA 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UÇ İŞLEME VE SUÇ İŞLEMEYE NEDEN OLAN ETMENLER ANKETİ 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(AİLENİN ROLÜ)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I. BÖLÜM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1. Doğumdan bu yana varsa değiştirdiği</w:t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spacing w:lineRule="auto" w:line="360" w:before="120" w:after="0"/>
        <w:ind w:firstLine="993"/>
        <w:jc w:val="both"/>
        <w:rPr/>
      </w:pPr>
      <w:r>
        <w:rPr/>
        <w:t>Şehir</w:t>
        <w:tab/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spacing w:lineRule="auto" w:line="360" w:before="120" w:after="0"/>
        <w:ind w:firstLine="993"/>
        <w:jc w:val="both"/>
        <w:rPr/>
      </w:pPr>
      <w:r>
        <w:rPr/>
        <w:t>Kasaba</w:t>
        <w:tab/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spacing w:lineRule="auto" w:line="360" w:before="120" w:after="0"/>
        <w:ind w:firstLine="993"/>
        <w:jc w:val="both"/>
        <w:rPr/>
      </w:pPr>
      <w:r>
        <w:rPr/>
        <w:t>Köy</w:t>
        <w:tab/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spacing w:lineRule="auto" w:line="360" w:before="120" w:after="0"/>
        <w:ind w:firstLine="709"/>
        <w:jc w:val="both"/>
        <w:rPr/>
      </w:pPr>
      <w:r>
        <w:rPr/>
        <w:t>2. Kardeşlerinin,</w:t>
      </w:r>
    </w:p>
    <w:p>
      <w:pPr>
        <w:pStyle w:val="Normal"/>
        <w:tabs>
          <w:tab w:val="clear" w:pos="709"/>
          <w:tab w:val="center" w:pos="1560" w:leader="none"/>
          <w:tab w:val="center" w:pos="3261" w:leader="none"/>
          <w:tab w:val="center" w:pos="5670" w:leader="none"/>
          <w:tab w:val="center" w:pos="7938" w:leader="none"/>
        </w:tabs>
        <w:spacing w:lineRule="auto" w:line="360" w:before="120" w:after="0"/>
        <w:ind w:firstLine="993"/>
        <w:jc w:val="both"/>
        <w:rPr/>
      </w:pPr>
      <w:r>
        <w:rPr/>
        <w:tab/>
      </w:r>
      <w:r>
        <w:rPr>
          <w:u w:val="single"/>
        </w:rPr>
        <w:t>Yaşları</w:t>
        <w:tab/>
        <w:t>Öz/Üvey</w:t>
        <w:tab/>
        <w:t>Öğrenim Durumu</w:t>
        <w:tab/>
        <w:t>Görevleri</w:t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268" w:leader="dot"/>
          <w:tab w:val="left" w:pos="2694" w:leader="none"/>
          <w:tab w:val="left" w:pos="3969" w:leader="dot"/>
          <w:tab w:val="left" w:pos="4395" w:leader="none"/>
          <w:tab w:val="left" w:pos="6946" w:leader="dot"/>
          <w:tab w:val="left" w:pos="7230" w:leader="none"/>
          <w:tab w:val="left" w:pos="8647" w:leader="dot"/>
        </w:tabs>
        <w:spacing w:lineRule="auto" w:line="360" w:before="120" w:after="0"/>
        <w:ind w:firstLine="709"/>
        <w:jc w:val="both"/>
        <w:rPr/>
      </w:pPr>
      <w:r>
        <w:rPr/>
        <w:t>3. Hüküm giyip giymedikleri:</w:t>
      </w:r>
    </w:p>
    <w:p>
      <w:pPr>
        <w:pStyle w:val="Normal"/>
        <w:tabs>
          <w:tab w:val="clear" w:pos="709"/>
          <w:tab w:val="left" w:pos="993" w:leader="none"/>
          <w:tab w:val="left" w:pos="8647" w:leader="dot"/>
        </w:tabs>
        <w:spacing w:lineRule="auto" w:line="360" w:before="120" w:after="0"/>
        <w:ind w:firstLine="993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8647" w:leader="dot"/>
        </w:tabs>
        <w:spacing w:lineRule="auto" w:line="360" w:before="120" w:after="0"/>
        <w:ind w:firstLine="709"/>
        <w:jc w:val="both"/>
        <w:rPr/>
      </w:pPr>
      <w:r>
        <w:rPr/>
        <w:t>4. Hüküm giymişlerse işledikleri suçun türü:</w:t>
      </w:r>
    </w:p>
    <w:p>
      <w:pPr>
        <w:pStyle w:val="Normal"/>
        <w:tabs>
          <w:tab w:val="clear" w:pos="709"/>
          <w:tab w:val="left" w:pos="993" w:leader="none"/>
          <w:tab w:val="left" w:pos="8647" w:leader="dot"/>
        </w:tabs>
        <w:spacing w:lineRule="auto" w:line="360" w:before="12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647" w:leader="dot"/>
        </w:tabs>
        <w:spacing w:lineRule="auto" w:line="360" w:before="12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8647" w:leader="dot"/>
        </w:tabs>
        <w:spacing w:lineRule="auto" w:line="360" w:before="120" w:after="0"/>
        <w:ind w:firstLine="709"/>
        <w:jc w:val="both"/>
        <w:rPr/>
      </w:pPr>
      <w:r>
        <w:rPr/>
        <w:t>5.</w:t>
        <w:tab/>
        <w:t>Annenin</w:t>
        <w:tab/>
        <w:t>Babanın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dot"/>
          <w:tab w:val="left" w:pos="4962" w:leader="none"/>
          <w:tab w:val="left" w:pos="6804" w:leader="none"/>
          <w:tab w:val="left" w:pos="8789" w:leader="dot"/>
        </w:tabs>
        <w:spacing w:lineRule="auto" w:line="360" w:before="120" w:after="0"/>
        <w:ind w:firstLine="709"/>
        <w:jc w:val="both"/>
        <w:rPr/>
      </w:pPr>
      <w:r>
        <w:rPr/>
        <w:tab/>
        <w:t>Yaşı</w:t>
        <w:tab/>
        <w:t>:</w:t>
        <w:tab/>
        <w:tab/>
        <w:t>Yaşı</w:t>
        <w:tab/>
        <w:t>:</w:t>
        <w:tab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dot"/>
          <w:tab w:val="left" w:pos="4962" w:leader="none"/>
          <w:tab w:val="left" w:pos="6804" w:leader="none"/>
          <w:tab w:val="left" w:pos="8789" w:leader="dot"/>
        </w:tabs>
        <w:spacing w:lineRule="auto" w:line="360" w:before="120" w:after="0"/>
        <w:ind w:firstLine="709"/>
        <w:jc w:val="both"/>
        <w:rPr/>
      </w:pPr>
      <w:r>
        <w:rPr/>
        <w:tab/>
        <w:t>Doğum Yeri</w:t>
        <w:tab/>
        <w:t>:</w:t>
        <w:tab/>
        <w:tab/>
        <w:t>Doğum Yeri</w:t>
        <w:tab/>
        <w:t>:</w:t>
        <w:tab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dot"/>
          <w:tab w:val="left" w:pos="4962" w:leader="none"/>
          <w:tab w:val="left" w:pos="6804" w:leader="none"/>
          <w:tab w:val="left" w:pos="8789" w:leader="dot"/>
        </w:tabs>
        <w:spacing w:lineRule="auto" w:line="360" w:before="120" w:after="0"/>
        <w:ind w:firstLine="709"/>
        <w:jc w:val="both"/>
        <w:rPr/>
      </w:pPr>
      <w:r>
        <w:rPr/>
        <w:tab/>
        <w:t>Sağ/Ölü</w:t>
        <w:tab/>
        <w:t>:</w:t>
        <w:tab/>
        <w:tab/>
        <w:t>Sağ/Ölü</w:t>
        <w:tab/>
        <w:t>:</w:t>
        <w:tab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dot"/>
          <w:tab w:val="left" w:pos="4962" w:leader="none"/>
          <w:tab w:val="left" w:pos="6804" w:leader="none"/>
          <w:tab w:val="left" w:pos="8789" w:leader="dot"/>
        </w:tabs>
        <w:spacing w:lineRule="auto" w:line="360" w:before="120" w:after="0"/>
        <w:ind w:firstLine="709"/>
        <w:jc w:val="both"/>
        <w:rPr/>
      </w:pPr>
      <w:r>
        <w:rPr/>
        <w:tab/>
        <w:t>Öz/Üvey</w:t>
        <w:tab/>
        <w:t>:</w:t>
        <w:tab/>
        <w:tab/>
        <w:t>Öz/Üvey</w:t>
        <w:tab/>
        <w:t>:</w:t>
        <w:tab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dot"/>
          <w:tab w:val="left" w:pos="4962" w:leader="none"/>
          <w:tab w:val="left" w:pos="6804" w:leader="none"/>
          <w:tab w:val="left" w:pos="8789" w:leader="dot"/>
        </w:tabs>
        <w:spacing w:lineRule="auto" w:line="360" w:before="120" w:after="0"/>
        <w:ind w:firstLine="709"/>
        <w:jc w:val="both"/>
        <w:rPr/>
      </w:pPr>
      <w:r>
        <w:rPr/>
        <w:tab/>
        <w:t>Öğrenim Durumu</w:t>
        <w:tab/>
        <w:t>:</w:t>
        <w:tab/>
        <w:tab/>
        <w:t>Öğrenim Durumu</w:t>
        <w:tab/>
        <w:t>:</w:t>
        <w:tab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dot"/>
          <w:tab w:val="left" w:pos="4962" w:leader="none"/>
          <w:tab w:val="left" w:pos="6804" w:leader="none"/>
          <w:tab w:val="left" w:pos="8789" w:leader="dot"/>
        </w:tabs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dot"/>
          <w:tab w:val="left" w:pos="4962" w:leader="none"/>
          <w:tab w:val="left" w:pos="6804" w:leader="none"/>
          <w:tab w:val="left" w:pos="8789" w:leader="dot"/>
        </w:tabs>
        <w:spacing w:lineRule="auto" w:line="360" w:before="120" w:after="0"/>
        <w:ind w:firstLine="709"/>
        <w:jc w:val="both"/>
        <w:rPr/>
      </w:pPr>
      <w:r>
        <w:rPr/>
        <w:t>6.</w:t>
        <w:tab/>
        <w:t>Suçları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ab/>
        <w:t>İşlediği Suç Sayısı</w:t>
        <w:tab/>
        <w:t xml:space="preserve">       İşlenen Suçun Türü</w:t>
        <w:tab/>
        <w:t xml:space="preserve">        Suçu Arkadaşları ile ya d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120" w:after="0"/>
        <w:ind w:firstLine="709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 xml:space="preserve">                 Yalnız mı İşledi         </w:t>
      </w:r>
      <w:r>
        <w:rPr>
          <w:sz w:val="2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>1. Suç</w:t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>2. Suç</w:t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>3. Suç</w:t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>4. Suç</w:t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480" w:before="120" w:after="0"/>
        <w:ind w:right="-2" w:firstLine="709"/>
        <w:jc w:val="both"/>
        <w:rPr/>
      </w:pPr>
      <w:r>
        <w:rPr/>
        <w:tab/>
        <w:t>Daha fazla</w:t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 xml:space="preserve"> </w:t>
      </w:r>
      <w:r>
        <w:rPr/>
        <w:tab/>
        <w:t xml:space="preserve">     Grupla İşlediyse Lider Olup Olmadığı                            Uygulanan Ceza</w:t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120" w:after="0"/>
        <w:ind w:right="-2"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  <w:t>II. BÖLÜM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387" w:leader="dot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1.</w:t>
        <w:tab/>
        <w:t>Ailedeki fert sayısı: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-Anne ve Kardeşler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Dede-Büyükanne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Yeğen ve Çocukları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Toplam ..................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.</w:t>
        <w:tab/>
        <w:t>Annen çalışıyor mu?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Çalışıyor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Çalışmıyor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. Babanın görevi nedi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4. Evde odanı kimlerle paylaşıyorsu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Yalnız kalıyorum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Kardeşiml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Kardeşleriml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 ve Babaml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5. Ailede fert başına düşen gelir nedir?</w:t>
      </w:r>
    </w:p>
    <w:p>
      <w:pPr>
        <w:pStyle w:val="Normal"/>
        <w:tabs>
          <w:tab w:val="clear" w:pos="709"/>
          <w:tab w:val="left" w:pos="993" w:leader="none"/>
          <w:tab w:val="left" w:pos="5387" w:leader="dot"/>
        </w:tabs>
        <w:spacing w:before="80" w:after="0"/>
        <w:ind w:firstLine="709"/>
        <w:jc w:val="both"/>
        <w:rPr/>
      </w:pPr>
      <w:r>
        <w:rPr/>
        <w:tab/>
        <w:t>Senin</w:t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</w:tabs>
        <w:spacing w:before="80" w:after="0"/>
        <w:ind w:firstLine="709"/>
        <w:jc w:val="both"/>
        <w:rPr/>
      </w:pPr>
      <w:r>
        <w:rPr/>
        <w:tab/>
        <w:t>Babanın</w:t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</w:tabs>
        <w:spacing w:before="80" w:after="0"/>
        <w:ind w:firstLine="709"/>
        <w:jc w:val="both"/>
        <w:rPr/>
      </w:pPr>
      <w:r>
        <w:rPr/>
        <w:tab/>
        <w:t>Kardeşlerinin</w:t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5387" w:leader="dot"/>
        </w:tabs>
        <w:spacing w:before="80" w:after="0"/>
        <w:ind w:firstLine="709"/>
        <w:jc w:val="both"/>
        <w:rPr/>
      </w:pPr>
      <w:r>
        <w:rPr/>
        <w:tab/>
        <w:t>Ortalama</w:t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6. Hiç içki içtin mi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Eve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Hayı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7. Hangisini daha çok içersi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Rakı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Şarap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ir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şka 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8. Hiç sigara içtin mi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Eve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Hayı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9. Hayatında hiç kabahat işledin mi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Eve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Hayı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right="-2" w:firstLine="709"/>
        <w:jc w:val="both"/>
        <w:rPr/>
      </w:pPr>
      <w:r>
        <w:rPr/>
        <w:t>10. Sana ait olmayan şeyleri ilk ne zaman elde etmeye başladı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right="-2"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11. Nasıl oldu? Hangi koşullarda oldu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12. Kabahatini annen ve baban nasıl karşıladıla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right="-2" w:firstLine="709"/>
        <w:jc w:val="both"/>
        <w:rPr/>
      </w:pPr>
      <w:r>
        <w:rPr/>
        <w:t>13. Sana ne yaptıla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14. Anne ve babandan hiç ayrı kaldın mı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Eve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Hayı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15. Ne kadar zaman ayrı kaldı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16. Ayrı kalmanın sebebi ne idi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17. Anne ve babandan başka seni büyüten var mı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Va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Yok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18. Varsa kimler?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Teyze</w:t>
        <w:tab/>
        <w:tab/>
        <w:t>(   ) Dede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ğabey</w:t>
        <w:tab/>
        <w:tab/>
        <w:t>(   ) Büyükanne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bla</w:t>
        <w:tab/>
        <w:tab/>
        <w:t>(   ) Amca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şka.........................................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19. Sen daha çok anneni mi yoksa babanı mı seviyorsun?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Her ikisini de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mi ve ailesini</w:t>
      </w:r>
    </w:p>
    <w:p>
      <w:pPr>
        <w:pStyle w:val="Normal"/>
        <w:tabs>
          <w:tab w:val="clear" w:pos="709"/>
          <w:tab w:val="left" w:pos="993" w:leader="none"/>
          <w:tab w:val="left" w:pos="4820" w:leader="none"/>
          <w:tab w:val="left" w:pos="510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mı ve ailesini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0. Niçi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ab/>
      </w:r>
    </w:p>
    <w:p>
      <w:pPr>
        <w:pStyle w:val="TextBodyIndent"/>
        <w:spacing w:lineRule="auto" w:line="360" w:before="80" w:after="0"/>
        <w:rPr/>
      </w:pPr>
      <w:r>
        <w:rPr/>
        <w:t>21. Sen annenin gösterdiği yoldan mı yoksa babanın gösterdiği yoldan mı gitmeyi tercih edersi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2. Niçi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3. Bir hata yaptığında senin tarafını annen mi yoksa baban mı tuta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4. Sence baban mı yoksa annen mi seni gereğinden fazla seviyo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5. Sana karşı evde kim daha az ilgi gösteriyor? Seni daha az seven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n mi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n mı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6. Sen kendini kimin çocuğu sayarsın? Yani hangisini daha çok benimsersin.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>27. Baban mı yoksa annen mi senden daha sık şikayetçi olur veya kötüle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lineRule="auto" w:line="360" w:before="80" w:after="0"/>
        <w:ind w:right="-2"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28. Basın derde girdiği zaman babana mı, annene mi danışırsı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29. Yanlış bir şey yaptığın zaman genellikle önce annene mi yoksa babana mı koşarsı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0. Niçi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GvdeMetniGirintisi2"/>
        <w:rPr/>
      </w:pPr>
      <w:r>
        <w:rPr/>
        <w:t>31. Başın sıkıştığında sana kimin ilk önce yol göstermesini istersin? Yani ilk önce kimin sana tavsiyede bulunmasını istersi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120" w:after="0"/>
        <w:ind w:firstLine="709"/>
        <w:jc w:val="both"/>
        <w:rPr/>
      </w:pPr>
      <w:r>
        <w:rPr/>
        <w:tab/>
        <w:t>(   ) Annenin mi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120" w:after="0"/>
        <w:ind w:firstLine="709"/>
        <w:jc w:val="both"/>
        <w:rPr/>
      </w:pPr>
      <w:r>
        <w:rPr/>
        <w:tab/>
        <w:t>(   ) Babanın mı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2. Babanla ortaklaşa merak duyduğunuz şeyler var mı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Va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Yok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3. Varsa nele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4. Boş zamanlarında annenle paylaştığın faaliyetler hangileridi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hçeyi, çiçekleri sulamak.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ne ev işlerinde yardım etmek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Komşuya gitmek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5. Annen ve baban beraber mi yaşıyorla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Eve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Hayı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6. Neden beraber yaşamıyorla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Ebeveynin ayrılması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Ebeveynin ölümü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7. Anne ve baban senin önünde sık sık kavga ederler miydi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Eve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Hayı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8. Sizin evde kimin sözü geçerlidir. Kim hep haklıdı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n mi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n mı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39. Evde çoğunlukla annen mi yoksa baban mı güleryüzlüdü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0. Evden hiç kaçtın mı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Eve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Hayır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1. Hangi sebepten dolayı kaçtı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Gezmek için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İş için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mla kavga edip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şka</w:t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jc w:val="both"/>
        <w:rPr/>
      </w:pPr>
      <w:r>
        <w:rPr/>
        <w:tab/>
        <w:t>42. Kaçtığın zaman kimin yanına gittin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ğabeyinin mi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blanın mı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mcanın mı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şka</w:t>
        <w:tab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3. Seni daha çok annen mi yoksa baban mı cezalandırırdı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4. Annen mi yoksa baban mı daha çok sertti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5. Evde annen mi yoksa baban mı daha yumuşaktı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 xml:space="preserve">(   ) Anne 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6. Baban mı yoksa annen mi çoğunlukla seni cezalandırmakla tehdit ettiği halde hiçbir zaman uygulamaz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7. Ne tür bir ceza sana daha iyi tesir ede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Nasihat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Kötü söz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Dayak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>48. İyi bir şey yaptığında seni daha çok annen mi yoksa baban mı taktir eder, beğenir?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Anne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firstLine="709"/>
        <w:jc w:val="both"/>
        <w:rPr/>
      </w:pPr>
      <w:r>
        <w:rPr/>
        <w:tab/>
        <w:t>(   ) Baba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spacing w:before="80" w:after="0"/>
        <w:ind w:right="-2" w:firstLine="709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8789" w:leader="dot"/>
      </w:tabs>
      <w:spacing w:before="120" w:after="0"/>
      <w:ind w:right="-2" w:firstLine="709"/>
      <w:jc w:val="both"/>
    </w:pPr>
    <w:rPr/>
  </w:style>
  <w:style w:type="paragraph" w:styleId="GvdeMetniGirintisi2">
    <w:name w:val="Gövde Metni Girintisi 2"/>
    <w:basedOn w:val="Normal"/>
    <w:qFormat/>
    <w:pPr>
      <w:tabs>
        <w:tab w:val="clear" w:pos="709"/>
        <w:tab w:val="left" w:pos="993" w:leader="none"/>
        <w:tab w:val="left" w:pos="8789" w:leader="dot"/>
      </w:tabs>
      <w:spacing w:before="8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2:13:00Z</dcterms:created>
  <dc:creator>CEZMİ AĞDUR</dc:creator>
  <dc:description/>
  <dc:language>en-US</dc:language>
  <cp:lastModifiedBy>SUKRU</cp:lastModifiedBy>
  <dcterms:modified xsi:type="dcterms:W3CDTF">1998-09-26T02:24:00Z</dcterms:modified>
  <cp:revision>7</cp:revision>
  <dc:subject/>
  <dc:title>ÇOCUKLARDA </dc:title>
</cp:coreProperties>
</file>