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VEL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N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 xml:space="preserve">N EV </w:t>
            </w:r>
            <w:r>
              <w:rPr>
                <w:rFonts w:cs="Georgia" w:ascii="Georgia" w:hAnsi="Georgia"/>
                <w:sz w:val="22"/>
              </w:rPr>
              <w:t>İÇİ</w:t>
            </w:r>
            <w:r>
              <w:rPr>
                <w:rFonts w:cs="Georgia" w:ascii="Georgia" w:hAnsi="Georgia"/>
                <w:sz w:val="22"/>
              </w:rPr>
              <w:t xml:space="preserve"> UYGULAYACA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I DÜZENLEME-(DİKKAT DAĞINIKLIĞI VE HİPERAKTİVİTE/2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daki program veli taraf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ikkatini y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 ve içtepisel davranma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zaltmak için evde titizlikle uygu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Rehber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ler, velileri yapaca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topla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terek progra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r. Dikkatini y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kta güçlük çekmek ve içtepisel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ngelleyememek sorunu olan bir çocukla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vde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mak ve onu kontrol etmek birçok anne baba için oldukça güçtür. Bu nedenle anne - baba - çocuk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si çat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maya dönü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ekte, anne bab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endilerine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rmek için bilerek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ü</w:t>
            </w:r>
            <w:r>
              <w:rPr>
                <w:rFonts w:cs="Georgia" w:ascii="Georgia" w:hAnsi="Georgia"/>
                <w:sz w:val="22"/>
                <w:szCs w:val="20"/>
              </w:rPr>
              <w:t>şü</w:t>
            </w:r>
            <w:r>
              <w:rPr>
                <w:rFonts w:cs="Georgia" w:ascii="Georgia" w:hAnsi="Georgia"/>
                <w:sz w:val="22"/>
                <w:szCs w:val="20"/>
              </w:rPr>
              <w:t>nerek öfkelenebilmektedir. Bazen anne ve bab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da çocuk nedeniyle çat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malar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nmakta ve olay daha karm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k bir boyut kazanabilmekte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Rehber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ler velileri toplayarak bu sorunun birçok nedene day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lat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bu nedenlerden bi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sal, bi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ait özellikler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belirtmeli ve anne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daha iyi an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nne - babalar bu sorunun % 5’e y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oranda görüldü</w:t>
            </w:r>
            <w:r>
              <w:rPr>
                <w:rFonts w:cs="Georgia" w:ascii="Georgia" w:hAnsi="Georgia"/>
                <w:sz w:val="22"/>
                <w:szCs w:val="20"/>
              </w:rPr>
              <w:t>ğü</w:t>
            </w:r>
            <w:r>
              <w:rPr>
                <w:rFonts w:cs="Georgia" w:ascii="Georgia" w:hAnsi="Georgia"/>
                <w:sz w:val="22"/>
                <w:szCs w:val="20"/>
              </w:rPr>
              <w:t>nü yani, sadece kendi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na gelen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ns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bir durum yada çözümü olmayan bir problem ol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lmelidirle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daki program veliye 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an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evde böyle bir program al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i ve bran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lerine duyurularak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 içinde d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acak ayarlam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lidir. Burada önemli olan husus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öyle bir programdan geçt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 arkad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bilmemes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 </w:t>
            </w:r>
            <w:r>
              <w:rPr>
                <w:rFonts w:cs="Georgia" w:ascii="Georgia" w:hAnsi="Georgia"/>
                <w:sz w:val="22"/>
              </w:rPr>
              <w:t>1- ÖZEL ZAMAN UYGULAMA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Tüm insanlar için ilgi ve sevgi görmek son derece önemlidir. Bir çocuk özellikle anne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-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ab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ve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ta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inden ilgi görmek iste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bir çocuk olumlu bir ilgi gör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e in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yorsa olumsuz ilgiyi çekmek için sorun 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aran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da bulunabilir. Yani çocuk için önemli olan onunla ilgilenilmesidir.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anne yada baba çocukla yap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program içerisinde belli bir süreyi birlikte geçirir. Bu süre içerisinde oyun oynayabilirler, gezebilirler yada birlikte karar verebilecekleri herhang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e karar yapabilirler.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süre bitt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çocukla iyi zaman geçir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belirtilerek bir sonraki özel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kla birlikte planlamak gereklidi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çocuk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yap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sa bir iki dakik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a tarafa b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p ilgilenmemek,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er devam ederse “bu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sürerse oyun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planl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dan daha erken sona erecek” diye uyarmak,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yine de devam ederse “b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lamazsan 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ortak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aha keyifli geçirebiliriz.” diyerek sadece o güne özgü olarak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esmek ve ertesi gün yeniden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k gerek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Özel Zaman Uygula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ak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k 20 - 30 dakika sür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</w:t>
            </w:r>
            <w:r>
              <w:rPr>
                <w:rFonts w:cs="Georgia" w:ascii="Georgia" w:hAnsi="Georgia"/>
                <w:sz w:val="22"/>
                <w:szCs w:val="20"/>
              </w:rPr>
              <w:t>İ</w:t>
            </w:r>
            <w:r>
              <w:rPr>
                <w:rFonts w:cs="Georgia" w:ascii="Georgia" w:hAnsi="Georgia"/>
                <w:sz w:val="22"/>
                <w:szCs w:val="20"/>
              </w:rPr>
              <w:t>lk haftalarda 4-5 gün, sonr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1-2 gün uygu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Oyun ve aktivite seçimi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_ Her gün belirlenen zamanda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bunun daha önce çocuk ve anne - bab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u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ciddiyet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irebir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: Yani anne yada babadan birisi ile ve 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kard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in k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y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lamalar ol-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Sadece bu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seçilm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tressiz bir zaman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Anne yada baba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oyununu izlemeli ve onunla birebir ilgilen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Anne yada baba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oyun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ki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memeli, emir vermemeli, inisiyatifi kend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eline a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müsaade etmeli, hatta oyun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çocuk hile bile yapsa göz yum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Anne yada baba, beraber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etkinliklerden memnun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söz ve jestlerle belli et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Oyun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alab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ce göz 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dilmeli,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er 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rarla sürerse nedeni belirtilerek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ktivite son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SONUÇ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ihmal edilmesi engellenebilir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Anne ve bab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endisinin ho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lere ilgi göstere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n far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v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Kötü olsam da seviliyorum ve ilgi görüyorum, inan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endisine duy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sayg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Çünkü bu zamana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kadar al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ilerden en çok kendisine duy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sayg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zarar görmü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ü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u 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ama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“hat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a olsam seviliyorum” mesaj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rebilmektir. B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ne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abalar 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k zaman al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fade edebilirler. Oysa günde 20 dakika 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mayan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anne ve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ihmal etme konusunu daha ciddi olarak gözden geçirmesi gerekmektedir.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mucizev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tüm soru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özecek bir yöntem d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l, anne - baba ve çocuk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ki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yi düzeltecek bir yak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m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2- ÇOCU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UN UYUMLU DAVRANI</w:t>
            </w:r>
            <w:r>
              <w:rPr>
                <w:rFonts w:cs="Georgia" w:ascii="Georgia" w:hAnsi="Georgia"/>
                <w:sz w:val="22"/>
              </w:rPr>
              <w:t>Ş</w:t>
            </w:r>
            <w:r>
              <w:rPr>
                <w:rFonts w:cs="Georgia" w:ascii="Georgia" w:hAnsi="Georgia"/>
                <w:sz w:val="22"/>
              </w:rPr>
              <w:t>LARINI ARTTIRM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ir önceki basamakta oyun oynarke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ilgi gösterilmesi üzerinde durulm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ur. Bu basamak is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tüm günlük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erisinde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fark edilmesi ve b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ödüllendirilmesi es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dayanmakt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dan kolayca yapa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steyin. Bu ist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 tek ve an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ir istek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dan emin olun.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 “senden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mde bana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man çok güzel” diyerek onun ilgis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Uyumlu Davran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 xml:space="preserve"> Artt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r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rken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sten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çocuk yerine getirirse, bunu ne kadar iyi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emen söyleyelim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bu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tirene kadar bekleyin ve onu övü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ir süre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zleyin.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evam ediyorsa, olumlu sözleriniz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siz söylemeden olumlu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parsa onu daha kuvvetli övgü sözcükleriyle ödüllendir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</w:t>
            </w:r>
            <w:r>
              <w:rPr>
                <w:rFonts w:cs="Georgia" w:ascii="Georgia" w:hAnsi="Georgia"/>
                <w:sz w:val="22"/>
                <w:szCs w:val="20"/>
              </w:rPr>
              <w:t>İ</w:t>
            </w:r>
            <w:r>
              <w:rPr>
                <w:rFonts w:cs="Georgia" w:ascii="Georgia" w:hAnsi="Georgia"/>
                <w:sz w:val="22"/>
                <w:szCs w:val="20"/>
              </w:rPr>
              <w:t>stekleriniz ve ver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 görevler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olay görevler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öyle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yönerge takip etmesini kolay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S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O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U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Ç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Bu denemeler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ka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le m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gul ol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a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Verilen görevin net ve basit o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,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Gün içerisinde birkaç kez tekrar edilmesine dikkat edil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rada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yan istekleriniz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da bunu göz 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derek yeni ve kolay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ir istekte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ulunun. Yaramaz, haylaz ve kötü çocuk sözlerine inan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yan bir çocuk için anne ve bab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olumlu sözler duymak, kendisine olan güven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3- ETK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L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 xml:space="preserve"> YÖNERGE (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Emir</w:t>
            </w:r>
            <w:r>
              <w:rPr>
                <w:rFonts w:cs="Georgia" w:ascii="Georgia" w:hAnsi="Georgia"/>
                <w:sz w:val="22"/>
              </w:rPr>
              <w:t>) VERM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Bu basamakta çocuktan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sten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yerine getirebilmesi için neler yap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dan bahsedilecektir. Özellikle ülkemizde anne - bab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emir verme konusunda belirgin eksiklikleri var-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Örn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; gazetesini okumaya devam ederken “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um çöpü döküver.” diyen bir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, 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unun nerede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n ve o an ne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far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varmadan verm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bu emrin yerine getirilmesi son derece zord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Günlük ruti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 için bir görev kar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p, evin uygun bir yerine asmak y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görev kar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günlük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 plan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y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 xml:space="preserve">Etkili Yönerge Verme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İç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in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Gerçekte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bitirilmesini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iniz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çin istekte bulunu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Cümleleriniz an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ve ciddi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. Yalvarma veya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ma biçiminde olma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önerge basit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da üç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stenmemel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önergenin yerine getirilebilmesi için yeterli süre verilmel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Çocukla göz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si kur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Gerekirse ne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i tekrarlatarak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size anl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dan emin olu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Gerekirse görev kart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bil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S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O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U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Ç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Sürekli olarak dikkatsizlikle suçlana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irt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 d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u emirlerle görevini yapab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 görmesi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ikkat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Problemin ç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yönergenin n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 verile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ile ilgi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4- ÇOCU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UN ÇEVRES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NDE SORUN ÇIKARMADAN KEND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 xml:space="preserve"> KEND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NE OYALANMASININ SA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LANMA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Dikkat y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 ve içtepisellik sorunu olan birçok çocuk, çevresine sorun 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armadan kendi b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oyalanmakta güçlük çeker. Daha önce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ibi bu sorun 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ar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 al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yatan ilgi toplam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irçok anne - baba çocu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endilerini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bölmeleri yüzünde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ini bitirememekten yada dinlenememekten y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r. Burada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lanan öneriler, anne - baba yal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b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yapmak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anne - bab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rahat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etmeden kendisini m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gul edebilmesini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maya yönelikt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Çocu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ğ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unuzun Kendi Ba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a Oyun Oyna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 Sa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ğ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lan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emek yapmak, gazete okumak ve telefonl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k gibi bir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dan ö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a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ulunun. Bu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ki mesaj içer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·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“Ben m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gulken sen .......... yapabilirsin."</w:t>
            </w:r>
            <w:r>
              <w:rPr>
                <w:rFonts w:cs="Georgia" w:ascii="Georgia" w:hAnsi="Georgia"/>
                <w:sz w:val="22"/>
              </w:rPr>
              <w:t xml:space="preserve"> veya "</w:t>
            </w:r>
            <w:r>
              <w:rPr>
                <w:rFonts w:cs="Georgia" w:ascii="Georgia" w:hAnsi="Georgia"/>
                <w:sz w:val="22"/>
                <w:szCs w:val="20"/>
              </w:rPr>
              <w:t>Beni oyalama ve rahat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etme.”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Çocu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un yapmas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 xml:space="preserve"> önerilen 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eyin onun sevdi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 xml:space="preserve">i bir 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ey olmas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na dikkat ed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</w:t>
            </w:r>
            <w:r>
              <w:rPr>
                <w:rFonts w:cs="Georgia" w:ascii="Georgia" w:hAnsi="Georgia"/>
                <w:sz w:val="22"/>
                <w:szCs w:val="20"/>
              </w:rPr>
              <w:t>İş</w:t>
            </w:r>
            <w:r>
              <w:rPr>
                <w:rFonts w:cs="Georgia" w:ascii="Georgia" w:hAnsi="Georgia"/>
                <w:sz w:val="22"/>
                <w:szCs w:val="20"/>
              </w:rPr>
              <w:t>iniz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an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bir süre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y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iderek, olumlu davr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ona güzel sözler söyleyin ve devam etmesini isteyin. Sonra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inize geri dönü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bir süre sonra tekra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y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iderek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mi tekrar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_ Aradaki sürey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rak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mi tekrarlamaya devam ed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i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kmak üzere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hissederseniz, sizi rahat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et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için övücü sözler söyleyip devam etmesini istey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Her gün aradaki süreyi uzatarak bu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mi uygulamaya devam edin. Bir süre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siz bir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 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sürece sizi kesmeden kendi b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bir aktivite yap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ecerecek duruma gelecektir. Bu uygula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ken deneme için 1 veya 2 aktivite seçin. Yöntemin uygu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yla ilgili olarak notlar tutun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- PUAN S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STEM</w:t>
            </w:r>
            <w:r>
              <w:rPr>
                <w:rFonts w:cs="Georgia" w:ascii="Georgia" w:hAnsi="Georgia"/>
                <w:sz w:val="22"/>
              </w:rPr>
              <w:t>İ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ru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an çocu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bi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uyumlu olmak ve söz dinlemek için övgüden daha büyük bir ödüle ihtiyaç duyarlar. Bu sisteml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anne ve baba taraf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ndan puan, marka yada boncuk vererek onu sisteml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ödüllendirmesi gerekmektedir.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küçük çocuklar için marka yada boncuk,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büyük çocuklar için puan sisteminin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nd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Puan sisteminin uygula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dan ö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kendisinin yeterli bir biçimde ödüllendiril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, bu nedenle böyle bir sisteme geç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anne - baba taraf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belirtilmelidir.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küçükler için evde bulunan marka yada boncuklardan yararlanma,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büyük çocuklar için evin görülür bir yerine 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bir puan tablosu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rak, top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marka yada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sonucunda ödüllendi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duyur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Puan sisteminde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on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utunun yada puan tablosu çizelgesinin çocukla birlikte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ciddiyetini ar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Daha sonra çocukla birlikte,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, orta ve uzun vadede ödüller belirlenmelidi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daki örnek bir tablo verilm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eorgia"/>
        </w:rPr>
        <w:t xml:space="preserve"> </w:t>
      </w:r>
    </w:p>
    <w:tbl>
      <w:tblPr>
        <w:tblW w:w="1098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8"/>
        <w:gridCol w:w="1335"/>
        <w:gridCol w:w="3612"/>
        <w:gridCol w:w="2715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Puna olarak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Ödül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Puan olarak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Odas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n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topla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Fazladan ya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m saat televizyon izlemek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4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Di</w:t>
            </w:r>
            <w:r>
              <w:rPr>
                <w:rFonts w:cs="Georgia" w:ascii="Georgia" w:hAnsi="Georgia"/>
                <w:sz w:val="22"/>
                <w:szCs w:val="15"/>
              </w:rPr>
              <w:t>ş</w:t>
            </w:r>
            <w:r>
              <w:rPr>
                <w:rFonts w:cs="Georgia" w:ascii="Georgia" w:hAnsi="Georgia"/>
                <w:sz w:val="22"/>
                <w:szCs w:val="15"/>
              </w:rPr>
              <w:t>lerini f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rçala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Sokakta ya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m saat fazla oyun oynamak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4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Masadan taba</w:t>
            </w:r>
            <w:r>
              <w:rPr>
                <w:rFonts w:cs="Georgia" w:ascii="Georgia" w:hAnsi="Georgia"/>
                <w:sz w:val="22"/>
                <w:szCs w:val="15"/>
              </w:rPr>
              <w:t>ğı</w:t>
            </w:r>
            <w:r>
              <w:rPr>
                <w:rFonts w:cs="Georgia" w:ascii="Georgia" w:hAnsi="Georgia"/>
                <w:sz w:val="22"/>
                <w:szCs w:val="15"/>
              </w:rPr>
              <w:t>n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kald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r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Gece ya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m saat daha fazla geç yatabilmek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10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Ça</w:t>
            </w:r>
            <w:r>
              <w:rPr>
                <w:rFonts w:cs="Georgia" w:ascii="Georgia" w:hAnsi="Georgia"/>
                <w:sz w:val="22"/>
                <w:szCs w:val="15"/>
              </w:rPr>
              <w:t>ğ</w:t>
            </w:r>
            <w:r>
              <w:rPr>
                <w:rFonts w:cs="Georgia" w:ascii="Georgia" w:hAnsi="Georgia"/>
                <w:sz w:val="22"/>
                <w:szCs w:val="15"/>
              </w:rPr>
              <w:t>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ld</w:t>
            </w:r>
            <w:r>
              <w:rPr>
                <w:rFonts w:cs="Georgia" w:ascii="Georgia" w:hAnsi="Georgia"/>
                <w:sz w:val="22"/>
                <w:szCs w:val="15"/>
              </w:rPr>
              <w:t>ığ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zaman gelme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Istedi</w:t>
            </w:r>
            <w:r>
              <w:rPr>
                <w:rFonts w:cs="Georgia" w:ascii="Georgia" w:hAnsi="Georgia"/>
                <w:sz w:val="22"/>
                <w:szCs w:val="15"/>
              </w:rPr>
              <w:t>ğ</w:t>
            </w:r>
            <w:r>
              <w:rPr>
                <w:rFonts w:cs="Georgia" w:ascii="Georgia" w:hAnsi="Georgia"/>
                <w:sz w:val="22"/>
                <w:szCs w:val="15"/>
              </w:rPr>
              <w:t>i bir kasetin yada CD’nin al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nmas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80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Anne - babaya kar</w:t>
            </w:r>
            <w:r>
              <w:rPr>
                <w:rFonts w:cs="Georgia" w:ascii="Georgia" w:hAnsi="Georgia"/>
                <w:sz w:val="22"/>
                <w:szCs w:val="15"/>
              </w:rPr>
              <w:t>ş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kibar ol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Bisiklet al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nmas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10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98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u örnek tablodan hareketle her çocuk için 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uygun bir tablo ol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ur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Ödülle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vadeli, orta vadeli ve uzun vadeli ödüllerdir. Bir çocuk isterse kaz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puanlar topla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zun vadeli ödüller için biriktirebili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isterse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vadeli ödüller için harcayabilir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alm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puanlar toplanarak hak ett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ödül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veril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listede yer almayan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içinde ek puanlar verilmelidir. Bunun için tablodan bir fazla bo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Ev Puan Sisteminin Özellikler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4-7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klar için marka ve boncukla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8-11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klar için puan tablosu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Birinci Hafta Sadece Ödüllendirme </w:t>
            </w:r>
            <w:r>
              <w:rPr>
                <w:rFonts w:cs="Georgia" w:ascii="Georgia" w:hAnsi="Georgia"/>
                <w:sz w:val="22"/>
              </w:rPr>
              <w:t>İç</w:t>
            </w:r>
            <w:r>
              <w:rPr>
                <w:rFonts w:cs="Georgia" w:ascii="Georgia" w:hAnsi="Georgia"/>
                <w:sz w:val="22"/>
              </w:rPr>
              <w:t>in Kullan</w:t>
            </w:r>
            <w:r>
              <w:rPr>
                <w:rFonts w:cs="Georgia" w:ascii="Georgia" w:hAnsi="Georgia"/>
                <w:sz w:val="22"/>
              </w:rPr>
              <w:t>ı</w:t>
            </w:r>
            <w:r>
              <w:rPr>
                <w:rFonts w:cs="Georgia" w:ascii="Georgia" w:hAnsi="Georgia"/>
                <w:sz w:val="22"/>
              </w:rPr>
              <w:t>l</w:t>
            </w:r>
            <w:r>
              <w:rPr>
                <w:rFonts w:cs="Georgia" w:ascii="Georgia" w:hAnsi="Georgia"/>
                <w:sz w:val="22"/>
              </w:rPr>
              <w:t>ı</w:t>
            </w:r>
            <w:r>
              <w:rPr>
                <w:rFonts w:cs="Georgia" w:ascii="Georgia" w:hAnsi="Georgia"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Amaçlar</w:t>
            </w:r>
            <w:r>
              <w:rPr>
                <w:rFonts w:cs="Georgia" w:ascii="Georgia" w:hAnsi="Georgi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1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un ödüllendirilmesinin sisteml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le getirilmesi, bu amaçla puan ve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2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uyumuna ve sosyal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anne -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ilgisinin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Puan Sisteminin Avantajlar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1. Etkili bir ödüllendirme yöntemidi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2. Esnek ve uygulanabilir bir sistem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3. Etkinl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uzun süre devam eder. Çocuk ödülü al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an sonra olumlu davran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na erdirmez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4. Sistematik ve plan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5. “</w:t>
            </w:r>
            <w:r>
              <w:rPr>
                <w:rFonts w:cs="Georgia" w:ascii="Georgia" w:hAnsi="Georgia"/>
                <w:sz w:val="22"/>
                <w:szCs w:val="20"/>
              </w:rPr>
              <w:t>İ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y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yaparsam, iyi bir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” dü</w:t>
            </w:r>
            <w:r>
              <w:rPr>
                <w:rFonts w:cs="Georgia" w:ascii="Georgia" w:hAnsi="Georgia"/>
                <w:sz w:val="22"/>
                <w:szCs w:val="20"/>
              </w:rPr>
              <w:t>şü</w:t>
            </w:r>
            <w:r>
              <w:rPr>
                <w:rFonts w:cs="Georgia" w:ascii="Georgia" w:hAnsi="Georgia"/>
                <w:sz w:val="22"/>
                <w:szCs w:val="20"/>
              </w:rPr>
              <w:t>ncesinin yer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esini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Puan Sisteminin Uygulan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Puanlama sistemi içi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uygun düzenek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bu yöntem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Puanlama veya marka sistemi için kumbara yahut çizelge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Kaz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ödül ve izinlerin 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d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lerinin görüldü</w:t>
            </w:r>
            <w:r>
              <w:rPr>
                <w:rFonts w:cs="Georgia" w:ascii="Georgia" w:hAnsi="Georgia"/>
                <w:sz w:val="22"/>
                <w:szCs w:val="20"/>
              </w:rPr>
              <w:t>ğü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liste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öylece çocuk ödülleri seçme hak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sahip ol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ev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ine kat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b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örevleri yapma sonucu puanlar listelenir, günlük, haft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ve ay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ödüller belirlen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elirtilmeyen veya çok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için sürpriz puanlar ve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veya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ancak olumlu 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 sonunda ve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belirtil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g</w:t>
            </w:r>
            <w:r>
              <w:rPr>
                <w:rFonts w:cs="Georgia" w:ascii="Georgia" w:hAnsi="Georgia"/>
                <w:sz w:val="22"/>
                <w:szCs w:val="20"/>
              </w:rPr>
              <w:t>ıç</w:t>
            </w:r>
            <w:r>
              <w:rPr>
                <w:rFonts w:cs="Georgia" w:ascii="Georgia" w:hAnsi="Georgia"/>
                <w:sz w:val="22"/>
                <w:szCs w:val="20"/>
              </w:rPr>
              <w:t>ta küçük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ödüllendirilip bu sistem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un sisteme 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mak için ilk hafta ceza pu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lanmaz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- CEZA ZAMANI UYGULAMA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u sistemin uygu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en fazla dikkatli olu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, en fazla çaba ve beceriye gereksinim duyulan basam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basamakt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lici veya uy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onu ceza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ktan bahsedilecekt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olumsuz bir 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dan do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elli bir süre sessiz bir ortamda tutu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uygun olan ortam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televizyon veya bilgisayar gör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, telefondan ve oyunca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-dan uzak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ve duvara dönük bir sandalyede otura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sessiz bir od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anyo, karan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odalar yada korkutucu olabilecek yerler kesinlikle seçilme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dan ö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dinle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zaman veya uyu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 kurallara uy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zaman ceza ve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anl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uygula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ken ilk hafta için 1 veya 2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eçilip sadece b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üzerinde cezalar uygu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Örn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; “salonda oyun oynama” ifadesi uygun olan yasak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fadedir. Çünkü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, net ve tek cümleden ol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kt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Böylece seçilen bir yasak ç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nen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zaman aile yas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t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Tekra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 içinden 5’e kadar s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p yeniden ve tek düze bir sesle gözlerine bakarak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s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arada ikinci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 “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salonda oynamaya devam edersen bu sandalyede oturacak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” cez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Ses tonu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ikkatini toplamak için k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sert olabilir, ancak öfkeli olma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hala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, çocuk sandalyeye oturt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azen çocuklar sandalyeye gitmeyi kabul etmezler. Böyle bir durumda çocuk dövülmeden,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kol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veya omuz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tutularak sandalyeye götürülmelidir. Çocukla tart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lmaya girmekten k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“Ben sa-na söyleyene kadar bu sandalyede oturacak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er sessizce oturmazsan yada ben kalk demeden kalkarsan bu süre gittikçe uzar.”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linde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 bulun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Çocuklar genelde, su içmek, tuvalete gitmek gibi bahanelerle kalkmak isteseler de asla taviz verilmemelidir. Özellikle 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ilk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zamanlarda çocuklar cezadan kaçmak için 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mak, b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rmak gibi yollar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vurabilirle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tut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davr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 çocuklar al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r ve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zaman içerisinde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-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yarar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örülmey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yine de çocuk sandalyeden kalkmaya devam ederse, bu defa alm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da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i almak gereklidi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hala kalkmaya devam ediyorsa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ark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eçip ceza süresi boyunca omuz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bas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k gereklidir. Çünkü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g</w:t>
            </w:r>
            <w:r>
              <w:rPr>
                <w:rFonts w:cs="Georgia" w:ascii="Georgia" w:hAnsi="Georgia"/>
                <w:sz w:val="22"/>
                <w:szCs w:val="20"/>
              </w:rPr>
              <w:t>ıç</w:t>
            </w:r>
            <w:r>
              <w:rPr>
                <w:rFonts w:cs="Georgia" w:ascii="Georgia" w:hAnsi="Georgia"/>
                <w:sz w:val="22"/>
                <w:szCs w:val="20"/>
              </w:rPr>
              <w:t>ta ne kadar ciddi olun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anlamak için direnecekt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En önemli hususlardan biri de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üresinin ayar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Ger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n fazla uzun bir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düzeltici d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l,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etkisi v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6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ndaki bir çocuk için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iddetli olmayan bir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5 dakika,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iddetli bir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10 dakika uygundur.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5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küçük çocuklarda bu süre 3 ile 5 dakik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iken, 10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büyük çocuklar için 10 dakika ile 20 dakik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na er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, çocuk sandalyeden kal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p hiç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olmam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ibi davr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ya devam edilmelidi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Ceza Zaman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 xml:space="preserve"> Uygula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1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a ist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i k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cak ho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biçimde söyley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2. Söyledikten sonra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kadar s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(sesli bir biçimde veya içinizden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3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bu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niye içerisinde harekete geçmezse, onunla göz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si kurarak, isteneni yapmazsan odana gideceksin diye k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ses tonuyl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u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4. Tekrar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kadar s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5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bu ikinci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niye içerisinde gene harekete geçmezse, söyleneni yap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daha önceden belirl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 sandalyeye veya od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önderin. Bunu hemen gerçek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in. Söz verme ve özür dilemeleri dikkate al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6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a siz söyleyene kadar orada kal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orada uygun davranmazsa sürenin uygun davranana kadar uzay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elirtin. Bu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 etmeden bir kez ve an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içimde söyley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7.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üresi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la tart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d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8. Uygun bir sürenin sonunda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n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 Sürenin bitiminden sonra cez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ktan k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9.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lk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t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 ödüllendirmekten k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TEŞEKKÜRLER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REHBER ÖĞRETMEN:ÜMİT DOĞAN</w:t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..</dc:creator>
  <dc:description/>
  <cp:keywords/>
  <dc:language>en-US</dc:language>
  <cp:lastModifiedBy>Milli Eğitim Bakanlığı</cp:lastModifiedBy>
  <dcterms:modified xsi:type="dcterms:W3CDTF">2008-05-21T07:04:00Z</dcterms:modified>
  <cp:revision>2</cp:revision>
  <dc:subject/>
  <dc:title>VELİNİN EV İÇİ UYGULAYACAĞI DÜZENLEME-(DİKKAT DAĞINIKLIĞI VE HİPERAKTİVİTE/2)</dc:title>
</cp:coreProperties>
</file>