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VAMSIZLIK NEDENLERİ ANKETİ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 xml:space="preserve">UYGULAMA AMACI: </w:t>
      </w:r>
      <w:r>
        <w:rPr>
          <w:b w:val="false"/>
          <w:sz w:val="22"/>
        </w:rPr>
        <w:t>Okuldaki devamsız öğrencilerin devamsızlık nedenlerini öğrenmek amacıyla uygulanı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UYGULANIŞI:</w:t>
      </w:r>
      <w:r>
        <w:rPr>
          <w:b w:val="false"/>
          <w:sz w:val="22"/>
        </w:rPr>
        <w:t xml:space="preserve"> Sınıf rehber öğretmenleri her bir anketi sınıftaki öğrencilere vererek; öğrencilere göre devamsızlık nedeni olabilecek seçenekleri işaretlemeleri isteni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 xml:space="preserve">DEĞERLENDİRME: </w:t>
      </w:r>
      <w:r>
        <w:rPr>
          <w:b w:val="false"/>
          <w:sz w:val="22"/>
        </w:rPr>
        <w:t>Öğrencilerin devamsızlık nedenleri olarak işaretledik-leri  seçenekler değerlendirme formatında çeteleme yoluyla sayılır. Her bir maddenin, uygulanan öğrenci sayısına göre yüzdeliği alınır. Yüzdesi büyük olan neden öncelikle ele alınıp çözümlenmesi gereken nedendir.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AMSIZLIK NEDENLERİ ANKETİ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Öğrencinin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>Adı Soyadı</w:t>
        <w:tab/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>Sınıf, No</w:t>
        <w:tab/>
        <w:t>:</w:t>
      </w:r>
      <w:r>
        <w:rPr>
          <w:b w:val="false"/>
          <w:sz w:val="22"/>
        </w:rPr>
        <w:tab/>
        <w:t xml:space="preserve">                                                               </w:t>
      </w:r>
      <w:r>
        <w:rPr>
          <w:b/>
          <w:sz w:val="22"/>
        </w:rPr>
        <w:t>Tarih</w:t>
      </w:r>
      <w:r>
        <w:rPr>
          <w:b w:val="false"/>
          <w:sz w:val="22"/>
        </w:rPr>
        <w:t xml:space="preserve">:...../..../........           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AÇIKLAMA:</w:t>
      </w:r>
      <w:r>
        <w:rPr>
          <w:b w:val="false"/>
          <w:sz w:val="22"/>
        </w:rPr>
        <w:t xml:space="preserve"> Bu anket, okullardaki devamsızlık problemini öğrenci, öğretmen, yönetici ve veliler olarak hep beraber eğilmek ve yine beraberce çareler aramak için hazırlanmıştır. Ankette okula gitmeme nedeni olabilecek bazı durumlar sıralanmıştır. Sizden istenen şu 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ize göre en önemli gördüğünüz üç neden hangileri ise karşısındaki (  ) içine “ X “ işaretleyiniz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ize göre öğrenci devamsızlığını ortadan kaldırabilecek veya en aza indirebilecek iki öneriyi kağıdın arka tarafına yazınız.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VAMSIZLIK NEDENİ OLABİLECEK DURUMLAR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.   Bir takım aile sorunları yüzü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2.   Sağlık nedenlerinden dolayı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3.   Arkadaşlık ilişkileri yüzü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4.   Sınav korkusundan ( başaramamak endişesi ile )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5.   Zayıf not alacağıma inanmış olmakta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6.   Derslere yeterince hazırlanamama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7.   Moral bozukluğu nedeni ile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8.   Bir konuda hayal kırıklığına uğrama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9.   İzin alma imkanının olmaması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0. İzin verilmediğinden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 w:val="false"/>
          <w:sz w:val="22"/>
        </w:rPr>
        <w:t>(  ) 11. Bazı dersler hiç ilgimi çekmediği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2. Bazı öğretmenlerle geçinemediğim içi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3. Başka bir işte çalışma zorunluluğum olduğunda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4. Can güvenliği nedeni ile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5. Ders dışı etkinlikler, ilgiler ve sosyal faaliyetler nedeni ile</w:t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ÖNERİLER 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3305</wp:posOffset>
              </wp:positionV>
              <wp:extent cx="17018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55pt;mso-wrap-distance-left:0pt;mso-wrap-distance-right:0pt;mso-wrap-distance-top:0pt;mso-wrap-distance-bottom:0pt;margin-top:-82.1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vertAlign w:val="superscript"/>
      <w:lang w:val="tr-T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5:37:00Z</dcterms:created>
  <dc:creator>REHBERLİK</dc:creator>
  <dc:description/>
  <dc:language>en-US</dc:language>
  <cp:lastModifiedBy>REHBERLİK ARAŞTIRMA MERKEZİ</cp:lastModifiedBy>
  <cp:lastPrinted>1999-06-14T10:14:00Z</cp:lastPrinted>
  <dcterms:modified xsi:type="dcterms:W3CDTF">1999-06-14T07:14:00Z</dcterms:modified>
  <cp:revision>8</cp:revision>
  <dc:subject/>
  <dc:title>DEVAMSIZLIK NEDENLERİ ANKETİ</dc:title>
</cp:coreProperties>
</file>