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İKKAT TOPLAMA YÖNTEMLER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AMAÇ : </w:t>
      </w:r>
      <w:r>
        <w:rPr/>
        <w:t>Öğrencilerin bir konuyu dinlerken yada çalışırken konu üzerine nasıl yoğunlaşması gerektiği konusunda bilgilendirme.( Yönergeleri dikkatli okuma bilgi ve becerisini öğrenm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KONU  :  </w:t>
      </w:r>
      <w:r>
        <w:rPr/>
        <w:t>Su, elektrik, telefon vb. faturalardaki yönergeleri dikkatli okuma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ARAÇ :   </w:t>
      </w:r>
      <w:r>
        <w:rPr/>
        <w:t>Su, elektrik, telefon vb. fatura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İŞLENİŞ : </w:t>
      </w:r>
      <w:r>
        <w:rPr/>
        <w:t>Bu çalışmayı yapacağınız gün  öğrencilerin yanlarında su, telefon, elektrik vb. faturalardan birini getirmelerini isteyin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1-Öğrencilerden yanlarında getirdikleri faturaları sıra üzerine koymalarını isteyin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-Sınıfa ; “Yetkililer hangi durumlarda su, elektrik ve telefon kullanımımızı yasaklar?” sorusunu yöneltiniz ve cevapları tartışınız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3-Verilen cevaplar arasında “Bunların harcamalarına ait faturalar ödenmediği zaman”cevabına dikkatleri çekiniz.Sınıftan böyle bir cevap gelmezse bunu siz söyleyiniz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4-Bu ihtiyaçlarımızın faturalarını büyülerlimizin zamanında ödememelerinin sebepleri nelerdir? Sorusunu yöneltiniz ve tartışınız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5-Verilen cevaplar arasından “Büyüklerimiz faturalardaki yönergeleri dikkatli okumadıkları için ödemelerini zamanında yapamazlar” vb. cevaplara dikkati çekiniz.Sınıftan böyle bir cevap gelmezse bunu siz söyleyiniz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6-Şimdi öğrencilerden ellerindeki faturaları incelemelerini ve yönergelerini bulmalarını isteyin.Yönergeleri bulabilmelerine yardımcı olun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7- Kendi elinizdeki  bir faturanın yönergesini dikkatli bir şekilde sınıfa okuyun. Birkaç öğrenciye de elindeki faturadaki yönergeyi okutun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8- Kendi elinizdeki faturanın yönergesinde istenilenleri açıklayın. Birkaç öğrenciden de kendi elindeki faturanın yönergesinde istenilenleri açıklamasını isteyin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9- Öğrencilerinize günlük yaşamlarını huzur içinde sürdürebilmek için  faturalar vb. tüm belgelerdeki  yönergeleri dikkatli bir şekilde okumalarının önem ve gereğini anlatın. Bu konuda büyüklerine yardımcı olabileceklerini hatırlatınız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10-Yönergeleri dikkatli okumanın vatandaşlık hak ve sorumluluklarımızı öğrenmemize yardımcı olacağını anlatını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ETKİNLİK HAKKINDAKİ DÜŞÜNCELERİNİ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SİZCE ETKİNLİK AMACINA ULAŞTI MI ?     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ÖNERİLERİNİ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UYGULAMA TARİHİ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SINIF / ŞUBE              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eşekkür ederi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11:00Z</dcterms:created>
  <dc:creator>SERDAR</dc:creator>
  <dc:description/>
  <cp:keywords/>
  <dc:language>en-US</dc:language>
  <cp:lastModifiedBy>Milli Eğitim Bakanlığı</cp:lastModifiedBy>
  <cp:lastPrinted>2004-11-28T23:42:00Z</cp:lastPrinted>
  <dcterms:modified xsi:type="dcterms:W3CDTF">2008-03-10T09:11:00Z</dcterms:modified>
  <cp:revision>2</cp:revision>
  <dc:subject/>
  <dc:title>DİKKAT TOPLAMA YÖNTEMLERİ</dc:title>
</cp:coreProperties>
</file>