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FIZA ALIŞTIRMAL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Farklı resim bulma:</w:t>
      </w:r>
      <w:r>
        <w:rPr/>
        <w:t xml:space="preserve"> Çocuk, bu alıştırmalarda kendisine gösterilen 4 resimden farklı olanı bulmaya çalışır. Farklı olanı bulduktan sonra diğerlerine göre neden farklı olduğunu anlatmalıdır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Resmi hatırlatma:</w:t>
      </w:r>
      <w:r>
        <w:rPr/>
        <w:t xml:space="preserve"> Çocuğa bir dakika süresince bir resim gösterilir ve bir dakika sonra resim kapatılır. Daha sonra resimle ilgili sorular sorulur. Örneğin; </w:t>
      </w:r>
    </w:p>
    <w:p>
      <w:pPr>
        <w:pStyle w:val="Normal"/>
        <w:numPr>
          <w:ilvl w:val="1"/>
          <w:numId w:val="2"/>
        </w:numPr>
        <w:rPr/>
      </w:pPr>
      <w:r>
        <w:rPr/>
        <w:t>Çocuklar ne yapıyorlardı?</w:t>
      </w:r>
    </w:p>
    <w:p>
      <w:pPr>
        <w:pStyle w:val="Normal"/>
        <w:numPr>
          <w:ilvl w:val="1"/>
          <w:numId w:val="2"/>
        </w:numPr>
        <w:rPr/>
      </w:pPr>
      <w:r>
        <w:rPr/>
        <w:t>Erkek çocuğun üzerinde ne vardı?</w:t>
      </w:r>
    </w:p>
    <w:p>
      <w:pPr>
        <w:pStyle w:val="Normal"/>
        <w:numPr>
          <w:ilvl w:val="1"/>
          <w:numId w:val="2"/>
        </w:numPr>
        <w:rPr/>
      </w:pPr>
      <w:r>
        <w:rPr/>
        <w:t>Kız çocuğun gözleri ne renkti? … Vb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İki resim arasındaki farkı bulma:</w:t>
      </w:r>
      <w:r>
        <w:rPr/>
        <w:t xml:space="preserve"> Birbirine benzeyen ama aralarında küçük farklılıklar bulunan iki resim çocuğa gösterilir. Bunların arasındaki farklılıklar çocuğa anlattırılır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Şekilleri hatırlatma</w:t>
      </w:r>
      <w:r>
        <w:rPr/>
        <w:t>:  Anne – baba bir kağıda bir takım geometrik şekiller çizerek çocuğa bir dakika süreyle gösterir. Bir dakika sonra resim kapatılır ve çocuktan hatırladığı kadarıyla çizmesi istenir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nlatılan hikaye ile ilgili sorular sorma:</w:t>
      </w:r>
      <w:r>
        <w:rPr/>
        <w:t xml:space="preserve"> Çocuğa kısa bir hikaye anlatılır. Daha sonra bu hikayenin belli kısımlarıyla ilgili sorular sorulur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İKKATİ GELİŞTİREN OYUNLA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Okuduğunu anlatma: </w:t>
      </w:r>
      <w:r>
        <w:rPr/>
        <w:t>Çocuğa kısa bir okuma parçası verilir ve beş dakika içinde okuyabildiği kadarını okuması istenir. Beş dakikanın sonunda çocuktan okuduklarından anlatması istenir. Bu oyun aynı zamanda çocuğun kısa süreli hafızasını geliştirir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esne saklama:</w:t>
      </w:r>
      <w:r>
        <w:rPr/>
        <w:t xml:space="preserve"> Bu oyun için evin belli bir odası seçilir ve çocuğa etrafındaki nesnelere dikkatlice bakması istenir. Çocuk odadan çıkınca herhangi bir nesne saklanır. Çocuk odaya geri döndüğünde hangi nesnenin saklandığını bulmaya çalışır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Balonla oynama:</w:t>
      </w:r>
      <w:r>
        <w:rPr/>
        <w:t xml:space="preserve"> Oyuncular şişirilmiş bir balonu birbirlerine atarak yere düşürmemeye çalışırlar. Bu oyun aynı zamanda çocuğun konsantrasyonunu sağlamasını da destekler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on harften kelime bulma:</w:t>
      </w:r>
      <w:r>
        <w:rPr/>
        <w:t xml:space="preserve"> Oyunculardan biri bir kelime söyleyerek oyunu başlatır. Ondan sonra gelen oyuncu, söylenen kelimenin son harfini kullanarak yeni bir kelime söyler. Bu şekilde oyun devam 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eynep MODALI </w:t>
      </w:r>
    </w:p>
    <w:p>
      <w:pPr>
        <w:pStyle w:val="Normal"/>
        <w:jc w:val="right"/>
        <w:rPr/>
      </w:pPr>
      <w:r>
        <w:rPr/>
        <w:t>Rehber Öğretmen</w:t>
      </w:r>
    </w:p>
    <w:p>
      <w:pPr>
        <w:pStyle w:val="Normal"/>
        <w:jc w:val="right"/>
        <w:rPr/>
      </w:pPr>
      <w:r>
        <w:rPr/>
        <w:t>Mustafa Erman İlköğretim Oku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27:00Z</dcterms:created>
  <dc:creator>USER</dc:creator>
  <dc:description/>
  <cp:keywords/>
  <dc:language>en-US</dc:language>
  <cp:lastModifiedBy>USER</cp:lastModifiedBy>
  <dcterms:modified xsi:type="dcterms:W3CDTF">2008-09-12T07:43:00Z</dcterms:modified>
  <cp:revision>4</cp:revision>
  <dc:subject/>
  <dc:title>HAFIZA ALIŞTIRMALARI</dc:title>
</cp:coreProperties>
</file>