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EŞYALAR KONUŞSAYD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</w:rPr>
        <w:t>Farz edin ki aşağıdaki nesneler  konuşamıyor, acaba konuşsalar neler söylerler?</w:t>
      </w:r>
      <w:r>
        <w:rPr>
          <w:i/>
          <w:sz w:val="28"/>
        </w:rPr>
        <w:t xml:space="preserve"> </w:t>
      </w:r>
      <w:r>
        <w:rPr>
          <w:sz w:val="26"/>
        </w:rPr>
        <w:t>(Eğer aşağıdaki bazı nesnelere sahip değilseniz, bu maddeleri boş bırakınız.)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iş fırçalama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yakkabıları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avlu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alemi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Yatağı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ıra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Masa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Dolabı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Elbiseleri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açı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Bisikleti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elevizyonumuz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Bilgisayarım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aspasını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1:17:00Z</dcterms:created>
  <dc:creator>SUKRU</dc:creator>
  <dc:description/>
  <cp:keywords/>
  <dc:language>en-US</dc:language>
  <cp:lastModifiedBy>NOKAY</cp:lastModifiedBy>
  <dcterms:modified xsi:type="dcterms:W3CDTF">2009-09-26T15:54:00Z</dcterms:modified>
  <cp:revision>2</cp:revision>
  <dc:subject/>
  <dc:title>EŞYALAR KONUŞSAYDI</dc:title>
</cp:coreProperties>
</file>