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pPr>
      <w:bookmarkStart w:id="0" w:name="OLE_LINK1"/>
      <w:bookmarkEnd w:id="0"/>
      <w:r>
        <w:rPr>
          <w:rFonts w:cs="Times New Roman" w:ascii="Times New Roman" w:hAnsi="Times New Roman"/>
          <w:sz w:val="24"/>
          <w:szCs w:val="24"/>
        </w:rPr>
        <w:t>RENKLERLE İNSAN KARAKTERLERİ VE ÖZELLİKLERİ</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Farklı karakterlerin özelliklerini tespit etmede bir ölçü olarak aşağıda bir test uygulaması yer almaktadır. Aşağıdaki test, her biri dört şıktan oluşan 15 soru içermektedir. Seçeneklerde belirtilen özelliklerle size ne derece uyar ise ona göre puan veriniz.</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UANLANDIR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Her sorunun altında 4 şık yer almaktadır. Soruları cevaplarken size en uygun seçeneğe XX işareti, o seçenekten sonra size en uygun seçeneğe ise X işareti koyun. Seçeneklerden sadece iki şıkka işaret koyun, eğer sadece tek şıkka işaret koyacaksanız o şıkka XX işareti koy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Örn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Örneğin 1. Soruda sizin cevabınıza en uygun olan seçenek </w:t>
      </w:r>
      <w:r>
        <w:rPr>
          <w:rFonts w:cs="Times New Roman" w:ascii="Times New Roman" w:hAnsi="Times New Roman"/>
          <w:sz w:val="24"/>
          <w:szCs w:val="24"/>
          <w:u w:val="single"/>
        </w:rPr>
        <w:t>( B ) şıkkına XX</w:t>
      </w:r>
      <w:r>
        <w:rPr>
          <w:rFonts w:cs="Times New Roman" w:ascii="Times New Roman" w:hAnsi="Times New Roman"/>
          <w:sz w:val="24"/>
          <w:szCs w:val="24"/>
        </w:rPr>
        <w:t xml:space="preserve">, bundan sonraki şık  </w:t>
      </w:r>
      <w:r>
        <w:rPr>
          <w:rFonts w:cs="Times New Roman" w:ascii="Times New Roman" w:hAnsi="Times New Roman"/>
          <w:sz w:val="24"/>
          <w:szCs w:val="24"/>
          <w:u w:val="single"/>
        </w:rPr>
        <w:t>( D ) ise ona X</w:t>
      </w:r>
      <w:r>
        <w:rPr>
          <w:rFonts w:cs="Times New Roman" w:ascii="Times New Roman" w:hAnsi="Times New Roman"/>
          <w:sz w:val="24"/>
          <w:szCs w:val="24"/>
        </w:rPr>
        <w:t xml:space="preserve"> işareti koyun. </w:t>
      </w:r>
    </w:p>
    <w:p>
      <w:pPr>
        <w:pStyle w:val="Normal"/>
        <w:spacing w:lineRule="auto" w:line="240"/>
        <w:jc w:val="both"/>
        <w:rPr/>
      </w:pPr>
      <w:r>
        <w:rPr>
          <w:rFonts w:cs="Times New Roman" w:ascii="Times New Roman" w:hAnsi="Times New Roman"/>
          <w:sz w:val="24"/>
          <w:szCs w:val="24"/>
        </w:rPr>
        <w:tab/>
        <w:t>Not: XX= 2 puan,   X= 1 puan olarak değerlendiril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erecelendirmeden sonra A, B, C, D şıklarının puanlarını ayrı ayrı sayın. En son olarak bu şıkların toplam puanlarını kıyaslayın. Hangi gruptaki puanınız ağırlıkta ise baskın karakter özelliklerinizin o gruba girdiği anlaşılacakt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ot: Aşağıdaki test sizin ağırlıklı olarak hangi gruba ait olduğunuzu ortaya çıkaracaktır, bu yüzden testi işaretlerken şu anda sahip olduğunuzu işaretleyiniz.</w:t>
      </w:r>
    </w:p>
    <w:p>
      <w:pPr>
        <w:pStyle w:val="Normal"/>
        <w:spacing w:lineRule="auto" w:line="240"/>
        <w:jc w:val="both"/>
        <w:rPr>
          <w:rFonts w:ascii="Times New Roman" w:hAnsi="Times New Roman" w:cs="Times New Roman"/>
          <w:sz w:val="24"/>
          <w:szCs w:val="24"/>
        </w:rPr>
      </w:pPr>
      <w:bookmarkStart w:id="1" w:name="OLE_LINK1"/>
      <w:bookmarkEnd w:id="1"/>
      <w:r>
        <w:rPr>
          <w:rFonts w:cs="Times New Roman" w:ascii="Times New Roman" w:hAnsi="Times New Roman"/>
          <w:sz w:val="24"/>
          <w:szCs w:val="24"/>
        </w:rPr>
        <w:tab/>
      </w:r>
    </w:p>
    <w:tbl>
      <w:tblPr>
        <w:tblW w:w="5450" w:type="pct"/>
        <w:jc w:val="left"/>
        <w:tblInd w:w="-431" w:type="dxa"/>
        <w:tblLayout w:type="fixed"/>
        <w:tblCellMar>
          <w:top w:w="0" w:type="dxa"/>
          <w:left w:w="108" w:type="dxa"/>
          <w:bottom w:w="0" w:type="dxa"/>
          <w:right w:w="108" w:type="dxa"/>
        </w:tblCellMar>
      </w:tblPr>
      <w:tblGrid>
        <w:gridCol w:w="554"/>
        <w:gridCol w:w="8289"/>
        <w:gridCol w:w="552"/>
        <w:gridCol w:w="493"/>
      </w:tblGrid>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X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X</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yellow"/>
              </w:rPr>
              <w:t>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şağıdaki beyitlerden hangisi sizi daha iyi anlatı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Güçlü, kararlı, girişken ve doğuştan liderim. Düşer kalkar yoluma devam eder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Hayata anlamlı renkler katar, eğlenceyi severim. Ömür boyu herkesin mutlu ve neşeli olmasını diler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Her anımı huzurlu ve sakin geçirmek isterim.Kavga gürültü sevmem, işlerimde en kolay yolu seçer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Her şeyin mükemmel,düzgün,kusursuz olmasını ister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red"/>
              </w:rPr>
              <w:t>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enellikle hangi tempoda ve nasıl konuşursunuz?</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Hızlı ve sonuca yöneli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Çok hızlı,heyecanlı ve eğlencel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Daha yavaş ve saki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Normal ve söyleyeceklerimi aklımda tartara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blue"/>
              </w:rPr>
              <w:t>3.</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ir işe motive olmanızı sağlayan en önemli unsur hangisidi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Sonuçları düşünme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Onaylanmak, takdir edilme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Gruptaki arkadaşlarımın desteğ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tkinlik, düzen ve disipli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green"/>
              </w:rPr>
              <w:t>4.</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Çalışma tarzınız hangisine uygundu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Yoğun ve hızlıyımdır. Aynı anda birkaç işi bir arada yapabilir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Özgür bir ortamda çalışırım.İnsan ilişkileri odaklıyımdı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Ön planda olmayan ama gruba her türlü desteği veren bir yapım vardı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Ayrıntıları önemserim ve tek bir konuya odaklanarak çalışırı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red"/>
              </w:rPr>
              <w:t>5.</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Çalışma temponuzu nasıl değerlendiriyorsunuz?</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Hızlı bir tempoda çalışır, çabuk karar almayı sever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İşlerin rutin ve sıkıcı olmadığı ortamlarda yüksek motivasyonla çalışırı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Nadiren aceleciyimdir.Geç de olsa üstlendiğim işi bitirir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Ayrıntılı düşünerek karar veririm. İş bitirici bir tempoyla çalışırı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yellow"/>
              </w:rPr>
              <w:t>6.</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angisi sizi daha çok rahatsız ed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Zaman israfı ve işlerin gecikmes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Tekrar gerektiren işler ve monotonlu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Çatışma ortamı ve anlaşmazlıkla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Yanılmak ve yapılan hatanın tekrarlanmas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blue"/>
              </w:rPr>
              <w:t>7.</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ulunduğunuz gruplarda hangi konumda daha başarılı olursunuz?</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Olaylara yön veren ve otoriteyi kullana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İnsanları motive eden ve neşelendire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Uzlaştırıcı ve grup içindeki uyumu sağlaya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Bilgi sağlayıcı, araştırıcı ve olayları takip ede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yellow"/>
              </w:rPr>
              <w:t>8.</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angisi sizi daha çok strese soka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Olaylar üzerindeki güç ve kontrolümün azaldığını hissetme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Sıkıcı, rutin işler yapılan bir ortamda bulunma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Beni aşacağını düşündüğüm sorumluluklar üstlenme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Düzensiz ortamlar ve eksik yapılan işl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yellow"/>
              </w:rPr>
              <w:t>9.</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ir öğrenci olsanız ve öğretmeniniz sınav kağıdınızı ikinci defa incelediğinde puanızı artırdığını söylese nasıl bir tepki verirsiniz?</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a.Bunu zaten hak  ettiğimi düşünürü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Çok sevinirim ve sevincimi belli eder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Hocama teşekkür eder ve saygı duyarı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Hocamın nerede hata yaptığını merak eder, kağıdımı görmek ister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red"/>
              </w:rPr>
              <w:t>10.</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Saatler sürecek bir iş toplantısına katılmanız gerektiğinde aşağıdakilerden hangisini benimsersiniz?</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Konunun ana hatlarının konuşulması için, sonucun belli olmasından hemen sonra çıkmayı  tercih eder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b.Toplantı eğlenceli bir şekilde devam ettiğinde sonuna kadar kalmayı, sıkıcı olmaya başladığında erken çıkmayı tercih eder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Toplantının huzur içinde geçmesi ve güzel kararlar çıkması için üstüme düşeni yaparı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Toplantıya vaktinden önce gelir, tüm detayları not eder ve bir değerlendirme yapmak için geç çıkarı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blue"/>
              </w:rPr>
              <w:t>1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Kendinizde gördüğünüz en zayıf yönünüz hangisidi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İnsanlar işleri istediğim gibi yapmadığında ve seri olmadıklarında sinirlenme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Düzensiz, dağınık ve programsız olma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Kimseye hayır diyememek ve başkalarının işine koşarken kendi işimi aksatma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Her şeyin kusursuz ve mükemmel olmasını istemek.İnsanlar buna uymadığında sinirlenme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green"/>
              </w:rPr>
              <w:t>1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endinizde gördüğünüz en güçlü yönünüz hangisidi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Kısa sürede karar ala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Girdiğim ortamlara neşe ve heyecan katan tarafı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c.Her türlü ortama uyum sağlamam ve çatışmaları önleme gayret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Her şeyi planlı,programlı ve düzenli yapma huyu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yellow"/>
              </w:rPr>
              <w:t>13.</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şağıdaki ifadelerden hangisi sizi daha iyi tanımla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Güçlü, kararlı, otoriter ve yönlendiric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Popüler ,neşeli,sevimli ve muzip</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Barışcıl, sevecen, uyumlu ve saki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Tertipli, düzenli disiplinli ve planl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red"/>
              </w:rPr>
              <w:t>14.</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Çalışma masanızda nelere dikkat edersiniz?</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Öncelikle verdiğim şeyleri yapacak şekilde düzenlenmiş sade bir masayı tercih eder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İnsanlara karma karışık gelen ama benim aradığım her şeyi  bulduğum bir masada çalışırı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Önce masamın üzerine gerekli olan her türlü araç gereci koyarım. Sık sık kalkarak enerjimi harcamak isteme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yi bir iş çıkarmak için masam son derece derli, toplu ve düzenli olamlıdı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blue"/>
              </w:rPr>
              <w:t>15.</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rtesi gün çözülmesi gereken bir problem varsa o akşam ki ruh haliniz nasıl olu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Çok büyük tedirginlik duymam, çünkü ertesi gün o işi olması gerektiği gibi yapacağımdan eminimdi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Çok tedirginlik duymam, çünkü nasıl olsa işler bir şekilde hallolacaktı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Sorumluluğun üstümde olmasından dolayı tedirginlik duyarı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Tedirginlik duyarım ve gecenin büyük bir bölümünde problemin nasıl çözüleceği ile ilgili planlar yaparı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ĞERLENDİRME</w:t>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Aldığınız puanların toplamını, şıklara göre aşağıya not ediniz.</w:t>
      </w:r>
    </w:p>
    <w:p>
      <w:pPr>
        <w:pStyle w:val="Normal"/>
        <w:spacing w:lineRule="auto" w:line="240"/>
        <w:jc w:val="both"/>
        <w:rPr/>
      </w:pPr>
      <w:r>
        <w:rPr>
          <w:rFonts w:cs="Times New Roman" w:ascii="Times New Roman" w:hAnsi="Times New Roman"/>
          <w:sz w:val="24"/>
          <w:szCs w:val="24"/>
        </w:rPr>
        <w:tab/>
        <w:t>A:            B:         C:         D:</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estin Değerlendirme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A şıkkındaki</w:t>
      </w:r>
      <w:r>
        <w:rPr>
          <w:rFonts w:cs="Times New Roman" w:ascii="Times New Roman" w:hAnsi="Times New Roman"/>
          <w:sz w:val="24"/>
          <w:szCs w:val="24"/>
        </w:rPr>
        <w:t xml:space="preserve"> puanlarınız ağırlıklı ise siz güçlü kararlı yapıya sahip kırmızı karakterli bir kişisini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B şıkkındaki</w:t>
      </w:r>
      <w:r>
        <w:rPr>
          <w:rFonts w:cs="Times New Roman" w:ascii="Times New Roman" w:hAnsi="Times New Roman"/>
          <w:sz w:val="24"/>
          <w:szCs w:val="24"/>
        </w:rPr>
        <w:t xml:space="preserve"> puanlarınız çok ise siz popüler neşeli sarı karakteri ağır basan bir kişisiniz.</w:t>
      </w:r>
    </w:p>
    <w:p>
      <w:pPr>
        <w:pStyle w:val="Normal"/>
        <w:spacing w:lineRule="auto" w:line="240"/>
        <w:jc w:val="both"/>
        <w:rPr/>
      </w:pPr>
      <w:r>
        <w:rPr>
          <w:rFonts w:cs="Times New Roman" w:ascii="Times New Roman" w:hAnsi="Times New Roman"/>
          <w:sz w:val="24"/>
          <w:szCs w:val="24"/>
          <w:u w:val="single"/>
        </w:rPr>
        <w:t>C şıkkındaki</w:t>
      </w:r>
      <w:r>
        <w:rPr>
          <w:rFonts w:cs="Times New Roman" w:ascii="Times New Roman" w:hAnsi="Times New Roman"/>
          <w:sz w:val="24"/>
          <w:szCs w:val="24"/>
        </w:rPr>
        <w:t xml:space="preserve"> puanlarınız çok ise siz barışcıl sevecen yeşil karakterli bir kişisiniz</w:t>
      </w:r>
    </w:p>
    <w:p>
      <w:pPr>
        <w:pStyle w:val="Normal"/>
        <w:spacing w:lineRule="auto" w:line="240"/>
        <w:jc w:val="both"/>
        <w:rPr/>
      </w:pPr>
      <w:r>
        <w:rPr>
          <w:rFonts w:cs="Times New Roman" w:ascii="Times New Roman" w:hAnsi="Times New Roman"/>
          <w:sz w:val="24"/>
          <w:szCs w:val="24"/>
          <w:u w:val="single"/>
        </w:rPr>
        <w:t>D şıkkındaki</w:t>
      </w:r>
      <w:r>
        <w:rPr>
          <w:rFonts w:cs="Times New Roman" w:ascii="Times New Roman" w:hAnsi="Times New Roman"/>
          <w:sz w:val="24"/>
          <w:szCs w:val="24"/>
        </w:rPr>
        <w:t xml:space="preserve"> puanlarınız çok ise tertipli düzenli yapıya sahip mavi karakterli bir kişisini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Bu ön testimizden sonra test sonucunda çıkan renkler neleri ifade ediyorlar öğrenelim. Kırmızı, sarı, yeşil ve mavi karakterli olmak ne anlama geliyor neleri ifade ediyor bunlara bakalı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AYRI RENK VE KARAKTER ÖZELLİKLERİ</w:t>
      </w:r>
    </w:p>
    <w:p>
      <w:pPr>
        <w:pStyle w:val="Normal"/>
        <w:spacing w:lineRule="auto" w:line="240"/>
        <w:jc w:val="both"/>
        <w:rPr/>
      </w:pPr>
      <w:r>
        <mc:AlternateContent>
          <mc:Choice Requires="wps">
            <w:drawing>
              <wp:anchor behindDoc="0" distT="0" distB="0" distL="114935" distR="114935" simplePos="0" locked="0" layoutInCell="0" allowOverlap="1" relativeHeight="2">
                <wp:simplePos x="0" y="0"/>
                <wp:positionH relativeFrom="column">
                  <wp:posOffset>1243330</wp:posOffset>
                </wp:positionH>
                <wp:positionV relativeFrom="paragraph">
                  <wp:posOffset>1665605</wp:posOffset>
                </wp:positionV>
                <wp:extent cx="1476375" cy="1057275"/>
                <wp:effectExtent l="635" t="161925" r="161290" b="0"/>
                <wp:wrapNone/>
                <wp:docPr id="1" name=""/>
                <a:graphic xmlns:a="http://schemas.openxmlformats.org/drawingml/2006/main">
                  <a:graphicData uri="http://schemas.microsoft.com/office/word/2010/wordprocessingShape">
                    <wps:wsp>
                      <wps:cNvSpPr/>
                      <wps:spPr>
                        <a:xfrm>
                          <a:off x="0" y="0"/>
                          <a:ext cx="1476360" cy="105732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tr-TR" w:bidi="ar-SA"/>
                              </w:rPr>
                              <w:t>SARI</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yellow" stroked="t" o:allowincell="f" style="position:absolute;margin-left:97.9pt;margin-top:131.15pt;width:116.2pt;height:83.2pt;mso-wrap-style:square;v-text-anchor:top" type="_x0000_t109">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tr-TR" w:bidi="ar-SA"/>
                        </w:rPr>
                        <w:t>SARI</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1665605</wp:posOffset>
                </wp:positionV>
                <wp:extent cx="1428750" cy="1057275"/>
                <wp:effectExtent l="0" t="161925" r="161925" b="0"/>
                <wp:wrapNone/>
                <wp:docPr id="2" name=""/>
                <a:graphic xmlns:a="http://schemas.openxmlformats.org/drawingml/2006/main">
                  <a:graphicData uri="http://schemas.microsoft.com/office/word/2010/wordprocessingShape">
                    <wps:wsp>
                      <wps:cNvSpPr/>
                      <wps:spPr>
                        <a:xfrm>
                          <a:off x="0" y="0"/>
                          <a:ext cx="1428840" cy="1057320"/>
                        </a:xfrm>
                        <a:prstGeom prst="flowChart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tr-TR" w:bidi="ar-SA"/>
                              </w:rPr>
                              <w:t>KIRMIZI</w:t>
                            </w:r>
                          </w:p>
                        </w:txbxContent>
                      </wps:txbx>
                      <wps:bodyPr anchor="t">
                        <a:noAutofit/>
                      </wps:bodyPr>
                    </wps:wsp>
                  </a:graphicData>
                </a:graphic>
              </wp:anchor>
            </w:drawing>
          </mc:Choice>
          <mc:Fallback>
            <w:pict>
              <v:shape id="shape_0" fillcolor="red" stroked="t" o:allowincell="f" style="position:absolute;margin-left:260.65pt;margin-top:131.15pt;width:112.45pt;height:83.2pt;mso-wrap-style:square;v-text-anchor:top" type="_x0000_t109">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tr-TR" w:bidi="ar-SA"/>
                        </w:rPr>
                        <w:t>KIRMIZI</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43330</wp:posOffset>
                </wp:positionH>
                <wp:positionV relativeFrom="paragraph">
                  <wp:posOffset>2818130</wp:posOffset>
                </wp:positionV>
                <wp:extent cx="1476375" cy="1000125"/>
                <wp:effectExtent l="635" t="161925" r="161290" b="0"/>
                <wp:wrapNone/>
                <wp:docPr id="3" name=""/>
                <a:graphic xmlns:a="http://schemas.openxmlformats.org/drawingml/2006/main">
                  <a:graphicData uri="http://schemas.microsoft.com/office/word/2010/wordprocessingShape">
                    <wps:wsp>
                      <wps:cNvSpPr/>
                      <wps:spPr>
                        <a:xfrm>
                          <a:off x="0" y="0"/>
                          <a:ext cx="1476360" cy="1000080"/>
                        </a:xfrm>
                        <a:prstGeom prst="flowChartProcess">
                          <a:avLst/>
                        </a:prstGeom>
                        <a:solidFill>
                          <a:srgbClr val="007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tr-TR" w:bidi="ar-SA"/>
                              </w:rPr>
                              <w:t>MAVİ</w:t>
                            </w:r>
                          </w:p>
                        </w:txbxContent>
                      </wps:txbx>
                      <wps:bodyPr anchor="t">
                        <a:noAutofit/>
                      </wps:bodyPr>
                    </wps:wsp>
                  </a:graphicData>
                </a:graphic>
              </wp:anchor>
            </w:drawing>
          </mc:Choice>
          <mc:Fallback>
            <w:pict>
              <v:shape id="shape_0" fillcolor="#0070c0" stroked="t" o:allowincell="f" style="position:absolute;margin-left:97.9pt;margin-top:221.9pt;width:116.2pt;height:78.7pt;mso-wrap-style:square;v-text-anchor:top" type="_x0000_t109">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tr-TR" w:bidi="ar-SA"/>
                        </w:rPr>
                        <w:t>MAVİ</w:t>
                      </w:r>
                    </w:p>
                  </w:txbxContent>
                </v:textbox>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2818130</wp:posOffset>
                </wp:positionV>
                <wp:extent cx="1428750" cy="1000125"/>
                <wp:effectExtent l="0" t="161925" r="161925" b="0"/>
                <wp:wrapNone/>
                <wp:docPr id="4" name=""/>
                <a:graphic xmlns:a="http://schemas.openxmlformats.org/drawingml/2006/main">
                  <a:graphicData uri="http://schemas.microsoft.com/office/word/2010/wordprocessingShape">
                    <wps:wsp>
                      <wps:cNvSpPr/>
                      <wps:spPr>
                        <a:xfrm>
                          <a:off x="0" y="0"/>
                          <a:ext cx="1428840" cy="1000080"/>
                        </a:xfrm>
                        <a:prstGeom prst="flowChartProcess">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tr-TR" w:bidi="ar-SA"/>
                              </w:rPr>
                              <w:t>YEŞİL</w:t>
                            </w:r>
                          </w:p>
                        </w:txbxContent>
                      </wps:txbx>
                      <wps:bodyPr anchor="t">
                        <a:noAutofit/>
                      </wps:bodyPr>
                    </wps:wsp>
                  </a:graphicData>
                </a:graphic>
              </wp:anchor>
            </w:drawing>
          </mc:Choice>
          <mc:Fallback>
            <w:pict>
              <v:shape id="shape_0" fillcolor="#00b050" stroked="t" o:allowincell="f" style="position:absolute;margin-left:260.65pt;margin-top:221.9pt;width:112.45pt;height:78.7pt;mso-wrap-style:square;v-text-anchor:top" type="_x0000_t109">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tr-TR" w:bidi="ar-SA"/>
                        </w:rPr>
                        <w:t>YEŞİL</w:t>
                      </w:r>
                    </w:p>
                  </w:txbxContent>
                </v:textbox>
                <v:fill o:detectmouseclick="t" type="solid" color2="#ff4faf"/>
                <v:stroke color="black" weight="9360" joinstyle="miter" endcap="flat"/>
                <w10:wrap type="none"/>
              </v:shape>
            </w:pict>
          </mc:Fallback>
        </mc:AlternateContent>
      </w:r>
      <w:r>
        <w:rPr>
          <w:rFonts w:cs="Times New Roman" w:ascii="Times New Roman" w:hAnsi="Times New Roman"/>
          <w:sz w:val="24"/>
          <w:szCs w:val="24"/>
        </w:rPr>
        <w:tab/>
        <w:t xml:space="preserve">Geçmişe dönüp bakıldığında insanlar ve onların davranışlarını anlamak için bir çok yöntem bulunmuştur. Bu yöntemlerin hepsinin ortak amacı insan ve davranışlarını anlamak ve çözümlemektir. Çünkü dünyada ne kadar insan varsa o kadar da farklı kişilikler var. O yüzden de insanları tanımak, anlamak, davranışlarının altında yatan nedenleri tespit etmek için bir değil, çok farklı yöntem ve teknikler geliştirilmiştir. Yapılan bu çalışmalar incelendiğinde, bir analizi yapıldığında insanların temelde 4 farklı gruba ayrıldığı görülmektedir. Bu çalışmada biz 4 farklı karakteri sarı,kırmızı, mavi ve yeşil olmak üzere 4 farklı renkle simgeledi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jc w:val="both"/>
        <w:rPr/>
      </w:pPr>
      <w:r>
        <w:rPr>
          <w:rFonts w:cs="Times New Roman" w:ascii="Times New Roman" w:hAnsi="Times New Roman"/>
          <w:b/>
          <w:sz w:val="24"/>
          <w:szCs w:val="24"/>
        </w:rPr>
        <w:t>SARI:</w:t>
      </w:r>
      <w:r>
        <w:rPr>
          <w:rFonts w:cs="Times New Roman" w:ascii="Times New Roman" w:hAnsi="Times New Roman"/>
          <w:sz w:val="24"/>
          <w:szCs w:val="24"/>
        </w:rPr>
        <w:t xml:space="preserve"> Çılgın bir renktir, neşeyi ve hareketi simgeler. Çalışmamızda da popüler, neşeli, kabına sığamayan kişileri bu renkle simgeledik.</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b/>
          <w:sz w:val="24"/>
          <w:szCs w:val="24"/>
        </w:rPr>
        <w:t>MAVİ:</w:t>
      </w:r>
      <w:r>
        <w:rPr>
          <w:rFonts w:cs="Times New Roman" w:ascii="Times New Roman" w:hAnsi="Times New Roman"/>
          <w:sz w:val="24"/>
          <w:szCs w:val="24"/>
        </w:rPr>
        <w:t xml:space="preserve"> Asaleti ve ciddiyeti simgeleyen bir renktir. Tertipli, düzenli, kuralcı ve disiplini seven insanlar bu gruba girerler. </w:t>
      </w:r>
    </w:p>
    <w:p>
      <w:pPr>
        <w:pStyle w:val="Normal"/>
        <w:numPr>
          <w:ilvl w:val="0"/>
          <w:numId w:val="5"/>
        </w:numPr>
        <w:spacing w:lineRule="auto" w:line="240"/>
        <w:jc w:val="both"/>
        <w:rPr/>
      </w:pPr>
      <w:r>
        <w:rPr>
          <w:rFonts w:cs="Times New Roman" w:ascii="Times New Roman" w:hAnsi="Times New Roman"/>
          <w:b/>
          <w:sz w:val="24"/>
          <w:szCs w:val="24"/>
        </w:rPr>
        <w:t>KIRMIZI:</w:t>
      </w:r>
      <w:r>
        <w:rPr>
          <w:rFonts w:cs="Times New Roman" w:ascii="Times New Roman" w:hAnsi="Times New Roman"/>
          <w:sz w:val="24"/>
          <w:szCs w:val="24"/>
        </w:rPr>
        <w:t xml:space="preserve"> Canlı ve dikkat çekici bir renktir. Gücü kararlılığı ve sahiplenmeyi simgeler. Güçlü, kararlı ve yönetme eğilimli kişiler bu renkle simgelenmektedir.</w:t>
      </w:r>
    </w:p>
    <w:p>
      <w:pPr>
        <w:pStyle w:val="Normal"/>
        <w:numPr>
          <w:ilvl w:val="0"/>
          <w:numId w:val="5"/>
        </w:numPr>
        <w:spacing w:lineRule="auto" w:line="240"/>
        <w:jc w:val="both"/>
        <w:rPr/>
      </w:pPr>
      <w:r>
        <w:rPr>
          <w:rFonts w:cs="Times New Roman" w:ascii="Times New Roman" w:hAnsi="Times New Roman"/>
          <w:b/>
          <w:sz w:val="24"/>
          <w:szCs w:val="24"/>
        </w:rPr>
        <w:t>YEŞİL:</w:t>
      </w:r>
      <w:r>
        <w:rPr>
          <w:rFonts w:cs="Times New Roman" w:ascii="Times New Roman" w:hAnsi="Times New Roman"/>
          <w:sz w:val="24"/>
          <w:szCs w:val="24"/>
        </w:rPr>
        <w:t xml:space="preserve"> Rahatlatıcı ve huzur verici bir renktir. Sükuneti ve uyumu simgeler.</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1.SARI KARAKTERLİ KİŞİLERİN ÖZELLİKLERİ</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Sarı Karakte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Doğuştan hareketli kıpır kıpır koşarla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Herkesi eğlendirir, güldürür, çoşarla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Konuşmayı çok severler, muziptirler uçarla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Dağınıklık zayıf yanı, hep döküp saçarla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Çok sevilir, duygusal med-cezirler yaşa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Bitmek bilmez hayatında inişler çıkışla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Etrafa neşe verir, mutluluk saçarla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Bir bakarsın bir köşede gizli gizli ağlarla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Altın sarısı gibi saf çocuk ruhludu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Pireyi deve eder, abartma huyludur</w:t>
      </w:r>
    </w:p>
    <w:p>
      <w:pPr>
        <w:pStyle w:val="Normal"/>
        <w:spacing w:lineRule="auto" w:line="240"/>
        <w:ind w:left="360" w:hanging="0"/>
        <w:rPr/>
      </w:pPr>
      <w:r>
        <w:rPr>
          <w:rFonts w:cs="Times New Roman" w:ascii="Times New Roman" w:hAnsi="Times New Roman"/>
          <w:color w:val="FFFF00"/>
          <w:sz w:val="24"/>
          <w:szCs w:val="24"/>
        </w:rPr>
        <w:t>Her şeyi atlar, çok meraklı dopdoludu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İyi motive eder popüler çoşkuludu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 xml:space="preserve">Arkadaşlığında aşkında kader olmaz </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Unutkandır, söz verir bir daha aramaz</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İşe gönüllüdür fakat masada duramaz</w:t>
      </w:r>
    </w:p>
    <w:p>
      <w:pPr>
        <w:pStyle w:val="Normal"/>
        <w:spacing w:lineRule="auto" w:line="240"/>
        <w:ind w:left="360" w:hanging="0"/>
        <w:rPr/>
      </w:pPr>
      <w:r>
        <w:rPr>
          <w:rFonts w:cs="Times New Roman" w:ascii="Times New Roman" w:hAnsi="Times New Roman"/>
          <w:color w:val="FFFF00"/>
          <w:sz w:val="24"/>
          <w:szCs w:val="24"/>
        </w:rPr>
        <w:t xml:space="preserve">Hayatı oyun görür akşam eve varamaz </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Büyük projeleri görür hayal kurar</w:t>
      </w:r>
    </w:p>
    <w:p>
      <w:pPr>
        <w:pStyle w:val="Normal"/>
        <w:spacing w:lineRule="auto" w:line="240"/>
        <w:ind w:left="360" w:hanging="0"/>
        <w:rPr/>
      </w:pPr>
      <w:r>
        <w:rPr>
          <w:rFonts w:cs="Times New Roman" w:ascii="Times New Roman" w:hAnsi="Times New Roman"/>
          <w:color w:val="FFFF00"/>
          <w:sz w:val="24"/>
          <w:szCs w:val="24"/>
        </w:rPr>
        <w:t>Etkilidir,  sloganı gelecekte parla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Ciddi şeyleri değil, muzipliği hatırla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Hep hafızasına kazınır renkli olayla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SARI KARAKTERLERİN TEMEL ÖZELLİKLERİ</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Grişkendirle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yrıntılar üzerinde düşünmezle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Çalışma alanları dağınıktı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Hayata “beni fark et” mesajı verirler</w:t>
      </w:r>
    </w:p>
    <w:p>
      <w:pPr>
        <w:pStyle w:val="Normal"/>
        <w:numPr>
          <w:ilvl w:val="0"/>
          <w:numId w:val="1"/>
        </w:numPr>
        <w:spacing w:lineRule="auto" w:line="240"/>
        <w:rPr/>
      </w:pPr>
      <w:r>
        <w:rPr>
          <w:rFonts w:cs="Times New Roman" w:ascii="Times New Roman" w:hAnsi="Times New Roman"/>
          <w:sz w:val="24"/>
          <w:szCs w:val="24"/>
        </w:rPr>
        <w:t>Onları toparlayacak birine ihtiyaç duyarla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Eğlenceli tiplerdir. Her konuda espiri yeteneğine sahiptirle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Çocuklukları eğlenceli ve hareketli geçe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Konuşmayı çok severle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ık sık bir şeyleri döküp saçarla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utluluk ve enerji yayarlar. Hüzünlü ortamları sevmezle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Hafızalarında hep renkli şeyler vardı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Unutkanlıkları çoktu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ikkatsizdirle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iğerlerine göre insanlara daha çabuk inanırla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ıkıcı ortamların havasını değiştirmekte ustadırla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Hazır cevaptırlar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Çocuk ruhludurla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Her zaman parlak fikirleri vardı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kna edicidirle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nsanlarla çabuk kaynaşıp arkadaş olurla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şleri kolay yoldan halledecek parlak fikirleri vardı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orunlara ilginç çözümler bulurla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Çok meraklıdırlar</w:t>
      </w:r>
    </w:p>
    <w:p>
      <w:pPr>
        <w:pStyle w:val="Normal"/>
        <w:spacing w:lineRule="auto" w:line="240"/>
        <w:ind w:left="720" w:hanging="0"/>
        <w:jc w:val="both"/>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shd w:fill="FFFFFF" w:val="clear"/>
        <w:spacing w:lineRule="exact" w:line="302" w:before="86" w:after="200"/>
        <w:ind w:left="14" w:right="62" w:firstLine="566"/>
        <w:jc w:val="both"/>
        <w:rPr/>
      </w:pPr>
      <w:r>
        <w:rPr>
          <w:spacing w:val="-1"/>
          <w:sz w:val="24"/>
          <w:szCs w:val="24"/>
        </w:rPr>
        <w:t>Bu karakterdeki kişiler eğlenmeyi ve eğlendirme</w:t>
        <w:softHyphen/>
        <w:t>yi çok severler. Genellikle insanları motive eden kişiler</w:t>
        <w:softHyphen/>
      </w:r>
      <w:r>
        <w:rPr>
          <w:sz w:val="24"/>
          <w:szCs w:val="24"/>
        </w:rPr>
        <w:t>dir. Çünkü pozitif enerji yayarlar ve bulundukları orta</w:t>
        <w:softHyphen/>
      </w:r>
      <w:r>
        <w:rPr>
          <w:spacing w:val="-2"/>
          <w:sz w:val="24"/>
          <w:szCs w:val="24"/>
        </w:rPr>
        <w:t xml:space="preserve">ma heyecan ve neşe katarlar. Yalnız bu kişilerin durumu </w:t>
      </w:r>
      <w:r>
        <w:rPr>
          <w:sz w:val="24"/>
          <w:szCs w:val="24"/>
        </w:rPr>
        <w:t>inişli ve çıkışlıdır.</w:t>
      </w:r>
    </w:p>
    <w:p>
      <w:pPr>
        <w:pStyle w:val="Normal"/>
        <w:shd w:fill="FFFFFF" w:val="clear"/>
        <w:spacing w:lineRule="exact" w:line="298" w:before="82" w:after="200"/>
        <w:ind w:left="34" w:right="38" w:firstLine="557"/>
        <w:jc w:val="both"/>
        <w:rPr/>
      </w:pPr>
      <w:r>
        <w:rPr>
          <w:spacing w:val="-1"/>
          <w:sz w:val="24"/>
          <w:szCs w:val="24"/>
        </w:rPr>
        <w:t>Farklı fikirleri ortaya atarlar ama genellikle başla</w:t>
        <w:softHyphen/>
      </w:r>
      <w:r>
        <w:rPr>
          <w:sz w:val="24"/>
          <w:szCs w:val="24"/>
        </w:rPr>
        <w:t xml:space="preserve">dıkları işin devamını getiremezler. Bu yüzden onları motive etmek için kendilerine işin eğlenceli ve rahat </w:t>
      </w:r>
      <w:r>
        <w:rPr>
          <w:spacing w:val="-1"/>
          <w:sz w:val="24"/>
          <w:szCs w:val="24"/>
        </w:rPr>
        <w:t xml:space="preserve">yönlerini göstermelisiniz. Sevildiklerini hissettiklerinde </w:t>
      </w:r>
      <w:r>
        <w:rPr>
          <w:sz w:val="24"/>
          <w:szCs w:val="24"/>
        </w:rPr>
        <w:t>ve fark edilen popüler kişiler olduklarını gördüklerinde çok iyi motive olurlar.</w:t>
      </w:r>
    </w:p>
    <w:p>
      <w:pPr>
        <w:pStyle w:val="Normal"/>
        <w:shd w:fill="FFFFFF" w:val="clear"/>
        <w:spacing w:lineRule="exact" w:line="302" w:before="82" w:after="200"/>
        <w:ind w:left="62" w:right="29" w:firstLine="562"/>
        <w:jc w:val="both"/>
        <w:rPr/>
      </w:pPr>
      <w:r>
        <w:rPr>
          <w:bCs/>
          <w:spacing w:val="-3"/>
          <w:sz w:val="24"/>
          <w:szCs w:val="24"/>
        </w:rPr>
        <w:t xml:space="preserve">Strese girdikleri zaman </w:t>
      </w:r>
      <w:r>
        <w:rPr>
          <w:spacing w:val="-3"/>
          <w:sz w:val="24"/>
          <w:szCs w:val="24"/>
        </w:rPr>
        <w:t xml:space="preserve">genellikle yemek yerler, alışverişe çıkarlar, eğlenceli ortamlar ararlar, kendilerini </w:t>
      </w:r>
      <w:r>
        <w:rPr>
          <w:sz w:val="24"/>
          <w:szCs w:val="24"/>
        </w:rPr>
        <w:t>anlayacak birileriyle konuşmaya ihtiyaç duyarlar.</w:t>
      </w:r>
    </w:p>
    <w:p>
      <w:pPr>
        <w:pStyle w:val="Normal"/>
        <w:shd w:fill="FFFFFF" w:val="clear"/>
        <w:spacing w:lineRule="exact" w:line="302" w:before="91" w:after="200"/>
        <w:ind w:left="72" w:right="5" w:firstLine="566"/>
        <w:jc w:val="both"/>
        <w:rPr/>
      </w:pPr>
      <w:r>
        <w:rPr>
          <w:sz w:val="24"/>
          <w:szCs w:val="24"/>
        </w:rPr>
        <w:t xml:space="preserve">Sarı karakterli bir kişiyi stresten kurtarmak için </w:t>
      </w:r>
      <w:r>
        <w:rPr>
          <w:spacing w:val="-1"/>
          <w:sz w:val="24"/>
          <w:szCs w:val="24"/>
        </w:rPr>
        <w:t>can kulağıyla dinleyin ve içini dökmesini sağlayın. Ona yanında olduğunuzu hissettirin, yeni umutlar verin, ba</w:t>
        <w:softHyphen/>
      </w:r>
      <w:r>
        <w:rPr>
          <w:spacing w:val="-2"/>
          <w:sz w:val="24"/>
          <w:szCs w:val="24"/>
        </w:rPr>
        <w:t>şarabileceğine inandırın. Böyle davrandığınızda size eğ</w:t>
        <w:softHyphen/>
      </w:r>
      <w:r>
        <w:rPr>
          <w:sz w:val="24"/>
          <w:szCs w:val="24"/>
        </w:rPr>
        <w:t>lenceli hikâyeler anlatmaya başladığını görürseniz hiç şaşırmayın.</w:t>
      </w:r>
    </w:p>
    <w:p>
      <w:pPr>
        <w:pStyle w:val="Normal"/>
        <w:shd w:fill="FFFFFF" w:val="clear"/>
        <w:spacing w:lineRule="exact" w:line="298" w:before="34" w:after="200"/>
        <w:ind w:left="86" w:firstLine="552"/>
        <w:jc w:val="both"/>
        <w:rPr/>
      </w:pPr>
      <w:r>
        <w:rPr>
          <w:spacing w:val="-1"/>
          <w:sz w:val="24"/>
          <w:szCs w:val="24"/>
        </w:rPr>
        <w:t>Bir de yaptıkları yanlıştan dolayı asla onları doğ</w:t>
        <w:softHyphen/>
        <w:t>rudan suçlamayın. Onları kimseyle kıyaslamayın, baskı da yapmayın. Bu onların mücadele güçlerini kaybetme</w:t>
        <w:softHyphen/>
      </w:r>
      <w:r>
        <w:rPr>
          <w:sz w:val="24"/>
          <w:szCs w:val="24"/>
        </w:rPr>
        <w:t>melerine yardımcı olur.</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urgut Özal, Cem Yılmaz, Nejat Uygur, Ata Demirer… sarı karakteri baskın olan ünlülere örnek  olarak verilebilir.</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2.MAVİ KARAKTERLİ KİŞİLERİN ÖZELLİKLERİ</w:t>
      </w:r>
    </w:p>
    <w:p>
      <w:pPr>
        <w:pStyle w:val="Normal"/>
        <w:spacing w:lineRule="auto" w:line="240"/>
        <w:ind w:left="720" w:hanging="0"/>
        <w:rPr/>
      </w:pPr>
      <w:r>
        <w:rPr>
          <w:rFonts w:cs="Times New Roman" w:ascii="Times New Roman" w:hAnsi="Times New Roman"/>
          <w:b/>
          <w:sz w:val="24"/>
          <w:szCs w:val="24"/>
        </w:rPr>
        <w:t>Mavi Karakte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Mükemmeliyetçi, düzenli, planlı, programlıdı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Ayrıntı düşkünü, dosyalar bile numaralıdı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Onlar için her şey zamanında titizce olmalıdı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Duygularını saklar mantık ağırlıklıdı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Yaratılışa nazik, hassas, kibar tiplerdi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Hasta olmamak için aşırı tedbirlidi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Misafir gelecekse önceden haberlidi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Detayları düşünür, her şeyi bilmelidi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Onları herkes sever, idealist olurla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Kusurları görür, dostça uyarırla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Biraz rahat olsalar mutluluğu bulurla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Önce planlar sonra hedefi vururla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Görünüşte şık giyimli bakımlıdı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Şüpheci yapıda içine kapanıktı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İşinde dikkatli ve aşırı duyarlıdı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Kültürlü, yetenekli, insan odaklıdı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Elementi topraktır, sularla şenleni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Her türlü zenginli yerinde işleni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Maviler harmanlansa bereketleni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Onlarla hedefe güvenle gidilir</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MAVİ KARAKTERLERİN TEMEL ÖZELLİKLERİ</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ükemmeliyetçidirle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aima tedbirlidirle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Her zaman kurallardan yana olurla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erli toplu ve düzenlidirle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Olayların olumsuz yönlerini görüp kaygılanırla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lanlı, programlı tiplerdi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etaycı insandırla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eraklıdırlar, araştırmaya yöneliktirle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li, -malı” gibi ekleri fazlasıyla kullanırla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Riskleri önceden görürle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Ciddi ve ağırbaşlıdırla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tandartları yüksekti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Yeteneklidir</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8"/>
        <w:ind w:left="5" w:right="10" w:firstLine="571"/>
        <w:jc w:val="both"/>
        <w:rPr/>
      </w:pPr>
      <w:r>
        <w:rPr>
          <w:sz w:val="24"/>
          <w:szCs w:val="24"/>
        </w:rPr>
        <w:t>Mavi karaktere sahip kişiler kuralları olan ve de</w:t>
        <w:softHyphen/>
      </w:r>
      <w:r>
        <w:rPr>
          <w:spacing w:val="-2"/>
          <w:sz w:val="24"/>
          <w:szCs w:val="24"/>
        </w:rPr>
        <w:t>taylara önem veren insanlardır. Daima kurallara uymak</w:t>
        <w:softHyphen/>
      </w:r>
      <w:r>
        <w:rPr>
          <w:spacing w:val="-1"/>
          <w:sz w:val="24"/>
          <w:szCs w:val="24"/>
        </w:rPr>
        <w:t xml:space="preserve">tan yanadırlar. O yüzden bu karakterdeki birini </w:t>
      </w:r>
      <w:r>
        <w:rPr>
          <w:b/>
          <w:bCs/>
          <w:spacing w:val="-1"/>
          <w:sz w:val="24"/>
          <w:szCs w:val="24"/>
        </w:rPr>
        <w:t xml:space="preserve">motive etmek </w:t>
      </w:r>
      <w:r>
        <w:rPr>
          <w:spacing w:val="-1"/>
          <w:sz w:val="24"/>
          <w:szCs w:val="24"/>
        </w:rPr>
        <w:t xml:space="preserve">istiyorsanız işi ayrıntıları ile planlı ve programlı bir şekilde anlatmalısınız. Onlara işi mükemmel ve düz </w:t>
      </w:r>
      <w:r>
        <w:rPr>
          <w:sz w:val="24"/>
          <w:szCs w:val="24"/>
        </w:rPr>
        <w:t>gün bir şekilde yapacakları hissini vermelisiniz. Çünkü biraz karamsar kişilerdir ve riskleri önceden görürler.</w:t>
      </w:r>
    </w:p>
    <w:p>
      <w:pPr>
        <w:pStyle w:val="Normal"/>
        <w:shd w:fill="FFFFFF" w:val="clear"/>
        <w:spacing w:lineRule="exact" w:line="293" w:before="110" w:after="200"/>
        <w:ind w:right="5" w:firstLine="576"/>
        <w:jc w:val="both"/>
        <w:rPr/>
      </w:pPr>
      <w:r>
        <w:rPr>
          <w:spacing w:val="-1"/>
          <w:sz w:val="24"/>
          <w:szCs w:val="24"/>
        </w:rPr>
        <w:t>İşler düzenli yapılmayıp, mükemmellik anlayışla</w:t>
        <w:softHyphen/>
      </w:r>
      <w:r>
        <w:rPr>
          <w:sz w:val="24"/>
          <w:szCs w:val="24"/>
        </w:rPr>
        <w:t xml:space="preserve">rı sarsıldığında, hayatları kusursuz olmadığında, bir de </w:t>
      </w:r>
      <w:r>
        <w:rPr>
          <w:spacing w:val="-1"/>
          <w:sz w:val="24"/>
          <w:szCs w:val="24"/>
        </w:rPr>
        <w:t>etraflarında ciddi olmayan, düzensiz insanlar olduğu za</w:t>
        <w:softHyphen/>
      </w:r>
      <w:r>
        <w:rPr>
          <w:sz w:val="24"/>
          <w:szCs w:val="24"/>
        </w:rPr>
        <w:t>man çok yıpranırlar ve strese girerler. Ciddiye alınma</w:t>
        <w:softHyphen/>
        <w:t>dıklarını düşünürler. Hassas ve derin düşünceli oldukla</w:t>
        <w:softHyphen/>
      </w:r>
      <w:r>
        <w:rPr>
          <w:spacing w:val="-1"/>
          <w:sz w:val="24"/>
          <w:szCs w:val="24"/>
        </w:rPr>
        <w:t>rından çabucak incinirler. Onlar için bunlar çok kötü an</w:t>
        <w:softHyphen/>
      </w:r>
      <w:r>
        <w:rPr>
          <w:spacing w:val="-2"/>
          <w:sz w:val="24"/>
          <w:szCs w:val="24"/>
        </w:rPr>
        <w:t>lardır. Bu durumlarda mükemmellik için daha çok çalı</w:t>
        <w:softHyphen/>
      </w:r>
      <w:r>
        <w:rPr>
          <w:spacing w:val="-1"/>
          <w:sz w:val="24"/>
          <w:szCs w:val="24"/>
        </w:rPr>
        <w:t>şırlar. Problemleri daha çok analiz ederler, konu üzerin</w:t>
        <w:softHyphen/>
      </w:r>
      <w:r>
        <w:rPr>
          <w:sz w:val="24"/>
          <w:szCs w:val="24"/>
        </w:rPr>
        <w:t>de daha fazla düşünürler. Bir nevi inzivaya çekilir, so</w:t>
        <w:softHyphen/>
      </w:r>
      <w:r>
        <w:rPr>
          <w:spacing w:val="-1"/>
          <w:sz w:val="24"/>
          <w:szCs w:val="24"/>
        </w:rPr>
        <w:t xml:space="preserve">runlarıyla ilgili yazıp çizerler. Kendilerini geri çeker ve </w:t>
      </w:r>
      <w:r>
        <w:rPr>
          <w:sz w:val="24"/>
          <w:szCs w:val="24"/>
        </w:rPr>
        <w:t>kitaplara gömülürler.</w:t>
      </w:r>
    </w:p>
    <w:p>
      <w:pPr>
        <w:pStyle w:val="Normal"/>
        <w:shd w:fill="FFFFFF" w:val="clear"/>
        <w:spacing w:lineRule="exact" w:line="293" w:before="115" w:after="200"/>
        <w:ind w:left="5" w:firstLine="581"/>
        <w:rPr/>
      </w:pPr>
      <w:r>
        <w:rPr>
          <w:b/>
          <w:bCs/>
          <w:sz w:val="24"/>
          <w:szCs w:val="24"/>
        </w:rPr>
        <w:t xml:space="preserve">Strese girdiklerinde </w:t>
      </w:r>
      <w:r>
        <w:rPr>
          <w:sz w:val="24"/>
          <w:szCs w:val="24"/>
        </w:rPr>
        <w:t xml:space="preserve">kendileri sizinle konuşana kadar sessiz kalın. Bırakın önce onlar konuşsunlar. Siz </w:t>
      </w:r>
      <w:r>
        <w:rPr>
          <w:spacing w:val="-1"/>
          <w:sz w:val="24"/>
          <w:szCs w:val="24"/>
        </w:rPr>
        <w:t>onlara soru sormayın, sabırla bekleyin. Onları suçlama</w:t>
        <w:softHyphen/>
      </w:r>
      <w:r>
        <w:rPr>
          <w:sz w:val="24"/>
          <w:szCs w:val="24"/>
        </w:rPr>
        <w:t xml:space="preserve">dan konuşun; bulundukları ruh haline girin ve onları oradan ağır ağır çıkartın. "Neler hissettiğini anlamaya </w:t>
      </w:r>
      <w:r>
        <w:rPr>
          <w:spacing w:val="-1"/>
          <w:sz w:val="24"/>
          <w:szCs w:val="24"/>
        </w:rPr>
        <w:t>çalışıyorum" şeklinde konuşun. Onları asla yalnız bırak</w:t>
        <w:softHyphen/>
      </w:r>
      <w:r>
        <w:rPr>
          <w:sz w:val="24"/>
          <w:szCs w:val="24"/>
        </w:rPr>
        <w:t>mayın ve en önemlisi de asla uğraşmaktan vazgeçme</w:t>
        <w:softHyphen/>
        <w:t>yin. Çünkü onlar bu durumlarda pes etmenizi beklerler.</w:t>
      </w:r>
    </w:p>
    <w:p>
      <w:pPr>
        <w:pStyle w:val="Normal"/>
        <w:shd w:fill="FFFFFF" w:val="clear"/>
        <w:spacing w:lineRule="exact" w:line="293" w:before="110" w:after="200"/>
        <w:ind w:left="10" w:right="5" w:firstLine="571"/>
        <w:jc w:val="both"/>
        <w:rPr/>
      </w:pPr>
      <w:r>
        <w:rPr>
          <w:spacing w:val="-1"/>
          <w:sz w:val="24"/>
          <w:szCs w:val="24"/>
        </w:rPr>
        <w:t>Ayrıca sözlerinize hayatın ne kadar da güzel oldu</w:t>
        <w:softHyphen/>
      </w:r>
      <w:r>
        <w:rPr>
          <w:sz w:val="24"/>
          <w:szCs w:val="24"/>
        </w:rPr>
        <w:t>ğunu söyleyerek başlamayın. Kederlerini küçümseme</w:t>
        <w:softHyphen/>
      </w:r>
      <w:r>
        <w:rPr>
          <w:spacing w:val="-2"/>
          <w:sz w:val="24"/>
          <w:szCs w:val="24"/>
        </w:rPr>
        <w:t>yin. "Bir şeyleri de iyi tarafından gör" veya, "Kalk eğle</w:t>
        <w:softHyphen/>
      </w:r>
      <w:r>
        <w:rPr>
          <w:sz w:val="24"/>
          <w:szCs w:val="24"/>
        </w:rPr>
        <w:t>nelim, neşelenelim" demeyin.</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b/>
        <w:t>Hulki Cevizoğlu, Savaş Ay, Can Dündar… mavi karakteri baskın olan ünlülere örnek  olarak verilebil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3.KIRMIZI KARAKTERLİ KİŞİLERİN ÖZELLİKLERİ</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Kırmızı Karakter</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Güçlü kararlıdır, sadece kendisiyle yarışır</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Benim dediğim gibi der, herkese karışır</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Kaybetmeye dayanamaz, çalışması sıklaşır</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Tutkuludur, tüm engellerle savaşır</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Adeta lider doğmuştur, başka lider tanımaz</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Lider olmadığı ortamlarda bulunmaz</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Koyu tartışmacıdır, herkese göre davranmaz</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Kırmızıları anlayabilirseniz sorun çıkarmaz</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Heyecanı hiç bitmez, sönmek bilmez ateşi</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Ondan etkilenir hayatına giren her kişi</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Sonuç odaklıdır elinden kalmaz işi</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Kendini belli eder bir ortama girişi</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Olmazsa olmaz fıtraten ataştir elementi</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Kızarsa kafası yakar  Haliç’i Levent’i</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Kendi kurallarını koyar uymaz başkasının ahengi</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Dedikleri olmazsa gözü görmez cenk çelengi</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Bir başkadır onun aşkı sevdası</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Cananı için kıyar cana bin defası</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Vazgeçmez, yılmaz önemli ise davası</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Dostuna kıyamaz varsa sevgi vefası</w:t>
      </w:r>
    </w:p>
    <w:p>
      <w:pPr>
        <w:pStyle w:val="Normal"/>
        <w:spacing w:lineRule="auto" w:line="240"/>
        <w:ind w:left="72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Ses renginde vardır sanki büyük bir haykırış</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Göz teması doğrudandır kartal gibi kararlı bir bakış</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Haksızlığa hiç gelemez, çıkar ani başkaldırış</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Haklının hakkını vermektir en sevdiği davranış</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KIRMIZI KARAKTERLERİN TEMEL ÖZELLİKLERİ</w:t>
      </w:r>
    </w:p>
    <w:p>
      <w:pPr>
        <w:pStyle w:val="Normal"/>
        <w:numPr>
          <w:ilvl w:val="0"/>
          <w:numId w:val="4"/>
        </w:numPr>
        <w:spacing w:lineRule="auto" w:line="240"/>
        <w:jc w:val="both"/>
        <w:rPr>
          <w:rFonts w:ascii="Times New Roman" w:hAnsi="Times New Roman" w:cs="Times New Roman"/>
          <w:szCs w:val="24"/>
        </w:rPr>
      </w:pPr>
      <w:r>
        <w:rPr>
          <w:rFonts w:cs="Times New Roman" w:ascii="Times New Roman" w:hAnsi="Times New Roman"/>
          <w:szCs w:val="24"/>
        </w:rPr>
        <w:t>Hep dik durmaya çalışırlar, kimseden yardım istemeyi sevmezler</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endilerini daima haklı görme eğilimleri vardır</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Eleştirilmekten hoşlanmaz ve hiçbir sözün altında kalmazlar</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ararlı, iş bitirici ve sonuç odaklıdırlar</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üçük yaştan itibaren bağımsız hareket etmeye alışıktırlar; yönlendirilmek istemezler</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maca yöneliktirler;  ani kararlarıyla insanları şaşırtabilirler</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Önlerindeki işe aşırı odaklanmaları yüzünden, sonuçlar konusunda yeterli değerlendirmeyi yapamayabilirler</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deta lider doğmuşlardır; aksi bir tarzı benimsemek istemezler</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Özgüvenleri yüksektir</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endi hedeflerini kendileri gerçekleştirmek isterler</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İş odaklıdırlar ve iyi organize ederler</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Güçlü istekleri vardır ve asla vazgeçmezl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3" w:before="106" w:after="200"/>
        <w:ind w:left="10" w:right="10" w:firstLine="566"/>
        <w:jc w:val="both"/>
        <w:rPr/>
      </w:pPr>
      <w:r>
        <w:rPr>
          <w:spacing w:val="-1"/>
          <w:sz w:val="24"/>
          <w:szCs w:val="24"/>
        </w:rPr>
        <w:t xml:space="preserve">Bu karakterdeki kişiler genellikle daha az motive </w:t>
      </w:r>
      <w:r>
        <w:rPr>
          <w:spacing w:val="-2"/>
          <w:sz w:val="24"/>
          <w:szCs w:val="24"/>
        </w:rPr>
        <w:t xml:space="preserve">edilmeye ihtiyaç duyan lider ruhlu ve girişken kişilerdir. </w:t>
      </w:r>
      <w:r>
        <w:rPr>
          <w:spacing w:val="-1"/>
          <w:sz w:val="24"/>
          <w:szCs w:val="24"/>
        </w:rPr>
        <w:t xml:space="preserve">Bir işte lider veya baş olacaklarını hissettikleri zaman o </w:t>
      </w:r>
      <w:r>
        <w:rPr>
          <w:sz w:val="24"/>
          <w:szCs w:val="24"/>
        </w:rPr>
        <w:t>işe ilgi duyarlar.</w:t>
      </w:r>
    </w:p>
    <w:p>
      <w:pPr>
        <w:pStyle w:val="Normal"/>
        <w:shd w:fill="FFFFFF" w:val="clear"/>
        <w:spacing w:lineRule="exact" w:line="307" w:before="278" w:after="200"/>
        <w:ind w:left="5" w:hanging="0"/>
        <w:jc w:val="both"/>
        <w:rPr/>
      </w:pPr>
      <w:r>
        <w:rPr>
          <w:sz w:val="24"/>
          <w:szCs w:val="24"/>
        </w:rPr>
        <w:t xml:space="preserve">Bu karakterde bir kişiyi </w:t>
      </w:r>
      <w:r>
        <w:rPr>
          <w:b/>
          <w:bCs/>
          <w:sz w:val="24"/>
          <w:szCs w:val="24"/>
        </w:rPr>
        <w:t xml:space="preserve">motive etmek </w:t>
      </w:r>
      <w:r>
        <w:rPr>
          <w:sz w:val="24"/>
          <w:szCs w:val="24"/>
        </w:rPr>
        <w:t>istiyorsa</w:t>
        <w:softHyphen/>
        <w:t xml:space="preserve">nız ona lider olacağı hissini vermelisiniz. Çünkü onlar </w:t>
      </w:r>
      <w:r>
        <w:rPr>
          <w:spacing w:val="-1"/>
          <w:sz w:val="24"/>
          <w:szCs w:val="24"/>
        </w:rPr>
        <w:t>kuralları kendileri koymak isterler. Kimseye boyun eğ</w:t>
        <w:softHyphen/>
      </w:r>
      <w:r>
        <w:rPr>
          <w:sz w:val="24"/>
          <w:szCs w:val="24"/>
        </w:rPr>
        <w:t>mek istemezler. İşlerin kendi istedikleri gibi ve hemen olmasını isterler.</w:t>
      </w:r>
    </w:p>
    <w:p>
      <w:pPr>
        <w:pStyle w:val="Normal"/>
        <w:shd w:fill="FFFFFF" w:val="clear"/>
        <w:spacing w:lineRule="exact" w:line="307" w:before="120" w:after="200"/>
        <w:ind w:left="5" w:right="5" w:firstLine="552"/>
        <w:jc w:val="both"/>
        <w:rPr/>
      </w:pPr>
      <w:r>
        <w:rPr>
          <w:spacing w:val="-2"/>
          <w:sz w:val="24"/>
          <w:szCs w:val="24"/>
        </w:rPr>
        <w:t>Bu kişiler sadece ailede, iş yerinde veya sosyal ha</w:t>
        <w:softHyphen/>
      </w:r>
      <w:r>
        <w:rPr>
          <w:spacing w:val="-1"/>
          <w:sz w:val="24"/>
          <w:szCs w:val="24"/>
        </w:rPr>
        <w:t>yatta kontrolü kaybedince strese girerler. Stresli olduk-</w:t>
      </w:r>
      <w:r>
        <w:rPr>
          <w:sz w:val="24"/>
          <w:szCs w:val="24"/>
        </w:rPr>
        <w:t xml:space="preserve">lannda daha çok çalışırlar. Zamanla yarışıp, sorunlan </w:t>
      </w:r>
      <w:r>
        <w:rPr>
          <w:spacing w:val="-2"/>
          <w:sz w:val="24"/>
          <w:szCs w:val="24"/>
        </w:rPr>
        <w:t>dar zamana sığdırmak için etrafındakilere meydan okur</w:t>
        <w:softHyphen/>
      </w:r>
      <w:r>
        <w:rPr>
          <w:sz w:val="24"/>
          <w:szCs w:val="24"/>
        </w:rPr>
        <w:t>lar. Olayların kontrolleri altına girdiğini gördüklerinde sakinleşebilirler.</w:t>
      </w:r>
    </w:p>
    <w:p>
      <w:pPr>
        <w:pStyle w:val="Normal"/>
        <w:shd w:fill="FFFFFF" w:val="clear"/>
        <w:spacing w:lineRule="exact" w:line="307" w:before="115" w:after="200"/>
        <w:ind w:right="10" w:firstLine="557"/>
        <w:jc w:val="both"/>
        <w:rPr/>
      </w:pPr>
      <w:r>
        <w:rPr>
          <w:b/>
          <w:bCs/>
          <w:spacing w:val="-1"/>
          <w:sz w:val="24"/>
          <w:szCs w:val="24"/>
        </w:rPr>
        <w:t xml:space="preserve">Strese girdiklerinde </w:t>
      </w:r>
      <w:r>
        <w:rPr>
          <w:spacing w:val="-1"/>
          <w:sz w:val="24"/>
          <w:szCs w:val="24"/>
        </w:rPr>
        <w:t>onları motive etmek için ha</w:t>
        <w:softHyphen/>
        <w:t>rekete teşvik edin. Yeni umutlar verin ve cesaretlenme</w:t>
        <w:softHyphen/>
      </w:r>
      <w:r>
        <w:rPr>
          <w:sz w:val="24"/>
          <w:szCs w:val="24"/>
        </w:rPr>
        <w:t>lerini sağlayın. Onlara endişenizi belli etmeyin ve "sen yapabilirsin" mesajını verin.</w:t>
      </w:r>
    </w:p>
    <w:p>
      <w:pPr>
        <w:pStyle w:val="Normal"/>
        <w:shd w:fill="FFFFFF" w:val="clear"/>
        <w:spacing w:lineRule="exact" w:line="307" w:before="115" w:after="200"/>
        <w:ind w:right="5" w:firstLine="552"/>
        <w:jc w:val="both"/>
        <w:rPr/>
      </w:pPr>
      <w:r>
        <w:rPr>
          <w:sz w:val="24"/>
          <w:szCs w:val="24"/>
        </w:rPr>
        <w:t xml:space="preserve">Uğraştığı şeyi bırakıp, dinlenmesini asla tavsiye etmeyin. "Çok yoruldun, bırak, hayatını yaşa, tatile </w:t>
      </w:r>
      <w:r>
        <w:rPr>
          <w:spacing w:val="-1"/>
          <w:sz w:val="24"/>
          <w:szCs w:val="24"/>
        </w:rPr>
        <w:t xml:space="preserve">çık..." gibi sözleri onlara asla söylemeyin. Çünkü onlar </w:t>
      </w:r>
      <w:r>
        <w:rPr>
          <w:sz w:val="24"/>
          <w:szCs w:val="24"/>
        </w:rPr>
        <w:t>sorunlarını daha çok çalışarak halletmeye çalışan kişi</w:t>
        <w:softHyphen/>
        <w:t>lerdir.</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b/>
        <w:t>Deniz Baykal, Mustafa Sarıgül, Recep Tayyip Erdoğan, İbrahim Tatlıses… kırmızı karakteri baskın olan ünlülere örnek  olarak verilebil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4.YEŞİL KARAKTERLİ KİŞİLERİN ÖZELLİKLERİ</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pPr>
      <w:r>
        <w:rPr>
          <w:rFonts w:cs="Times New Roman" w:ascii="Times New Roman" w:hAnsi="Times New Roman"/>
          <w:b/>
          <w:sz w:val="24"/>
          <w:szCs w:val="24"/>
        </w:rPr>
        <w:t>Yeşil Karakte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Halim selim, sessiz uyumlu, sabırlıdı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İş güçten yorulmaz soğukkanlıdı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Arabulucu, sevecen, arkadaş canlısıdı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Çok az konuşur, yumuşak başlıdı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Çatışmadan kaçar, kavga gürültü sevmez</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Kendinden ödün verir, “hayır” demeyi bilmez</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Çevresiyle ilgilenirken kendini düşünmez</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Ketumdur, duygularını açmayı beceremez</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Her halinden memnun, sevgi doludu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İnce espriler yapar, orta yolludu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İyi takip eder, takım ruhludu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Saygılı, duygulu, hep huzurludu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Yüzleri mütebbessim, ifade yüklüdü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Sırlarını açık etmez, çok güçlüdü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Tarzı herkesi rahata kavuşturu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Kendi fırtınasını içinde susturu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Elementi sudur kana kana içili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Onlarla ömür güzel geçirili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Sevgi ve muhabbeti incelikle seçili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Sükunet sembolü, esenlik yelidir</w:t>
      </w:r>
    </w:p>
    <w:p>
      <w:pPr>
        <w:pStyle w:val="Normal"/>
        <w:spacing w:lineRule="auto" w:line="240"/>
        <w:ind w:left="360"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YEŞİL  KARAKTERLERİN TEMEL ÖZELLİKLERİ</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nce ve düşündürücü espiri anlayışına sahiptirle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Çok rahattırla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Kendileriyle barışıktırla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iğer karakterlere nazaran soğukkanlıdırla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Çatışmadan çok çekinirle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arolaları; evde barış, işyerinde barış ve cihanda barıştı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Bir an evvel işlerini bitirip dinlenmek isterle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oğal arabulucudurla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Hallerinden hep memnun olurla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Çok sabırlıdırla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çlerinde bir fırtına koparken dışarıdan sakin görünebilirle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Fazla enerji harcamayı sevmezle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Kimseyi kırmak istemezl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07" w:before="120" w:after="200"/>
        <w:ind w:left="5" w:right="24" w:firstLine="562"/>
        <w:jc w:val="both"/>
        <w:rPr/>
      </w:pPr>
      <w:r>
        <w:rPr>
          <w:sz w:val="24"/>
          <w:szCs w:val="24"/>
        </w:rPr>
        <w:t xml:space="preserve">Yeşil karakterli kişiler sorumluluk üstlenmekten </w:t>
      </w:r>
      <w:r>
        <w:rPr>
          <w:spacing w:val="-1"/>
          <w:sz w:val="24"/>
          <w:szCs w:val="24"/>
        </w:rPr>
        <w:t>ve risk almaktan hoşlanmayan kişilerdir. Karakter grup</w:t>
        <w:softHyphen/>
      </w:r>
      <w:r>
        <w:rPr>
          <w:sz w:val="24"/>
          <w:szCs w:val="24"/>
        </w:rPr>
        <w:t xml:space="preserve">ları içinde en çok bu kişilerin motive edilmeye ihtiyacı </w:t>
      </w:r>
      <w:r>
        <w:rPr>
          <w:spacing w:val="-1"/>
          <w:sz w:val="24"/>
          <w:szCs w:val="24"/>
        </w:rPr>
        <w:t>vardır. Dış referanslı, itaatkârdırlar. Sorun çıkartmadan karşısındakilerle ortak yönleri bulup uyum sağlayan ki</w:t>
        <w:softHyphen/>
      </w:r>
      <w:r>
        <w:rPr>
          <w:sz w:val="24"/>
          <w:szCs w:val="24"/>
        </w:rPr>
        <w:t>şilerdir.</w:t>
      </w:r>
    </w:p>
    <w:p>
      <w:pPr>
        <w:pStyle w:val="Normal"/>
        <w:shd w:fill="FFFFFF" w:val="clear"/>
        <w:spacing w:lineRule="exact" w:line="312" w:before="115" w:after="200"/>
        <w:ind w:left="5" w:right="34" w:firstLine="562"/>
        <w:jc w:val="both"/>
        <w:rPr/>
      </w:pPr>
      <w:r>
        <w:rPr>
          <w:spacing w:val="-1"/>
          <w:sz w:val="24"/>
          <w:szCs w:val="24"/>
        </w:rPr>
        <w:t>Çok enerji gerektirmeyen, gürültüsüz ve huzurlu işleri severler, hatta monoton işlerde çok başarılı olabi</w:t>
        <w:softHyphen/>
        <w:t>lirler. Ancak kendilerinden çok şey beklediğinizi hisse</w:t>
        <w:softHyphen/>
      </w:r>
      <w:r>
        <w:rPr>
          <w:sz w:val="24"/>
          <w:szCs w:val="24"/>
        </w:rPr>
        <w:t>derlerse bundan kaçmak isterler.</w:t>
      </w:r>
    </w:p>
    <w:p>
      <w:pPr>
        <w:pStyle w:val="Normal"/>
        <w:shd w:fill="FFFFFF" w:val="clear"/>
        <w:spacing w:lineRule="exact" w:line="307" w:before="115" w:after="200"/>
        <w:ind w:right="29" w:firstLine="557"/>
        <w:jc w:val="both"/>
        <w:rPr/>
      </w:pPr>
      <w:r>
        <w:rPr>
          <w:sz w:val="24"/>
          <w:szCs w:val="24"/>
        </w:rPr>
        <w:t xml:space="preserve">Hayati kararlar almak zorunda olmaları onları </w:t>
      </w:r>
      <w:r>
        <w:rPr>
          <w:spacing w:val="-1"/>
          <w:sz w:val="24"/>
          <w:szCs w:val="24"/>
        </w:rPr>
        <w:t>strese sokabilir. îçten içe kendilerini problemlerden na</w:t>
        <w:softHyphen/>
      </w:r>
      <w:r>
        <w:rPr>
          <w:spacing w:val="-2"/>
          <w:sz w:val="24"/>
          <w:szCs w:val="24"/>
        </w:rPr>
        <w:t>sıl uzaklaştırabileceklerinin hesabını yaparlar. Bunu ya</w:t>
        <w:softHyphen/>
      </w:r>
      <w:r>
        <w:rPr>
          <w:spacing w:val="-1"/>
          <w:sz w:val="24"/>
          <w:szCs w:val="24"/>
        </w:rPr>
        <w:t xml:space="preserve">parken duygu ve düşüncelerini asla belli etmezler, hatta </w:t>
      </w:r>
      <w:r>
        <w:rPr>
          <w:sz w:val="24"/>
          <w:szCs w:val="24"/>
        </w:rPr>
        <w:t>depresyonda oldukları bile anlaşılmaz.</w:t>
      </w:r>
    </w:p>
    <w:p>
      <w:pPr>
        <w:pStyle w:val="Normal"/>
        <w:shd w:fill="FFFFFF" w:val="clear"/>
        <w:spacing w:lineRule="exact" w:line="288" w:before="53" w:after="200"/>
        <w:ind w:left="5" w:right="10" w:firstLine="552"/>
        <w:jc w:val="both"/>
        <w:rPr/>
      </w:pPr>
      <w:r>
        <w:rPr>
          <w:sz w:val="24"/>
          <w:szCs w:val="24"/>
        </w:rPr>
        <w:t xml:space="preserve">Bu durumda onların değerlendirmelerine katılıp uyum sağlayın, haklı olduklarını söyleyin ve onlara iyi </w:t>
      </w:r>
      <w:r>
        <w:rPr>
          <w:spacing w:val="-1"/>
          <w:sz w:val="24"/>
          <w:szCs w:val="24"/>
        </w:rPr>
        <w:t>bir insan olduklarını ifade edin. Her zaman yanlarında olduğunuzu hissettirin ve bütün sorunlan halledebile</w:t>
        <w:softHyphen/>
      </w:r>
      <w:r>
        <w:rPr>
          <w:sz w:val="24"/>
          <w:szCs w:val="24"/>
        </w:rPr>
        <w:t>cekleri mesajını verin.</w:t>
      </w:r>
    </w:p>
    <w:p>
      <w:pPr>
        <w:pStyle w:val="Normal"/>
        <w:shd w:fill="FFFFFF" w:val="clear"/>
        <w:spacing w:lineRule="exact" w:line="288" w:before="115" w:after="200"/>
        <w:ind w:firstLine="562"/>
        <w:jc w:val="both"/>
        <w:rPr/>
      </w:pPr>
      <w:r>
        <w:rPr>
          <w:sz w:val="24"/>
          <w:szCs w:val="24"/>
        </w:rPr>
        <w:t>Strese girdiklerinde onlardan uzaklaşmayın, so</w:t>
        <w:softHyphen/>
      </w:r>
      <w:r>
        <w:rPr>
          <w:spacing w:val="-2"/>
          <w:sz w:val="24"/>
          <w:szCs w:val="24"/>
        </w:rPr>
        <w:t>runlarını küçümsemeyin, bu durumdan hemen çıkmala</w:t>
        <w:softHyphen/>
      </w:r>
      <w:r>
        <w:rPr>
          <w:sz w:val="24"/>
          <w:szCs w:val="24"/>
        </w:rPr>
        <w:t xml:space="preserve">rım beklemeyin. Onları heyecanlandırmayın ve hatta </w:t>
      </w:r>
      <w:r>
        <w:rPr>
          <w:spacing w:val="-2"/>
          <w:sz w:val="24"/>
          <w:szCs w:val="24"/>
        </w:rPr>
        <w:t>problemlerini beraber çözün. "Aman bunu da mı dert et</w:t>
        <w:softHyphen/>
      </w:r>
      <w:r>
        <w:rPr>
          <w:sz w:val="24"/>
          <w:szCs w:val="24"/>
        </w:rPr>
        <w:t>tin ve yapamadın" gibi söz söylemeyin.</w:t>
      </w:r>
    </w:p>
    <w:p>
      <w:pPr>
        <w:pStyle w:val="Normal"/>
        <w:shd w:fill="FFFFFF" w:val="clear"/>
        <w:spacing w:lineRule="exact" w:line="288" w:before="115" w:after="200"/>
        <w:ind w:firstLine="562"/>
        <w:jc w:val="both"/>
        <w:rPr/>
      </w:pPr>
      <w:r>
        <w:rPr>
          <w:sz w:val="24"/>
          <w:szCs w:val="24"/>
        </w:rPr>
        <w:t>Bülent Ecevit, Abdullah Gül, Recai Kutan, Metin Şentürk…</w:t>
      </w:r>
      <w:r>
        <w:rPr>
          <w:rFonts w:cs="Times New Roman" w:ascii="Times New Roman" w:hAnsi="Times New Roman"/>
          <w:sz w:val="24"/>
          <w:szCs w:val="24"/>
        </w:rPr>
        <w:t xml:space="preserve"> yeşil karakteri baskın olan ünlülere örnek  olarak verilebilir</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Kral Arthur ve Dört Şövalyes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Kral arthur’un farklı karakter özelliklerine sahip dört şövalyesi vardır. Kralın yardımcısı bir gün sövalyelerin kendisine komple kurduklarını söyleyerek şövalyelere iftira atar. Kral yardımcısına inanır ve dört şövalyenin giyotin ile başlarının kesilmesine karar veri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üyük bir meydanda giyotin hazırlanır, halk toplanır ve cellat giyotinin yanına gelir. Askerler dört şövalyeyi giyotinin yanına getirirle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Cellat şövalyeleri tanımakta ve onları çok sevmektedir, fakat emir büyük yerdendir. İlk şövalyeyi giyotinin altına sokar ve düğmeye basar, ancak bıçak aşağı düşmez. Kral bıçağın aşağı düşmediğini görünce bunda bir hayır var diye düşünür ve şövalyeleri affettiğini söyler . kralın bu davranışına dört şövalyenin de farklı tepkileri olu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Kırmızı karakterli şövalye halka dönerek;</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zim asılmamız zaten hataydı. Hak yerini buldu.” der ve merdivenlerden aşağı ine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arı karakterli şövalye arkadaşlarına dönerek;</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ydi gelin bu olayı kutlayalım. Bu gece bütün yemekler benden..” diye bağırır, celladı da davet eder yemeğ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Yeşil karakterli şövalye ise giyotinin kenarından üzgün bir şekilde duran celladın yanına gider ve “ üzülme, sen bir emir kulusun, biz her zaman seni severiz.” ve ona sarılı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Mavi karakterli şövalye ise ilk şaşkınlığını üzerinden attıktan sonra giyotinin bıçağının altına gider ve cellada dönerek şöyle der: “ Bunun bıçağını iyi yağlamamışsın!”</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Yukarıdaki örnekte de olduğu gibi her karakterin aynı olaya bakış açısı, yaklaşımı farklıdır. Şu da hiçbir zaman unutulmamalıdır: Her insanda bu 4 karakterin farklı karışımları bulunmaktadır. İnsanlarda bu 4 farklı karakterden biri baskın olsa da diğer karakter özellikleri de mevcuttur. Bu durumda aslında kişiliklerdeki zenginliği, çeşitliliği meydana getirmektedir. Nasıl dünyadaki hiçbir kişinin parmak izi birbirinin aynısı değilse, insanların kişilik özellikleri de aynı değildir. </w:t>
      </w:r>
    </w:p>
    <w:p>
      <w:pPr>
        <w:pStyle w:val="Normal"/>
        <w:spacing w:lineRule="auto" w:line="240"/>
        <w:ind w:firstLine="708"/>
        <w:jc w:val="both"/>
        <w:rPr/>
      </w:pPr>
      <w:r>
        <w:rPr>
          <w:rFonts w:cs="Times New Roman" w:ascii="Times New Roman" w:hAnsi="Times New Roman"/>
          <w:sz w:val="24"/>
          <w:szCs w:val="24"/>
        </w:rPr>
        <w:t>İletişimde başarılı olmak istiyorsak öncelikle karşımızdakinin olaylara bakış açısı, yaklaşım tarzı, yani kısacası hangi karakter özelliğinin baskın olduğunu bilmemiz büyük önem taşımaktadır. Bu sayede iletişim kazalarını en aza indirebilir, çevremizle sağlıklı bir iletişim ağı kurabiliriz. Bu sayede eşler arasında sağlıklı bir ortam, öğretmen-öğrenci arasında sağlıklı bir iletişim, işyerinde sağlıklı bir ortam oluşturulabilir. Karşımızdakinin ne kadar çok tanırsak, kişilik özelliklerinin farkına varabilirsek, iletişimde de o derece başarılı oluruz.</w:t>
      </w:r>
    </w:p>
    <w:p>
      <w:pPr>
        <w:pStyle w:val="Normal"/>
        <w:spacing w:lineRule="auto" w:line="240"/>
        <w:ind w:firstLine="708"/>
        <w:rPr/>
      </w:pPr>
      <w:r>
        <w:rPr>
          <w:rFonts w:cs="Times New Roman" w:ascii="Times New Roman" w:hAnsi="Times New Roman"/>
          <w:sz w:val="24"/>
          <w:szCs w:val="24"/>
        </w:rPr>
        <w:t xml:space="preserve">Kendi dünyanızla ve dış dünyayla sağlıklı bir iletişim, huzurlu ve güzel günler dileklerimle….. </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KAYNAKÇA</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Oğuz Saygın, İnsan ilişkilerinde 4X4 lük iletişim, Hayat Yayınları, İstanbul, 2005</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Zülfikar Özkan, NLP İlkeleriyle Aile İçi İletişim, Hayat Yayınları, İstanbul, 2004</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Zülfikar Özkan, Aile İçi Sorunlara NLP ile Etkili Çözüm, Hayat Yayınları, İstanbul, 2004</w:t>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sz w:val="24"/>
          <w:szCs w:val="24"/>
          <w:lang w:eastAsia="tr-TR"/>
        </w:rPr>
        <w:t>http://www.kisiliktesti.com</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right"/>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Hazırlayan</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Osman BOYACIOĞLU</w:t>
      </w:r>
    </w:p>
    <w:p>
      <w:pPr>
        <w:pStyle w:val="Normal"/>
        <w:spacing w:lineRule="auto" w:line="240" w:before="0" w:after="200"/>
        <w:ind w:firstLine="708"/>
        <w:jc w:val="right"/>
        <w:rPr>
          <w:rFonts w:ascii="Times New Roman" w:hAnsi="Times New Roman" w:eastAsia="Times New Roman" w:cs="Times New Roman"/>
          <w:vanish/>
          <w:sz w:val="20"/>
          <w:szCs w:val="20"/>
        </w:rPr>
      </w:pPr>
      <w:r>
        <w:rPr>
          <w:rFonts w:cs="Times New Roman" w:ascii="Times New Roman" w:hAnsi="Times New Roman"/>
          <w:sz w:val="24"/>
          <w:szCs w:val="24"/>
        </w:rPr>
        <w:t>Psikolojik Danışman- Rehber Öğretmen</w:t>
      </w:r>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644" w:hanging="360"/>
      </w:pPr>
      <w:rPr>
        <w:rFonts w:ascii="Symbol" w:hAnsi="Symbol" w:cs="Symbol" w:hint="default"/>
      </w:r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14:00Z</dcterms:created>
  <dc:creator>XpPro</dc:creator>
  <dc:description/>
  <cp:keywords/>
  <dc:language>en-US</dc:language>
  <cp:lastModifiedBy>Milli Eğitim Bakanlığı</cp:lastModifiedBy>
  <dcterms:modified xsi:type="dcterms:W3CDTF">2008-07-02T08:14:00Z</dcterms:modified>
  <cp:revision>2</cp:revision>
  <dc:subject/>
  <dc:title>RENKLERLE İNSAN KARAKTERLERİ VE ÖZELLİKLERİ</dc:title>
</cp:coreProperties>
</file>