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KENDİNİ DEĞERLENDİRME ANKETİ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STAJ FORM TK-I</w:t>
      </w:r>
    </w:p>
    <w:p>
      <w:pPr>
        <w:pStyle w:val="Normal"/>
        <w:spacing w:lineRule="auto" w:line="360"/>
        <w:ind w:left="2694" w:firstLine="142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Hemen Hiç</w:t>
      </w:r>
      <w:r>
        <w:rPr>
          <w:b/>
          <w:sz w:val="24"/>
        </w:rPr>
        <w:tab/>
      </w:r>
      <w:r>
        <w:rPr>
          <w:b/>
          <w:sz w:val="24"/>
          <w:u w:val="single"/>
        </w:rPr>
        <w:t>Bazen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Çok zaman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Her za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nellikle çabuk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Çabuk karar veremediğim için fırsatları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çırırım.</w:t>
        <w:tab/>
        <w:t xml:space="preserve">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enellikle sakin, kendime hekim v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Soğukkanlıyım.</w:t>
        <w:tab/>
      </w:r>
      <w:r>
        <w:rPr>
          <w:sz w:val="22"/>
        </w:rPr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2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Güçlüklerin yenemeyeceğim kadar biriktiğin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2"/>
        </w:rPr>
        <w:t>Genellikle kendime güvenim yoktu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ıkıntılı ve güç durumlarla karşılaşmaktan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/>
      </w:pPr>
      <w:r>
        <w:rPr>
          <w:sz w:val="22"/>
        </w:rPr>
        <w:t>Genellikle kendimi hüzünlü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Hayal kırıklıklarını öylesine ciddiye alırım k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iç unutma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klı başında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on zamanlarda kafama takılan konular beni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dirgin eder.</w:t>
        <w:tab/>
        <w:t>(   )</w:t>
        <w:tab/>
        <w:t>(   )</w:t>
        <w:tab/>
        <w:t>(   )</w:t>
        <w:tab/>
        <w:t>(   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KENDİNİ DEĞERLENDİRME ANKETİ YORUMLANMASI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4"/>
        </w:rPr>
      </w:pPr>
      <w:r>
        <w:rPr>
          <w:b/>
          <w:i/>
          <w:sz w:val="24"/>
        </w:rPr>
        <w:t>*1, 6, 7, 10, 13, 16 ve 19 maddelerin puanlanması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.55pt" to="1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3335</wp:posOffset>
                </wp:positionV>
                <wp:extent cx="431800" cy="95631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956160"/>
                          <a:chOff x="0" y="0"/>
                          <a:chExt cx="43164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7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40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.05pt;width:33.95pt;height:75.25pt" coordorigin="1359,21" coordsize="679,1505">
                <v:group id="shape_0" style="position:absolute;left:1359;top:21;width:679;height:339">
                  <v:line id="shape_0" from="1359,21" to="2038,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21" to="203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59,1514" to="2038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187" to="203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19685</wp:posOffset>
                </wp:positionV>
                <wp:extent cx="431800" cy="95631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956160"/>
                          <a:chOff x="0" y="0"/>
                          <a:chExt cx="43164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7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40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1.55pt;width:33.95pt;height:75.25pt" coordorigin="3909,31" coordsize="679,1505">
                <v:group id="shape_0" style="position:absolute;left:3909;top:31;width:679;height:339">
                  <v:line id="shape_0" from="3909,31" to="4588,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31" to="4589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09,1524" to="4588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9,1197" to="458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Hemen hiç = -1                 --------------- 1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290195</wp:posOffset>
                </wp:positionV>
                <wp:extent cx="91440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i kalan maddeler iç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22.8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i kalan maddeler i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Bazen        = -2                  --------------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107950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ukarıdaki madde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çin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1pt;mso-wrap-distance-left:9.05pt;mso-wrap-distance-right:9.05pt;mso-wrap-distance-top:0pt;mso-wrap-distance-bottom:0pt;margin-top:0.5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ukarıdaki maddel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çi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Çok zaman = -3                 --------------  3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er zaman = -4                  --------------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/>
      </w:pPr>
      <w:r>
        <w:rPr>
          <w:b/>
          <w:i/>
          <w:sz w:val="24"/>
        </w:rPr>
        <w:t>Yukardaki maddeler haricinde diğer mad. Puanlaması yukarıda sağdaki gibidi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/>
      </w:pPr>
      <w:r>
        <w:rPr>
          <w:b/>
          <w:i/>
          <w:sz w:val="24"/>
        </w:rPr>
        <w:t>Taban puan 35 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ınan artı puanlardan, eksi puanlar çıkarılır ve taban puana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ınan puanlara göre belirlenen ölçütler arasında bile hakkında yorum getirilebilir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ÖLÇÜTLER:20-35   Düşük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36-42    Ort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42-80    Yüksek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left" w:pos="6946" w:leader="none"/>
          <w:tab w:val="left" w:pos="8222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954" w:leader="none"/>
        <w:tab w:val="left" w:pos="6946" w:leader="none"/>
        <w:tab w:val="left" w:pos="8222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  <w:tab w:val="left" w:pos="5954" w:leader="none"/>
        <w:tab w:val="left" w:pos="6946" w:leader="none"/>
        <w:tab w:val="left" w:pos="8222" w:leader="none"/>
      </w:tabs>
      <w:spacing w:lineRule="auto" w:line="48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50:00Z</dcterms:created>
  <dc:creator>SUKRU</dc:creator>
  <dc:description/>
  <dc:language>en-US</dc:language>
  <cp:lastModifiedBy>SUKRU</cp:lastModifiedBy>
  <dcterms:modified xsi:type="dcterms:W3CDTF">1998-09-27T19:50:00Z</dcterms:modified>
  <cp:revision>2</cp:revision>
  <dc:subject/>
  <dc:title>KENDİNİ DEĞERLENDİRME ANKETİ</dc:title>
</cp:coreProperties>
</file>