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KİMDİR BU? TEKNİĞİ</w:t>
        <w:tab/>
        <w:tab/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Bu teknikte öğrencilerden, kendilerinin ve arkadaşlarının toplumsal gelişimlerine ilişkin bilgi alınmaktadır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Öğrencilerin, birbirlerini ve kendilerini nasıl gördüklerini, gerçekçi bir şekilde değerlendirip değerlendirmediklerini ortaya çıkarmaktadı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Başka bir deyişle, kişinin kendisini nasıl gördüğü, başkalarını nasıl gördüğü ve başkalarının onu nasıl gördüğünü ortaya çıkarmaktadı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>
          <w:i/>
        </w:rPr>
        <w:t>“</w:t>
      </w:r>
      <w:r>
        <w:rPr>
          <w:i/>
        </w:rPr>
        <w:t>Kimdir Bu?”</w:t>
      </w:r>
      <w:r>
        <w:rPr/>
        <w:t xml:space="preserve"> tekniğinde öğrencilere herkesin gözlemine açık, olumlu ya da olumsuz davranış özelliklerini içeren cümleler listesi verilmektedir. Öğrencilerden, durumları tanımlanan bu özelliklere uygun arkadaşlarının adlarını yazmaları isteni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Kişinin kendisine yakıştırdığı özellikler ile başkalarının ona yakıştırdığı özelliklerin birbirini tuttuğu oranda kendini gerçekçi bir biçimde değerlendirdiği kanısına varılabilmektedi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>
          <w:i/>
        </w:rPr>
        <w:t>Kimdir Bu?</w:t>
      </w:r>
      <w:r>
        <w:rPr/>
        <w:t xml:space="preserve"> Tekniğinin uygulanması ile her öğrencinin temel kişilik özellikleri, kendi arkadaşlarının gözlemlerinden yararlanılarak anlaşılmış olmaktadır. Ancak; bir kişinin belirtilen özelliğine “</w:t>
      </w:r>
      <w:r>
        <w:rPr>
          <w:i/>
        </w:rPr>
        <w:t>temel kişilik özelliği”</w:t>
      </w:r>
      <w:r>
        <w:rPr/>
        <w:t xml:space="preserve"> diyebilmek için o özelliği grup çoğunluğunun o kişiye yakıştırmış olması gerekir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>
          <w:i/>
        </w:rPr>
        <w:t>“</w:t>
      </w:r>
      <w:r>
        <w:rPr>
          <w:i/>
        </w:rPr>
        <w:t>Kimdir Bu?”</w:t>
      </w:r>
      <w:r>
        <w:rPr/>
        <w:t xml:space="preserve"> tekniğini değerlendirilirken, değerlendirme formatına sınıfın isim listesi yazılır. Öğrenciler anket formlarında hangi özellik için sınıftan hangi öğrenciyi işaretlemişse o öğrencinin belirtilen tasvirle ilgili hanesine bir ( / ) işareti konulur. Kendim diye işaretlediği özellikler için de ( + ) işareti konulu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288"/>
        <w:rPr>
          <w:b/>
          <w:b/>
          <w:u w:val="none"/>
        </w:rPr>
      </w:pPr>
      <w:r>
        <w:rPr>
          <w:b/>
          <w:u w:val="none"/>
        </w:rPr>
        <w:t>KİMDİR BU ?</w:t>
      </w:r>
    </w:p>
    <w:p>
      <w:pPr>
        <w:pStyle w:val="Normal"/>
        <w:spacing w:lineRule="auto" w:line="288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288"/>
        <w:rPr/>
      </w:pPr>
      <w:r>
        <w:rPr/>
        <w:t>Adı Soyadı</w:t>
        <w:tab/>
        <w:t>:..........................................</w:t>
        <w:tab/>
        <w:tab/>
        <w:t>Sınıfı ve No’su</w:t>
        <w:tab/>
        <w:t>:..............................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</w:t>
      </w:r>
      <w:r>
        <w:rPr>
          <w:u w:val="single"/>
        </w:rPr>
        <w:t>AÇIKLAMA</w:t>
        <w:tab/>
        <w:tab/>
        <w:t>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        </w:t>
      </w:r>
      <w:r>
        <w:rPr/>
        <w:t xml:space="preserve">Aşağıda sınıf arkadaşlarınızı tanımlayan sorular bulunmaktadır. Bu soruları dikkatle okuyunuz ve her soru sınıf arkadaşlarınızdan kimi ya da kimleri anımsatıyorsa, o sorunun karşısına o arkadaşınızın ya da arkadaşlarınızın adını ve soyadını yazınız. Eğer soru sizi tanımlıyorsa o sorunun karşısına </w:t>
      </w:r>
      <w:r>
        <w:rPr>
          <w:i/>
        </w:rPr>
        <w:t>“kendim”</w:t>
      </w:r>
      <w:r>
        <w:rPr/>
        <w:t xml:space="preserve">  diye yazınız. Soru sınıf arkadaşlarınızdan kimseyi tanımlamıyorsa, o soruyu boş bırakınız.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</w:t>
      </w:r>
      <w:r>
        <w:rPr/>
        <w:t>Soruların yanıtlarını lütfen kimseye göstermeyiniz. Yanıtları yazmak için size yeterince zaman verilecektir. Teşekkür ederiz.</w:t>
      </w:r>
    </w:p>
    <w:p>
      <w:pPr>
        <w:pStyle w:val="Normal"/>
        <w:spacing w:lineRule="auto" w:line="288"/>
        <w:jc w:val="both"/>
        <w:rPr/>
      </w:pPr>
      <w:r>
        <w:rPr/>
        <w:t xml:space="preserve">  </w:t>
      </w:r>
      <w:r>
        <w:rPr>
          <w:u w:val="single"/>
        </w:rPr>
        <w:t>SORULAR</w:t>
        <w:tab/>
        <w:tab/>
        <w:tab/>
        <w:tab/>
        <w:t>:</w:t>
      </w:r>
    </w:p>
    <w:p>
      <w:pPr>
        <w:pStyle w:val="Normal"/>
        <w:spacing w:lineRule="auto" w:line="288"/>
        <w:rPr/>
      </w:pPr>
      <w:r>
        <w:rPr/>
        <w:t xml:space="preserve">  </w:t>
      </w:r>
      <w:r>
        <w:rPr/>
        <w:t>1- En çok sevilen kimdir</w:t>
        <w:tab/>
        <w:t>?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 xml:space="preserve">  </w:t>
      </w:r>
      <w:r>
        <w:rPr/>
        <w:t>2- Hiç sevilmeyen kimdir?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 xml:space="preserve">  </w:t>
      </w:r>
      <w:r>
        <w:rPr/>
        <w:t>3- Yardımsever?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 xml:space="preserve">  </w:t>
      </w:r>
      <w:r>
        <w:rPr/>
        <w:t>4- Bencil kimdir?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 xml:space="preserve">  </w:t>
      </w:r>
      <w:r>
        <w:rPr/>
        <w:t>5- Sürekli arkadaşlarıyla birlikte olmaktan hoşlanan kimdir?............................................</w:t>
      </w:r>
    </w:p>
    <w:p>
      <w:pPr>
        <w:pStyle w:val="Normal"/>
        <w:spacing w:lineRule="auto" w:line="288"/>
        <w:rPr/>
      </w:pPr>
      <w:r>
        <w:rPr/>
        <w:t xml:space="preserve">  </w:t>
      </w:r>
      <w:r>
        <w:rPr/>
        <w:t>6- Yanız ve utangaç kimdir?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 xml:space="preserve">  </w:t>
      </w:r>
      <w:r>
        <w:rPr/>
        <w:t>7- Nazik, kibar davranan kimdir?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 xml:space="preserve">  </w:t>
      </w:r>
      <w:r>
        <w:rPr/>
        <w:t>8- Her zaman kaba davranan kimdir?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 xml:space="preserve">  </w:t>
      </w:r>
      <w:r>
        <w:rPr/>
        <w:t>9- Adil davranan kimdir?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10- Her zaman temiz ve düzenli olan kimdir?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11- Temiz ve düzenli olmayan kimdir?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12- Sevgiyi daima sevgiyle karşılık veren kimdir?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13- Karşılıklı sevgiye değer vermeyen kimdir?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14- Başkaları ile iyi geçinen kimdir?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15- Başkaları ile sık sık kavga eden kimdir?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16- Şakacı ve neşeli olan kimdir?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17- Şakadan anlamayan, alıngan kimdir?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18- Hoşgörülü kimdir?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19- Herkesle alay etmeyi seven kimdir?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20- Sözünden, söyleyişinden hoşlanılan kimdir?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21- Sürekli gevezelik eden kimdir?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22- Her zaman görgülü davranan kimdir?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23- Görgüsüzlük yapan kimdir?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24- Özürlü arkadaşına karşı anlayışlı davranan kimdir?.......................................................</w:t>
      </w:r>
    </w:p>
    <w:p>
      <w:pPr>
        <w:pStyle w:val="Normal"/>
        <w:spacing w:lineRule="auto" w:line="288"/>
        <w:rPr/>
      </w:pPr>
      <w:r>
        <w:rPr/>
        <w:t>25- Özürlü arkadaşına karşı anlayışlı olmayan kimdir?.........................................................</w:t>
      </w:r>
    </w:p>
    <w:p>
      <w:pPr>
        <w:pStyle w:val="Normal"/>
        <w:spacing w:lineRule="auto" w:line="288"/>
        <w:rPr/>
      </w:pPr>
      <w:r>
        <w:rPr/>
        <w:t>26- Okumaktan hoşlanan kimdir?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27- Güncel basit konularla ilgilenen kimdir?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28- Başkalarına kolay boyun eğen, çabuk teslim olan kimdir?..............................................</w:t>
      </w:r>
    </w:p>
    <w:p>
      <w:pPr>
        <w:pStyle w:val="Normal"/>
        <w:spacing w:lineRule="auto" w:line="288"/>
        <w:rPr/>
      </w:pPr>
      <w:r>
        <w:rPr/>
        <w:t>29- Lider, önder olan kimdir?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30- En zekice buluşları yapan kimdir?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31- En güç anlayan ve kavrayan kimdir?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32- Olaylar karşısında soğukkanlı davranan kimdir?.............................................................</w:t>
      </w:r>
    </w:p>
    <w:p>
      <w:pPr>
        <w:pStyle w:val="Normal"/>
        <w:spacing w:lineRule="auto" w:line="288"/>
        <w:rPr/>
      </w:pPr>
      <w:r>
        <w:rPr/>
        <w:t>33- Olaylar karşısında çabuk heyecanlanan, telaşlanan kimdir?..........................................</w:t>
      </w:r>
    </w:p>
    <w:p>
      <w:pPr>
        <w:pStyle w:val="Normal"/>
        <w:spacing w:lineRule="auto" w:line="288"/>
        <w:rPr/>
      </w:pPr>
      <w:r>
        <w:rPr/>
        <w:t>34- Sorumluluk duygusu güçlü olan kimdir?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35- Üzerine aldığı işi hemen her zaman savsaklayan kimdir?...............................................</w:t>
      </w:r>
    </w:p>
    <w:p>
      <w:pPr>
        <w:pStyle w:val="Normal"/>
        <w:spacing w:lineRule="auto" w:line="288"/>
        <w:rPr/>
      </w:pPr>
      <w:r>
        <w:rPr/>
        <w:t xml:space="preserve">       </w:t>
      </w:r>
      <w:r>
        <w:rPr/>
        <w:t>Arkadaşınız sizi hangisine yazar?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İMDİR BU? TEKNİĞİ DEĞERLENDİRME ÇİZELGES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OKUL, SINIF</w:t>
        <w:tab/>
        <w:t>:..................................</w:t>
        <w:tab/>
        <w:t>ÖĞRETMEN: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2018"/>
        <w:gridCol w:w="461"/>
        <w:gridCol w:w="462"/>
        <w:gridCol w:w="461"/>
        <w:gridCol w:w="462"/>
        <w:gridCol w:w="461"/>
        <w:gridCol w:w="462"/>
        <w:gridCol w:w="461"/>
        <w:gridCol w:w="462"/>
        <w:gridCol w:w="461"/>
        <w:gridCol w:w="462"/>
        <w:gridCol w:w="461"/>
        <w:gridCol w:w="462"/>
        <w:gridCol w:w="462"/>
        <w:gridCol w:w="675"/>
        <w:gridCol w:w="676"/>
      </w:tblGrid>
      <w:tr>
        <w:trPr>
          <w:trHeight w:val="112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N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ILAN VE ANILMAYAN ÖĞRENCİLER</w:t>
            </w:r>
          </w:p>
        </w:tc>
        <w:tc>
          <w:tcPr>
            <w:tcW w:w="6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 Z E L L İ K L E R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ANILMA SAYISI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ENDİM  İLE UYMA SAYISI</w:t>
            </w:r>
          </w:p>
        </w:tc>
      </w:tr>
      <w:tr>
        <w:trPr>
          <w:trHeight w:val="5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I SOYAD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 OP L A 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;Bookman Old Style" w:hAnsi="Century;Bookman Old Style" w:cs="Century;Bookman Old Style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;Bookman Old Style" w:hAnsi="Century;Bookman Old Style" w:cs="Century;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1:27:00Z</dcterms:created>
  <dc:creator>REHBERLİK ARAŞTIRMA MERKEZİ</dc:creator>
  <dc:description/>
  <dc:language>en-US</dc:language>
  <cp:lastModifiedBy>REHBERLİK ARAŞTIRMA MERKEZİ</cp:lastModifiedBy>
  <dcterms:modified xsi:type="dcterms:W3CDTF">2001-10-04T11:29:00Z</dcterms:modified>
  <cp:revision>1</cp:revision>
  <dc:subject/>
  <dc:title>KİMDİR BU</dc:title>
</cp:coreProperties>
</file>