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</w:rPr>
        <w:t xml:space="preserve"> …… </w:t>
      </w:r>
      <w:r>
        <w:rPr>
          <w:b/>
          <w:bCs/>
          <w:color w:val="FF0000"/>
          <w:sz w:val="28"/>
        </w:rPr>
        <w:t>SINIFI KİMDİR BU?    DEĞERLENDİRME TABLOSU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98"/>
        <w:gridCol w:w="298"/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ÖZELLİK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il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ilmey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dım Sev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ci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ışadönü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çedönü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gül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güsü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en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ensi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şgörül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y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um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umsu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skan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ar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gıl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ınga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şe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 Başl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um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ga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dikoduc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rsı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r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72" w:hanging="0"/>
              <w:rPr/>
            </w:pPr>
            <w:r>
              <w:rPr/>
              <w:t xml:space="preserve">   </w:t>
            </w: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lanc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akacı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kadan Anlamaya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 YAZILMA</w:t>
            </w:r>
          </w:p>
          <w:p>
            <w:pPr>
              <w:pStyle w:val="Normal"/>
              <w:jc w:val="center"/>
              <w:rPr/>
            </w:pPr>
            <w:r>
              <w:rPr/>
              <w:t>SAYIS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DİM DİYE UYMA</w:t>
            </w:r>
          </w:p>
          <w:p>
            <w:pPr>
              <w:pStyle w:val="Normal"/>
              <w:jc w:val="center"/>
              <w:rPr/>
            </w:pPr>
            <w:r>
              <w:rPr/>
              <w:t>SAYIS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1075" w:firstLine="18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94" w:footer="928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2:47:00Z</dcterms:created>
  <dc:creator>S</dc:creator>
  <dc:description/>
  <cp:keywords/>
  <dc:language>en-US</dc:language>
  <cp:lastModifiedBy>Milli Eğitim Bakanlığı</cp:lastModifiedBy>
  <cp:lastPrinted>2000-12-02T15:36:00Z</cp:lastPrinted>
  <dcterms:modified xsi:type="dcterms:W3CDTF">2009-10-02T08:41:00Z</dcterms:modified>
  <cp:revision>18</cp:revision>
  <dc:subject/>
  <dc:title>SIRA</dc:title>
</cp:coreProperties>
</file>