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KSE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AÇIKLAMA</w:t>
      </w:r>
      <w:r>
        <w:rPr/>
        <w:t xml:space="preserve">: </w:t>
      </w:r>
      <w:r>
        <w:rPr>
          <w:b w:val="false"/>
          <w:sz w:val="20"/>
          <w:szCs w:val="20"/>
        </w:rPr>
        <w:t>Aşağıda, insanların bazen yaşadıkları belirtilerin ve yakınmaların bir listesi verilmiştir. Listedeki her maddeyi lütfen dikkatle okuyun. Daha sonra o belirtinin SİZDE BUGUN DAHİL, SON BİR HAFTADIR NE KADAR VAROLDUĞUNU aşağıdaki derecelendirmeye göre uygun olan yeri işaretleyiniz. Hiçbir maddeyi atlamamayı ve de tek bir yeri işaretlemeye özen gösterin.TEŞEKKÜRLER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567"/>
        <w:gridCol w:w="1573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/>
              <w:t xml:space="preserve">0  </w:t>
            </w:r>
            <w:r>
              <w:rPr>
                <w:sz w:val="20"/>
                <w:szCs w:val="20"/>
              </w:rPr>
              <w:t>Hiç y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/>
              <w:t xml:space="preserve">1  </w:t>
            </w:r>
            <w:r>
              <w:rPr>
                <w:sz w:val="20"/>
                <w:szCs w:val="20"/>
              </w:rPr>
              <w:t>Biraz va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/>
              <w:t>2</w:t>
            </w:r>
            <w:r>
              <w:rPr>
                <w:sz w:val="20"/>
                <w:szCs w:val="20"/>
              </w:rPr>
              <w:t xml:space="preserve">  Orta derecede va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/>
              <w:t xml:space="preserve">3 </w:t>
            </w:r>
            <w:r>
              <w:rPr>
                <w:sz w:val="20"/>
                <w:szCs w:val="20"/>
              </w:rPr>
              <w:t xml:space="preserve"> Epey v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/>
              <w:t>4</w:t>
            </w:r>
            <w:r>
              <w:rPr>
                <w:sz w:val="20"/>
                <w:szCs w:val="20"/>
              </w:rPr>
              <w:t xml:space="preserve">  Çok fazla va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496"/>
        <w:gridCol w:w="358"/>
        <w:gridCol w:w="358"/>
        <w:gridCol w:w="358"/>
        <w:gridCol w:w="358"/>
        <w:gridCol w:w="35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İçinizdeki sinirlilik ve titreme hal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Baygınlık, baş dönmes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Bir başka kişinin sizin düşüncelerinizi kontrol edeceği fikr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Başınıza gelen sıkıntılardan dolayı başkalarının suçlu olduğu duygus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Olayları hatırlamada güçlü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 xml:space="preserve">Çok kolayca kızıp öfkelenme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Göğüs (kalp) bölgesinde ağrıla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eydanlık (açık) yerlerden korkma duygus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Yaşamınıza son verme düşünceler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İnsanların çoğuna güvenilemeyeceği hiss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İştahta bozuklukla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>Hiçbir nedeni olmayan ani korkula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Kontrol edemediğiniz duygu patlamaları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Başka insanlarla beraberken bile yalnızlık hissetme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İşleri bitirme konusunda kendini engellenmiş hissetme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Yalnızlık hissetme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Hüzünlü, kederli hissetme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Hiçbir şeye ilgi duymama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ğlamaklı hissetme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Kolayca incinebilmek, kırılma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İnsanların sizi sevmediğine, kötü davrandığına inanma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Kendini diğerlerinden daha aşağı görme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Mide bozukluğu, bulantı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iğerlerinin sizi gözlediği ya da hakkınızda konuştuğu hiss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Uykuya dalmada güçlü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Yaptığınız şeyleri tekrar tekrar doğrumu diye kontrol etme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Karar vermede güçlükle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Otobüs, tren, metro gibi umumi vasıtalarla seyahatlerden korkma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Nefes darlığı, nefessiz kalma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Sıcak soğuk basmaları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Sizi korkuttuğu için bazı eşya, yer ya da etkinliklerden uzak kalmaya çalışma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Kafanızın “bomboş” kalması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Bedeninizin bazı bölgelerinde uyuşmalar, karıncalanmala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Günahlarınız için cezalandırılmanız gerektiğ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Gelecekle ilgili umutsuzluk duyguları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Konsantrasyon(dikkati bir şey üzerinde toplama) güçlük/zorlanma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Bedenin bazı bölgelerinde zayıflık, güçsüzlük hiss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Kendini gergin ve tedirgin hissetme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Ölme ve ölüm üzerine düşüncele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Birini dövme, ona zarar verme, yaralama isteğ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Bir şeyleri kırma, dökme isteğ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iğerlerinin yanındayken yanlış bir şeyler yapmamaya çalışma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Kalabalıklarda rahatsızlık duyma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Bir başka insana hiç yakınlık duymama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ehşet ve panik nöbetler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Sık sık tartışmaya girme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Yalnız bırakıldığında/kalındığında sinirlilik hissetme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Başarılarınız için diğerlerinden yeterince takdir görmeme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Yerinde duramayacak kadar tedirgin hissetme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Kendini değersiz görmek/değersizlik duyguları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Eğer izin verirseniz insanların sizi sömüreceği duygusu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Suçluluk duyguları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klında bir bozukluk olduğu fikr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6:12:00Z</dcterms:created>
  <dc:creator>msahin</dc:creator>
  <dc:description/>
  <cp:keywords/>
  <dc:language>en-US</dc:language>
  <cp:lastModifiedBy>gef</cp:lastModifiedBy>
  <cp:lastPrinted>2003-03-03T16:13:00Z</cp:lastPrinted>
  <dcterms:modified xsi:type="dcterms:W3CDTF">2006-03-28T07:52:00Z</dcterms:modified>
  <cp:revision>10</cp:revision>
  <dc:subject/>
  <dc:title>AÇIKLAMA</dc:title>
</cp:coreProperties>
</file>