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FF0000"/>
        </w:rPr>
      </w:pPr>
      <w:r>
        <w:rPr>
          <w:b/>
          <w:color w:val="FF0000"/>
        </w:rPr>
        <w:t>MÜLAKAT FORMU</w:t>
      </w:r>
    </w:p>
    <w:p>
      <w:pPr>
        <w:pStyle w:val="Normal"/>
        <w:rPr/>
      </w:pPr>
      <w:r>
        <w:rPr/>
        <w:t>I. BÖLÜM :   GENEL BİLGİL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ı-Soyadı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şvuru tarih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ğum tarih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vim yaşı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ğum yer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siyet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ulu,sınıfı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i ve 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liş neden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min gönderdiğ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I.BÖLÜM:  AİLEYE AİT BİLGİLER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09"/>
        <w:gridCol w:w="30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BASIN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SİNİ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aş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ğum yer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İşi,mesleğ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İş adres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ğrenim durum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z mü,üvey mi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ğ mı,ölü mü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ışkanlıkları (sigar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kol v.b.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mi nikahlı mı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İlk evlilik,boşanmış,vb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onomik dur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şler arasında akrabalık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KARDEŞLER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851"/>
        <w:gridCol w:w="709"/>
        <w:gridCol w:w="2002"/>
        <w:gridCol w:w="1535"/>
        <w:gridCol w:w="114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insiy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aşı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ğrenim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zür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ğer bil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a ailedeki diğer kişiler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lenin soyunda özürlü kişi olup,olmadığı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lenin tutumu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III. BÖLÜM: VAK’A TARİHÇESİ:</w:t>
      </w:r>
    </w:p>
    <w:p>
      <w:pPr>
        <w:pStyle w:val="Normal"/>
        <w:rPr>
          <w:sz w:val="32"/>
        </w:rPr>
      </w:pPr>
      <w:r>
        <w:rPr>
          <w:sz w:val="32"/>
        </w:rPr>
        <w:t xml:space="preserve">A.  FİZİKSEL GELİŞİMİ: </w:t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OĞUM ÖNCESİ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DOĞUM ANI VE SONRAS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32"/>
        </w:rPr>
        <w:t>B.  BEBEKLİK VE ÇOCUKLUK DÖNEMİ</w:t>
      </w:r>
      <w:r>
        <w:rPr>
          <w:sz w:val="24"/>
        </w:rPr>
        <w:t xml:space="preserve"> </w:t>
      </w:r>
      <w:r>
        <w:rPr>
          <w:sz w:val="32"/>
        </w:rPr>
        <w:t>GELİŞİMİ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-ZİHİNSEL GELİŞİMİ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-KONUŞMA GELİŞİMİ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3-SAĞLIK VE BESLENME DURUM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çirdiği önemli hastalıklar ve kazalar,ne tür önlemler alındı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talık sırasında çocuğa karşı davranışlarda farklılık oldu mu?(Şımartma vb.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ık sık nedensiz hastalanır mı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üzenli beslenme alışkanlığı kazanmış mıdır?(Öğünler esas alınacak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mek seçer mi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ResimYazs"/>
        <w:rPr/>
      </w:pPr>
      <w:r>
        <w:rPr/>
      </w:r>
    </w:p>
    <w:p>
      <w:pPr>
        <w:pStyle w:val="ResimYazs"/>
        <w:rPr/>
      </w:pPr>
      <w:r>
        <w:rPr/>
        <w:t>4-SOSYAL GELİŞİM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a babaya yaklaşım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deşlerine yaklaşım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ğer aile bireylerine yaklaşım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kadaşlarına yaklaşım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yuna düşkünlüğ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ynadığı oyunl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 tür oyuncaklar alındı, hangileriyle oynar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alnız mı, arkadaşlarıyla mı oynar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mlerle oynar?(Yaş ve cinsiyet olarak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yunda lider olmak ister mi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yun oynayabileceği bir alan var mı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afirlere ve misafirlikteki tutumu nasıldır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İlgi duyduğu etkinlik var mı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vizyonu çok fazla izler mi?Hangi tür programlar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 gazete dergi kitap alınır mı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 kendinizin mi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ç odası var,çocuğun ayrı bir odası var mı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rçlık verilir mi,nasıl harcar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baba çocukla oyun oynar mı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ne babanın çocuğun beğenip beğenmediği yönleri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ğeni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ğenilmeyen</w:t>
            </w:r>
          </w:p>
        </w:tc>
      </w:tr>
    </w:tbl>
    <w:p>
      <w:pPr>
        <w:pStyle w:val="ResimYazs"/>
        <w:rPr/>
      </w:pPr>
      <w:r>
        <w:rPr/>
        <w:t>5-DUYGUSAL GELİŞİMİ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Aşağıdaki durumlardan hangileri vardır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850"/>
        <w:gridCol w:w="851"/>
        <w:gridCol w:w="850"/>
        <w:gridCol w:w="389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HAY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AZ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IK SIK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LA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irli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dırganlı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İtaatsiz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yvanlara eziyet et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iddetli nefret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iz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alancılı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oist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ıskançlı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ci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İnatçılı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yıl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ını ıslat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mak em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ırnak ye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üzünde t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iddetli kork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İçe dönüklü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dine güv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rumlul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yecanl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şe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NO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6- EĞİTİM DURUMU</w:t>
      </w:r>
      <w:r>
        <w:rPr>
          <w:sz w:val="24"/>
        </w:rPr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babanın çocuğun davranışlarına yakla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ımı.(Hoşgörülü,eleştirici 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dit edilir mi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kı yapılabilir mi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övülür mü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ıyaslama yapılır mı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İyi yönleri çocuğa belli edilir mi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-baba çocuğun eğitiminde tutarlı davranır mı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-baba çocuğun önünde tartışır,kavga eder mi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Çocuğun yapabileceği işleri onun adına başkaları yapar mı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gi elini kullanır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ula başlamadan önce okul hazırlık çalışmaları yapıldı mı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ula kaç yaşında başladı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ula ilk gittiği günkü tepki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ınıfta kaldı mı? Hangi sınıf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ula karşı tutumu(Sever,istemez,zorla gid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ul,sınıf,öğretmen değiştirdi mi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şarı durum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lenin problem hakkındaki görüşle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İMZASI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........................................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GÖRÜŞMECİNİN DÜŞÜNCELERİ                </w:t>
      </w:r>
      <w:r>
        <w:rPr>
          <w:sz w:val="24"/>
        </w:rPr>
        <w:t>GÖRÜŞMECİNİN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7366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5.8pt" to="245.8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73660</wp:posOffset>
                </wp:positionV>
                <wp:extent cx="0" cy="2011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5.8pt" to="-6.1pt,1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1570</wp:posOffset>
                </wp:positionH>
                <wp:positionV relativeFrom="paragraph">
                  <wp:posOffset>73660</wp:posOffset>
                </wp:positionV>
                <wp:extent cx="0" cy="2011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5.8pt" to="289.1pt,1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2930</wp:posOffset>
                </wp:positionH>
                <wp:positionV relativeFrom="paragraph">
                  <wp:posOffset>73660</wp:posOffset>
                </wp:positionV>
                <wp:extent cx="5486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5.8pt" to="289.0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Adı Soyadı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Ünvanı      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173482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36.6pt" to="245.85pt,1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2930</wp:posOffset>
                </wp:positionH>
                <wp:positionV relativeFrom="paragraph">
                  <wp:posOffset>1734820</wp:posOffset>
                </wp:positionV>
                <wp:extent cx="5486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36.6pt" to="289.05pt,1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İmzası     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2205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.15pt" to="289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205</wp:posOffset>
                </wp:positionH>
                <wp:positionV relativeFrom="paragraph">
                  <wp:posOffset>-76835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-6.05pt" to="289.1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2205</wp:posOffset>
                </wp:positionH>
                <wp:positionV relativeFrom="paragraph">
                  <wp:posOffset>-76835</wp:posOffset>
                </wp:positionV>
                <wp:extent cx="2377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-6.05pt" to="476.3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9645</wp:posOffset>
                </wp:positionH>
                <wp:positionV relativeFrom="paragraph">
                  <wp:posOffset>-76835</wp:posOffset>
                </wp:positionV>
                <wp:extent cx="0" cy="5486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-6.05pt" to="476.3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Adı.....:                                                                                        Sosyal uyum test sonucu :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oyadı:                                                                                        IQ :</w:t>
      </w:r>
    </w:p>
    <w:p>
      <w:pPr>
        <w:pStyle w:val="Heading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2205</wp:posOffset>
                </wp:positionH>
                <wp:positionV relativeFrom="paragraph">
                  <wp:posOffset>121285</wp:posOffset>
                </wp:positionV>
                <wp:extent cx="2468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9.55pt" to="483.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Veli adı Soyadı :</w:t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ylık Gelir: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ğitim Seviyesi:</w:t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Görüşme Tarihi: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OSYAL UYUM ÖLÇEĞİ</w:t>
      </w:r>
    </w:p>
    <w:p>
      <w:pPr>
        <w:pStyle w:val="Heading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567"/>
        <w:gridCol w:w="493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. Başkaları ile tartışmaya kalkışınca rahatsız olur mu? (Başkaları ile tartışmaktan kaçınır mı?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. Bir toplantıda veya gurupta ilk defa karşılaştığı insanlarla tanışmakta güçlük çek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/>
            </w:pPr>
            <w:r>
              <w:rPr>
                <w:sz w:val="24"/>
              </w:rPr>
              <w:t>3. Bazen hiç kimsenin onu anlayamadığını düşündüğünü sandığınız olur m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4. Arkadaşları ile dışarıda evinde geçirdiği zamandan fazla zaman geçiri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5. Aile içinde kararlar alınırken kararlara katılmak ist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6. Diğer insanlarla kolayca tanışır ilişki kurar mı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/>
            </w:pPr>
            <w:r>
              <w:rPr>
                <w:sz w:val="24"/>
              </w:rPr>
              <w:t>7. Diğer insanlardan uzak durma eğilimi gözleni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8. Yeni tanıştığı birisine dostça davranır mı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9. Kendisine kötü davrananlardan ne olursa olsun öç almak ist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0. Sahibine izin vermeden istediği bir şeyi izinsiz olarak alır mı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/>
            </w:pPr>
            <w:r>
              <w:rPr>
                <w:sz w:val="24"/>
              </w:rPr>
              <w:t>11. Çevresindeki adet ve geleneklere uymak ta zorluk çek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2. Kendini zor durumlardan kurtarmak için zararsız yalanlar söyl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3. İstekleri yerine gelmediğinde, engellendiğinde sık sık sinirleni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4. Çok çabuk çevresindekilere küs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/>
            </w:pPr>
            <w:r>
              <w:rPr>
                <w:sz w:val="24"/>
              </w:rPr>
              <w:t>15. Yaşıtı olan arkadaşları ile sık sık kavga ed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6. Daha çok kendinden küçük çocuklarla  oynamayı tercih ed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7. Tanımadığı kişilerle veya çocuklarla birlikte iken sıkılganlık gösteri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8. İnsan ilişkilerinde utangaç mıdı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9. Çok çabuk alınganlık gösteri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0. Çabuk arkadaş edinebili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1.Yanlış bir şey yaptığı zaman yanlışını düzeltmek için ikaz edildiğinde                    yanlışını kabul ed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2. Diğer çocuklarla veya insanlarla konuşurken heyecanlanır mı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3.Arkadaşları  onun istemediği bir davranışta bulunduğunda bunu onlara    söylemekten çekini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4. İçinde bulunduğu toplulukla hemen kaynaşır mı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5. Kendinden küçüklere veya hayvanlara eziyet ed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6. Ateşle oynar mı ? Yangın çıkardı mı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7. Sık yalan söyl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8. Çok inatçı davranır mı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9. Dikkati çabuk dağılır ve genellikle dikkatsiz midi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30. Eleştirildiğinde incinir, güceni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örüşmeyi Yapa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lemek istedikleriniz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9:48:00Z</dcterms:created>
  <dc:creator>TerminatoR</dc:creator>
  <dc:description/>
  <dc:language>en-US</dc:language>
  <cp:lastModifiedBy>Sukru Akkaya</cp:lastModifiedBy>
  <cp:lastPrinted>1999-04-16T10:15:00Z</cp:lastPrinted>
  <dcterms:modified xsi:type="dcterms:W3CDTF">2001-01-14T19:48:00Z</dcterms:modified>
  <cp:revision>3</cp:revision>
  <dc:subject/>
  <dc:title>MÜLAKAT FORMU</dc:title>
</cp:coreProperties>
</file>