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sz w:val="28"/>
        </w:rPr>
      </w:pPr>
      <w:r>
        <w:rPr>
          <w:sz w:val="28"/>
        </w:rPr>
        <w:t>FK IX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OFFER BENLİK İMAJ ENVANTERİ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>
          <w:b/>
        </w:rPr>
        <w:t xml:space="preserve">1- </w:t>
      </w:r>
      <w:r>
        <w:rPr/>
        <w:t xml:space="preserve">Beni çok iyi tanımlıyor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- </w:t>
      </w:r>
      <w:r>
        <w:rPr>
          <w:sz w:val="24"/>
        </w:rPr>
        <w:t>Beni iyi tanımlıyor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- </w:t>
      </w:r>
      <w:r>
        <w:rPr>
          <w:sz w:val="24"/>
        </w:rPr>
        <w:t>Beni az çok iyi tanımlıyor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4- </w:t>
      </w:r>
      <w:r>
        <w:rPr>
          <w:sz w:val="24"/>
        </w:rPr>
        <w:t>Beni pek tanımlamıyor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- </w:t>
      </w:r>
      <w:r>
        <w:rPr>
          <w:sz w:val="24"/>
        </w:rPr>
        <w:t>Beni zaman zaman hiç tanımlamıyor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6- </w:t>
      </w:r>
      <w:r>
        <w:rPr>
          <w:sz w:val="24"/>
        </w:rPr>
        <w:t>Beni hiç tanımlamıy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İnsanlarla beraberken birinin benimle alay edeceğinden korka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lecekte ana ve babamın benimle gurur duyacaklarını sanıyo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olayca paniğe kapılı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na ve babam her zaman kardeşimi veya bir başkasını kayırırla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arşı cins beni sıkıcı bulu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oğu zaman kendimi gergin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Pikniklerde ve partilerle genellikle kendimi yalnız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lecekte ana ve babam benim hakkımda düş kırıklığına uğrayacakla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azen kontrol edemeyecek gibi olduğum ağlama ve gülme krizlerim oluyo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zmedersem hemen her şeyi yapabili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 xml:space="preserve">Sık sık babamın bir işe yaramadığını düşünürüm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oğu zaman aklım karışıktı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endimi, tanıdığım pek çok insandan daha aşağı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na ve babamı anlamak benim için çok zo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armaşık şeyleri bir düzene koyup onlardan anlam çıkarmaktan hoşlanma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çen yıl sağlığım beni çok kaygılandırdı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elden aşağı şakalar bazen eğlenceli oluyo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Suçlu olmasam da çoğu kez kendimi suçla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 xml:space="preserve">Cinsel organlarımın büyüklüğü normaldir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oğu zaman mutluy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Eleştirileri gücenmeden kaldırabili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4"/>
        </w:rPr>
        <w:t>Bazen kendimden o derece utanırım ki bir köşeye saklanıp ağlamak ist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lecekteki mesleğimden gurur duyacağımdan emin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Duygularım kolayca incini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rkadaşlarımdan birine çok kötü bir şey olursa ben de üzülürü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lecekteki görüntüm bana doyum veriyo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Duygusal bakımdan kendimi çoğu zaman boş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alışmaktansa boş oturup aylakça vakit geçirmeyi yeğl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Toplumumuz bir rekabet toplumudur ve ben bundan korkmuyo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na ve baba çoğu zaman iyi geçinirle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azı insanların sebepsiz yere benden hoşlanmadıklarını hissediyo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4"/>
        </w:rPr>
        <w:t>Yeni arkadaşlıklar kurmayı zor buluyo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ok kaygılıy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na ve babam sert oldukları zaman onlara kızsam bile haklı olduklarını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ir başkasıyla yakından çalışmak bana zevk vermez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Vücudumdan gurur duyuyo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azen gelecekte ne gibi bir iş yapacağımı düşünürü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askı altında dahi olmaya çalışı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üyüyüp bir aileye sahip olduğumda ailem bazı yönlerden şimdiki aileme benzeyecek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Sık sık, yaşamaya devam etmektense ölmeyi yeğlediğimi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rkadaş edinmek benim için çok zordu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Yaşamımın geri kalan kısmını çalışmaktansa başkalarından destek alarak geçirmek ist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iledeki kararların alınmasında benim de rolün olduğunu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Eleştirilerden bir şeyler öğreneceğimi düşündüğüm için incinme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endimi çok yalnız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Hayattan zevk alı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oğu zaman sakin bir mizacım vardı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İyi yapılmış bir iş bana zevk veri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na ve babam genellikle bana karşı sabırlıdı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ana, sevdiğim kişileri taklit etmek zorundaymışım gibi geliyo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endileri mutsuz bir çocukluk geçirdiklerinden ana babalar genellikle insanları anlamazla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Yaşıtlarımla beraber olmaktansa yalnız olmayı tercih 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ir şeyi yapmaya karar verdiğimde onu yapa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ızların/erkeklerin beni çekici bulduğunu düşünürü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Diğer insanlardan öğreneceğim pek çok şey olduğunu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4"/>
        </w:rPr>
        <w:t>Cinsel istek uyandıran gösterilere gitme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Sürekli olarak bir şeylerden korka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oğu zaman, hiç de olmak istemediğim bir kişi olduğumu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Yeni bir durumla karşılaşacağımı  bilirsem, onun  hakkında önceden mümkün olduğu kadar bilgi edinmeye çalışı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4"/>
        </w:rPr>
        <w:t xml:space="preserve">Çoğu zaman evde sorun olduğumu hissederim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Diğer insanlarla beni tasdik etmezlerse çok bozulu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na babamdan birini diğerinden daha çok sev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Diğer insanlarla beraber olmak bana zevk veri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ir işte başarısızlığa uğradığımda, bir daha başarısız olmamak için ne yapabileceğimi bulmaya çalışı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nellikle kendimi çirkin ve sevimsiz bulu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Cinsel yönden çok geridey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Sürekli hareket halinde olmama karşın işleri bitiremiyo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Diğer insanlar bana baktıklarında iyi gelişmemiş olduğumu düşünüyor olmalıdı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4"/>
        </w:rPr>
        <w:t>Annem ve babam benden utanıyorla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rçeği düşten ayırt edebileceğime inanı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Cinsellikle ilgili konularda düşünmek ve konuşmak beni ürkütüyo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endimi güçlü ve sağlıklı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Üzüntülü olsam da iyi bir espriden zevk alı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oğu zaman evden uzak kalmaya çalışırı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/>
      </w:pPr>
      <w:r>
        <w:rPr>
          <w:sz w:val="24"/>
        </w:rPr>
        <w:t>Hayatı, görünürde çözümü olmayan sonsuz sorunlar dizisi olarak görürü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ararlar verebilecek durumda olduğumu hissediyo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Yıllardır ana babama karşı kin beslemektey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lecekte kendim için sorumluluklar alamayacağımdan emin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Hiçbir şekilde bir marifetim olmadığını düşünüyoru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aşıma gelecek bir olayın üstesinden nasıl gelebileceğimi önceden düşünme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Çoğunlukla ana ve babam benden hoşnutturla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Arkadaş edinmede belirli bir güçlükle karşılaşma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Zor problemleri çözmekten hoşlanma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Okul ve dersler benim için çok az şey ifade ede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Cinsellikle yaşantılar bana zevk veri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Sık sık annemin işe yaramadığını hiss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Bir kız/erkek arkadaşımın olması benim için çok önemlidi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Kişinin geleceği hakkında biraz kaygılanması, geleceğin daha iyiye gitmesine yardımcı olu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Sık sık cinsellikle ilgili konuları düşünürü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Genellikle kendimi kontrol ederim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 xml:space="preserve">Gittiğim toplantıların çoğundan zevk alırım. 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Sebebini anlayamadığım korkularım azdır.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sz w:val="24"/>
        </w:rPr>
      </w:pPr>
      <w:r>
        <w:rPr>
          <w:sz w:val="24"/>
        </w:rPr>
        <w:t>Sık sık kendimi üzgün hiss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K 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ER BENLİK İMAJI ENVANTERİ YANIT KAĞI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dı ve Soyadı:                              Okulu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insiyeti: </w:t>
      </w:r>
      <w:r>
        <w:rPr>
          <w:sz w:val="24"/>
        </w:rPr>
        <w:tab/>
        <w:t xml:space="preserve">  </w:t>
        <w:tab/>
        <w:tab/>
        <w:t xml:space="preserve">       </w:t>
      </w:r>
      <w:r>
        <w:rPr>
          <w:b/>
          <w:sz w:val="24"/>
        </w:rPr>
        <w:t>Sınıf-Şub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evap Değerler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eni çok iyi tanımlıy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eni iyi tanımlıy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eni az çok iyi tanımlıy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eni pek tanımlamıy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eni zaman zaman hiç tanımlamıy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Beni hiç tanımlanıy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CEVAPLA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    2       3     4      5     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         (  )  (  )   (   )  (   )  (   )  (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         (  )  (  )   (   )  (   )  (   )  (   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         (  )  (  )   (   )  (   )  (   )  (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lang w:eastAsia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5:48:00Z</dcterms:created>
  <dc:creator>q</dc:creator>
  <dc:description/>
  <dc:language>en-US</dc:language>
  <cp:lastModifiedBy>oem</cp:lastModifiedBy>
  <dcterms:modified xsi:type="dcterms:W3CDTF">2000-06-23T15:48:00Z</dcterms:modified>
  <cp:revision>2</cp:revision>
  <dc:subject/>
  <dc:title>FK IX</dc:title>
</cp:coreProperties>
</file>