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Olsaydı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hayvan olsaydım………….…………….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kuş olsaydım……………………………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böcek olsaydım………………………….olmak isterdim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böcek olsaydım………………………….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ağaç olsaydım……………………………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ev eşyası olsaydım……………………….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müzik aleti olsaydım………………..........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bina olsaydım……………………………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taşıt olsaydım…………………………….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</w:rPr>
        <w:t>Bir cadde olsaydım ………………………….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şehir olsaydım……………………………olmak isterdim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ülke olsaydım……………….. …………..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oyun olsaydım……………….………….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ders olsaydım……………………………olmak isterdim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sz w:val="22"/>
          <w:szCs w:val="22"/>
        </w:rPr>
        <w:t>Çünkü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TV programı olsaydım………………………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kitap olsaydım…………………. …………..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yiyecek olsaydım……………………………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bir renk olsaydım………………………………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ir lider olsaydım……………………………….olmak isterdim.</w:t>
      </w:r>
    </w:p>
    <w:p>
      <w:pPr>
        <w:pStyle w:val="Normal"/>
        <w:spacing w:lineRule="auto" w:line="36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Çünkü ………………………………………………………………...</w:t>
      </w:r>
    </w:p>
    <w:sectPr>
      <w:type w:val="nextPage"/>
      <w:pgSz w:w="11906" w:h="16838"/>
      <w:pgMar w:left="1418" w:right="851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3:00Z</dcterms:created>
  <dc:creator>worldatlas</dc:creator>
  <dc:description/>
  <cp:keywords/>
  <dc:language>en-US</dc:language>
  <cp:lastModifiedBy>Milli Eğitim Bakanlığı</cp:lastModifiedBy>
  <dcterms:modified xsi:type="dcterms:W3CDTF">2009-09-24T13:13:00Z</dcterms:modified>
  <cp:revision>2</cp:revision>
  <dc:subject/>
  <dc:title>                                                Olsaydım </dc:title>
</cp:coreProperties>
</file>