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830</wp:posOffset>
                </wp:positionH>
                <wp:positionV relativeFrom="paragraph">
                  <wp:posOffset>-357505</wp:posOffset>
                </wp:positionV>
                <wp:extent cx="10058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-28.15pt;width:79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ĞRENCİ TANIMA FORM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KENDİNİZ VE AİLENİZ İLE İLGİLİ BİLGİLER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dınız ve Soyadınız                     :...................................................  Kız: ...........  Erkek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Sınıf, şube, numaranız                  :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Adresiniz                                      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Velinin adı, soyadı ve yakınlığı    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Velisinin öğrenim durumu            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Velinin adresi ve tlf.no’su            :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)                             </w:t>
      </w:r>
      <w:r>
        <w:rPr>
          <w:b/>
          <w:sz w:val="24"/>
          <w:u w:val="single"/>
        </w:rPr>
        <w:t>Adı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</w:t>
      </w:r>
      <w:r>
        <w:rPr>
          <w:b/>
          <w:sz w:val="24"/>
        </w:rPr>
        <w:t>Yaş         Sağ/Ölü            Öz/Üvey           Son oku.okul        İş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Anneniniz..............................      .............    .................        ...................        ..........................  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 Babanızın...............................      .............     ................        ...................        ..........................  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Kardeş sayısı................  Kaçıncı cocuk ...........  Üvey var mı? .................  Toplam nüfus :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Evde anne ve kardeşlerinizden başka oturan var mı?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Anne-baba birlikte mi?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Ailenin toplam aylık geliri ne kadardır?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Şimdiye kadar gittiğiniz okulların adlarını yazınız?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En başarılı olduğunuz dersler hangileridir?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Evde ders çalışmanıza kim yardım ediyor? 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Ders çalışmanızı engelleyen durumlar nelerdir?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ağlığınızdan şikayetçi misiniz?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Geçirdiğiniz önemli hastalıklar nelerdir?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Halen devam eden bir rahatsızlığın var mı?.........................................................Varsa nedir?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Bir işte çalışıyor musunuz?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Boş zamanlarınızı nasıl değerlendiriyorsunuz?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Tiyatro, resim, müzik, elişi, sinema, koleksiyon, ev işleri, deney yaparak, kütüphaneye giderek, yabancı dil kursuna giderek, dersaneye giderek)</w:t>
      </w:r>
    </w:p>
    <w:p>
      <w:pPr>
        <w:pStyle w:val="Normal"/>
        <w:jc w:val="both"/>
        <w:rPr/>
      </w:pPr>
      <w:r>
        <w:rPr>
          <w:sz w:val="24"/>
        </w:rPr>
        <w:t>22. En çok hangi tür kitap okuyor sunuz?Roman................Seyahat................ Macera................Şiir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limsel.......... Ansiklopedi ..............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      OKUL VE MESLEK İLGİSİ    :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23. Hangi ortaöğretim kurumunda öğrenim görmek istermisiniz?Neden.............................</w:t>
      </w:r>
    </w:p>
    <w:p>
      <w:pPr>
        <w:pStyle w:val="Heading1"/>
        <w:rPr/>
      </w:pPr>
      <w:r>
        <w:rPr>
          <w:b w:val="false"/>
          <w:u w:val="none"/>
        </w:rPr>
        <w:t>Lise................ Teknik Lise......................... Meslek Lisesi.......................... Ticaret Okulu 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Öğretmen Okulu............   Sağlık Okulu .......................   Turizm ve otelcilik Okulu..............................</w:t>
      </w:r>
    </w:p>
    <w:p>
      <w:pPr>
        <w:pStyle w:val="Heading1"/>
        <w:rPr/>
      </w:pPr>
      <w:r>
        <w:rPr>
          <w:b w:val="false"/>
          <w:u w:val="none"/>
        </w:rPr>
        <w:t>Askeri Okul................... Mesleki Okul.......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24. Hangi mesleği seçmek istersiniz?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25. Anne ve babanız üniversitede öğrenim görmenizi istiyorlar mı? ..................................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26. Anne ve babanız meslek seçimi konusunda size baskı yapıyorlar mı?</w:t>
      </w:r>
    </w:p>
    <w:p>
      <w:pPr>
        <w:pStyle w:val="Heading1"/>
        <w:rPr/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27. Anne ve babanızın birbirleriyle olan ilişkileri nasıldır?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Büyükleriniz hangi davranışlarınızı eleştiriyorlar. Sizce eleştirmekte haklılar mı?.............................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Herhangi bir alanda gelişmiş yeteneklerin var mı?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.Bilinmesi gereken başka bir özelliğin var mı?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Sınıf öğretmenleriniz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 Sınıfı:                                                                          5. Sınıf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ınıf      :                                                                          6. Sınıf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ınıf      :                                                                          7.Sınıf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ınıf      :                                                                          8.Sınıf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Sınıf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7:48:00Z</dcterms:created>
  <dc:creator>saglık</dc:creator>
  <dc:description/>
  <dc:language>en-US</dc:language>
  <cp:lastModifiedBy>saglık</cp:lastModifiedBy>
  <dcterms:modified xsi:type="dcterms:W3CDTF">2000-12-17T17:48:00Z</dcterms:modified>
  <cp:revision>2</cp:revision>
  <dc:subject/>
  <dc:title>ÖĞRENCİ TANIMA FORMU</dc:title>
</cp:coreProperties>
</file>