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 Tur" w:hAnsi="Times New Roman Tur" w:eastAsia="Times New Roman Tur" w:cs="Times New Roman Tur"/>
        </w:rPr>
      </w:pPr>
      <w:r>
        <w:rPr>
          <w:rFonts w:eastAsia="Times New Roman Tur" w:cs="Times New Roman Tur" w:ascii="Times New Roman Tur" w:hAnsi="Times New Roman Tur"/>
        </w:rPr>
        <w:t>ADI VE SOYADI:.................................................... NO: ............     SINIF: ............   TARİH: ......./......../2000</w:t>
      </w:r>
    </w:p>
    <w:p>
      <w:pPr>
        <w:pStyle w:val="Normal"/>
        <w:rPr>
          <w:rFonts w:ascii="Times New Roman Tur" w:hAnsi="Times New Roman Tur" w:eastAsia="Times New Roman Tur" w:cs="Times New Roman Tur"/>
          <w:sz w:val="22"/>
          <w:szCs w:val="22"/>
        </w:rPr>
      </w:pPr>
      <w:r>
        <w:rPr>
          <w:rFonts w:eastAsia="Times New Roman Tur" w:cs="Times New Roman Tur" w:ascii="Times New Roman Tur" w:hAnsi="Times New Roman Tur"/>
          <w:sz w:val="22"/>
          <w:szCs w:val="22"/>
        </w:rPr>
      </w:r>
    </w:p>
    <w:p>
      <w:pPr>
        <w:pStyle w:val="Normal"/>
        <w:jc w:val="center"/>
        <w:rPr>
          <w:rFonts w:ascii="Times New Roman Tur" w:hAnsi="Times New Roman Tur" w:eastAsia="Times New Roman Tur" w:cs="Times New Roman Tur"/>
          <w:sz w:val="22"/>
          <w:szCs w:val="22"/>
        </w:rPr>
      </w:pPr>
      <w:r>
        <w:rPr>
          <w:rFonts w:eastAsia="Times New Roman Tur" w:cs="Times New Roman Tur" w:ascii="Times New Roman Tur" w:hAnsi="Times New Roman Tur"/>
          <w:sz w:val="22"/>
          <w:szCs w:val="22"/>
        </w:rPr>
        <w:t>ÖĞRENME  STİLİNİ  BELİRLEME  TESTİ</w:t>
      </w:r>
    </w:p>
    <w:p>
      <w:pPr>
        <w:pStyle w:val="Normal"/>
        <w:rPr>
          <w:rFonts w:ascii="Times New Roman Tur" w:hAnsi="Times New Roman Tur" w:eastAsia="Times New Roman Tur" w:cs="Times New Roman Tur"/>
          <w:sz w:val="22"/>
          <w:szCs w:val="22"/>
        </w:rPr>
      </w:pPr>
      <w:r>
        <w:rPr>
          <w:rFonts w:eastAsia="Times New Roman Tur" w:cs="Times New Roman Tur" w:ascii="Times New Roman Tur" w:hAnsi="Times New Roman Tur"/>
          <w:sz w:val="22"/>
          <w:szCs w:val="22"/>
        </w:rPr>
        <w:t>Sevgili öğrenciler;  Lütfen aşağıdaki ifadeleri okuyup, size uyanın altına  X  işareti koyunuz.</w:t>
      </w:r>
    </w:p>
    <w:p>
      <w:pPr>
        <w:pStyle w:val="Normal"/>
        <w:rPr/>
      </w:pPr>
      <w:r>
        <w:rPr/>
        <w:t>Yanlış ya da doru cevap  yoktur.    Teşekkür ederiz.   Rehberlik servisi.</w:t>
      </w:r>
    </w:p>
    <w:tbl>
      <w:tblPr>
        <w:tblW w:w="11199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1"/>
        <w:gridCol w:w="888"/>
        <w:gridCol w:w="998"/>
        <w:gridCol w:w="992"/>
      </w:tblGrid>
      <w:tr>
        <w:trPr/>
        <w:tc>
          <w:tcPr>
            <w:tcW w:w="8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(1) Pek    Değil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  <w:p>
            <w:pPr>
              <w:pStyle w:val="Normal"/>
              <w:jc w:val="center"/>
              <w:rPr/>
            </w:pPr>
            <w:r>
              <w:rPr/>
              <w:t>Biraz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3) </w:t>
            </w:r>
          </w:p>
          <w:p>
            <w:pPr>
              <w:pStyle w:val="Normal"/>
              <w:jc w:val="center"/>
              <w:rPr/>
            </w:pPr>
            <w:r>
              <w:rPr/>
              <w:t>Çokça</w:t>
            </w:r>
          </w:p>
        </w:tc>
      </w:tr>
      <w:tr>
        <w:trPr/>
        <w:tc>
          <w:tcPr>
            <w:tcW w:w="8321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1. Kendi kendime düşünüp çalışarak öğrenmeyi severim.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1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2. Temiz ve düzenli bir sıraya sahip olmayı severim.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1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3. Boş zamanlarımda okumayı severim.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1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4. Resimli roman okumayı severim.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1" w:type="dxa"/>
            <w:tcBorders/>
          </w:tcPr>
          <w:p>
            <w:pPr>
              <w:pStyle w:val="Normal"/>
              <w:rPr/>
            </w:pPr>
            <w:r>
              <w:rPr/>
              <w:t>5. Resimli bulmaca çözmeyi severim.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1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6. Sessiz okumayı severim.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1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7. Okunmakta olan bir metnin bir kopyasını takip etmezsem anlayamam.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1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8. Harita, poster ve şemalarla anlatılmak istenenleri çabuk kavrarım.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1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9. Görmediğim şeyi kavrayamam.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1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10. Gördüklerimi iyi hatırlarım.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1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 xml:space="preserve">11.Olaylar veya konular şema olarak gösterilirse daha iyi anlarım. 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1" w:type="dxa"/>
            <w:tcBorders/>
          </w:tcPr>
          <w:p>
            <w:pPr>
              <w:pStyle w:val="Normal"/>
              <w:rPr/>
            </w:pPr>
            <w:r>
              <w:rPr>
                <w:rFonts w:eastAsia="Times New Roman Tur" w:cs="Times New Roman Tur" w:ascii="Times New Roman Tur" w:hAnsi="Times New Roman Tur"/>
              </w:rPr>
              <w:t>12. Sınıfta arkadaşlarımla birlikte tartışarak ve sohbet ederek öğrenmeyiş severi</w:t>
            </w:r>
            <w:r>
              <w:rPr/>
              <w:t>m.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1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13. Bütün yanlışlarımı öğretmenimin anlatarak düzeltmesini isterim.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1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14. Fıkra anlatmaktan hoşlanırım.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1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15. Daha iyi öğrenmek için müzik ve ritmi severim.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1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16. Sınıfta çok fazla konuşurum.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1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17. Boş  zamanlarımda arkadaşlarımla konuşmayı ve şaka yapmayı severim.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1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18. Yüksek sesle okumayı severim.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1" w:type="dxa"/>
            <w:tcBorders/>
          </w:tcPr>
          <w:p>
            <w:pPr>
              <w:pStyle w:val="Normal"/>
              <w:rPr/>
            </w:pPr>
            <w:r>
              <w:rPr/>
              <w:t>19. Masal ve kitap kasetleri dinlemeyi severim.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1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20. Anlatmayı ve yazmayı tercih ederim.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1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21. Kendi kendime çalışmaktansa öğretmeni dinleyerek öğrenmeyi tercih ederim.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1" w:type="dxa"/>
            <w:tcBorders/>
          </w:tcPr>
          <w:p>
            <w:pPr>
              <w:pStyle w:val="Normal"/>
              <w:rPr/>
            </w:pPr>
            <w:r>
              <w:rPr/>
              <w:t>22. Bir kon</w:t>
            </w:r>
            <w:r>
              <w:rPr>
                <w:rFonts w:eastAsia="Times New Roman Tur" w:cs="Times New Roman Tur" w:ascii="Times New Roman Tur" w:hAnsi="Times New Roman Tur"/>
              </w:rPr>
              <w:t xml:space="preserve">u bana okunursa kendi okuduğumdan daha iyi anlarım. 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1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23. Bence iyi bir öğretmen sınıfa hareketli oyunlar getirir.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1" w:type="dxa"/>
            <w:tcBorders/>
          </w:tcPr>
          <w:p>
            <w:pPr>
              <w:pStyle w:val="Normal"/>
              <w:rPr/>
            </w:pPr>
            <w:r>
              <w:rPr/>
              <w:t>24. Defterlerimin içini genellikle resimlerle süslerim.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1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 xml:space="preserve">25. Ellerimi kullanabileceğim bir şeyler yapmaktan hoşlanırım. 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1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26. Öğretmenlerim asla çalışmadığımı düşünürler.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1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27. Öğretmenlerim sınıfta çok fazla hareket ettiğimi düşünürler.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1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28. Boş zamanlarımda sportif çalışmalar yapmayı severim.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1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29. Çalışırken sık sık durur, başka şeyler yaparım.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1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30. Boş zamanlarımda arkadaşlarımla el şakası yapmayı severim.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1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31. Aktif olarak katıldığım etkinlikleri severim.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1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 xml:space="preserve">32.Öğretmenlerim sık sık eşyalara dokunmamam gerektiğini söylerler. 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1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33. Sınıfta tahta silmeyi, pencere ya da kapı açıp kapamayı hep ben yapmak isterim.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14:22:00Z</dcterms:created>
  <dc:creator>OPEY A.</dc:creator>
  <dc:description>Shankar's Birthday falls on 25th July.  Don't Forget to wish him</dc:description>
  <cp:keywords>Birthday</cp:keywords>
  <dc:language>en-US</dc:language>
  <cp:lastModifiedBy>CAHİDE HANIM</cp:lastModifiedBy>
  <cp:lastPrinted>2000-02-15T10:08:00Z</cp:lastPrinted>
  <dcterms:modified xsi:type="dcterms:W3CDTF">2000-08-25T14:22:00Z</dcterms:modified>
  <cp:revision>2</cp:revision>
  <dc:subject>Birthday </dc:subject>
  <dc:title>LOVE</dc:title>
</cp:coreProperties>
</file>