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Z GEÇMİŞ SORU KAĞI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i/>
          <w:u w:val="single"/>
        </w:rPr>
        <w:t>OKUL ÖNCESİ YAŞAM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Doğduğunuz y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lk eviniz ve yaşadığınız diğer yerler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leniz ve aile bireylerinizin belirgin özellikleri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lenizde en çok ve en az sevdiğiniz kişi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ilenizin mutlu ve mutsuz olduğu zamanlar ve nedenleri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iyi arkadaşınız kimdi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Çok hoşlandığınız ve sıklıkla anımsadığınız ola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zi çok üzen ve etkileyen olay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zip gördüğünüz yerlere ilişkin izlenimleriniz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lar dışında anımsadıklarınız?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6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KULA BAŞLADIKTAN SONRAKİ YAŞAM</w:t>
      </w:r>
    </w:p>
    <w:p>
      <w:pPr>
        <w:pStyle w:val="Normal"/>
        <w:ind w:firstLine="708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ula ilk başladığınız güne ilişkin duygularınız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çok ve en az sevdiğiniz dersl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iyi arkadaşınız yada arkadaşlarınız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vdiğiniz oyunlar, severek yaptığınız işl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ul yaşamınızda en çok hoşunuza gitmiş olay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ula ilişkin olarak sevmediğiniz şeyler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ze göre iyi bir öğretmen hangi özellikleri taşımalı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ulunuzda öğretilmesini istediğiniz konular var mı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ların dışında okula ilişkin belirtmek istedikleriniz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ula başladığınızdan bu yana ev yaşamınız ve aile bireylerinizle ilişkileriniz nasıl sürdü?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7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LECEĞE İLİŞKİN DÜŞÜNCELERİNİZ</w:t>
      </w:r>
    </w:p>
    <w:p>
      <w:pPr>
        <w:pStyle w:val="Normal"/>
        <w:ind w:left="709" w:hanging="0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ulu bitirdikten sonra ne yapmayı tasarlıyorsunuz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İş ve meslek konusundaki düşünceleriniz nelerdi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ndinizi ve kendinize uygun iş ve meslekleri tanıyor musunuz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eleceğe dönük düşüncelerinizin biçimlenişinde etken olan olaylar nelerdir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ların dışında bir diyeceğiniz var mı?</w:t>
      </w:r>
    </w:p>
    <w:p>
      <w:pPr>
        <w:pStyle w:val="Normal"/>
        <w:ind w:left="106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9" w:hanging="0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u w:val="single"/>
        </w:rPr>
      </w:pPr>
      <w:r>
        <w:rPr>
          <w:rFonts w:cs="Comic Sans MS" w:ascii="Comic Sans MS" w:hAnsi="Comic Sans MS"/>
          <w:b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kern w:val="2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i/>
      <w:kern w:val="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b/>
      <w:i/>
      <w:kern w:val="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37:00Z</dcterms:created>
  <dc:creator>ram</dc:creator>
  <dc:description/>
  <dc:language>en-US</dc:language>
  <cp:lastModifiedBy>ram</cp:lastModifiedBy>
  <dcterms:modified xsi:type="dcterms:W3CDTF">2003-01-28T09:38:00Z</dcterms:modified>
  <cp:revision>2</cp:revision>
  <dc:subject/>
  <dc:title/>
</cp:coreProperties>
</file>