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b/>
          <w:sz w:val="32"/>
        </w:rPr>
        <w:t>Değerli Arkadaşlar,</w:t>
      </w:r>
    </w:p>
    <w:p>
      <w:pPr>
        <w:pStyle w:val="TextBodyIndent"/>
        <w:rPr/>
      </w:pPr>
      <w:r>
        <w:rPr/>
        <w:t>“</w:t>
      </w:r>
      <w:r>
        <w:rPr>
          <w:b/>
        </w:rPr>
        <w:t>Psikolojik Danışma ve Rehberlik Hizmetlerinden Beklentilerinizle</w:t>
      </w:r>
      <w:r>
        <w:rPr/>
        <w:t>” ilgili bir envanter geliştirmişti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şağıdaki beklenti ifadeleri size, tam uygun “</w:t>
      </w:r>
      <w:r>
        <w:rPr>
          <w:b/>
          <w:i/>
          <w:sz w:val="24"/>
        </w:rPr>
        <w:t>Tam Bana Uygun</w:t>
      </w:r>
      <w:r>
        <w:rPr>
          <w:sz w:val="24"/>
        </w:rPr>
        <w:t>”, biraz uygunsa “</w:t>
      </w:r>
      <w:r>
        <w:rPr>
          <w:b/>
          <w:i/>
          <w:sz w:val="24"/>
        </w:rPr>
        <w:t>Bana Biraz Uygun</w:t>
      </w:r>
      <w:r>
        <w:rPr>
          <w:sz w:val="24"/>
        </w:rPr>
        <w:t>”, hiç uygun değilse “</w:t>
      </w:r>
      <w:r>
        <w:rPr>
          <w:b/>
          <w:i/>
          <w:sz w:val="24"/>
        </w:rPr>
        <w:t xml:space="preserve">Bana Uygun Değil </w:t>
      </w:r>
      <w:r>
        <w:rPr>
          <w:sz w:val="24"/>
        </w:rPr>
        <w:t>” seçeneklerinden, sadece birini işaretleyiniz.</w:t>
      </w:r>
    </w:p>
    <w:p>
      <w:pPr>
        <w:pStyle w:val="TextBodyIndent"/>
        <w:spacing w:lineRule="auto" w:line="240"/>
        <w:rPr/>
      </w:pPr>
      <w:r>
        <w:rPr/>
        <w:t>Yardımlarınız için hepinize teşekkür ederiz….</w:t>
      </w:r>
    </w:p>
    <w:p>
      <w:pPr>
        <w:pStyle w:val="Heading1"/>
        <w:spacing w:lineRule="auto" w:line="240"/>
        <w:ind w:firstLine="709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ahmut AŞÇI</w:t>
      </w:r>
    </w:p>
    <w:p>
      <w:pPr>
        <w:pStyle w:val="Heading3"/>
        <w:ind w:left="6371" w:firstLine="709"/>
        <w:rPr/>
      </w:pPr>
      <w:r>
        <w:rPr/>
        <w:t>Şükrü AKKAY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1276"/>
        <w:gridCol w:w="1276"/>
        <w:gridCol w:w="1417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İFAD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BANA UY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6"/>
              </w:rPr>
              <w:t>BİRAZ UYG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YGUN DEĞİ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İnsanlarla etkili diyalog kurma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syal ortama uyumu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leceğe ilişkin kaygılarımı azaltma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ndimi gerçekleştirmem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Çevreyi sağlıklı bir şekilde değerlendirmem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ndime olan güven duygumu arttırmam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ndim hakkında iş gücü oluşturmam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kula uyumu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imli çalışma konusun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runlarımı kendi başıma çözmemd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İnsanları değişik yönleriyle tanımam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levi sorunlarımda ban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sikolojik sorunlarımın çözümünd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İnsanları olduğu gibi kabul etmemd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ndimi aşmam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lecekteki meslek hayatımla ilgili bilgi ver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ilen psikolojik hizmetler objektif (tarafsız)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rçekçi kararlar almam konusunda yol gösterici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s. yardım hizmetleri uzman kişiler tarafından veril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zil güçlerimi ortaya çıkarma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ilen Ps. hizmetler güvenilir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redi, burs… gibi konular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nim hakkımdaki bilgiler gizli tutu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kul ve çevresi hakkında bilgi veril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İnsana değer verilip, her insanın sorunları olacağı kabullenil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kadaşlık ilişkilerinin daha iyi olmasın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orluklarla mücadele konusun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ğitim sürecinde, karşılaştığım sorunlar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1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3:00Z</dcterms:created>
  <dc:creator>imparator</dc:creator>
  <dc:description/>
  <cp:keywords/>
  <dc:language>en-US</dc:language>
  <cp:lastModifiedBy>Milli Eğitim Bakanlığı</cp:lastModifiedBy>
  <cp:lastPrinted>1998-12-03T13:49:00Z</cp:lastPrinted>
  <dcterms:modified xsi:type="dcterms:W3CDTF">2009-09-24T14:03:00Z</dcterms:modified>
  <cp:revision>2</cp:revision>
  <dc:subject/>
  <dc:title>Değerli Arkadaşlar,</dc:title>
</cp:coreProperties>
</file>