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ROBLEM TARAMA ENVANTERİ SONUÇLARINA GÖRE ALINAN                                                                   KARARLAR</w:t>
      </w:r>
    </w:p>
    <w:p>
      <w:pPr>
        <w:pStyle w:val="Normal"/>
        <w:jc w:val="center"/>
        <w:rPr>
          <w:sz w:val="28"/>
          <w:szCs w:val="28"/>
        </w:rPr>
      </w:pPr>
      <w:r>
        <w:rPr>
          <w:sz w:val="28"/>
          <w:szCs w:val="28"/>
        </w:rPr>
      </w:r>
    </w:p>
    <w:p>
      <w:pPr>
        <w:pStyle w:val="Normal"/>
        <w:rPr>
          <w:sz w:val="24"/>
          <w:szCs w:val="24"/>
        </w:rPr>
      </w:pPr>
      <w:r>
        <w:rPr>
          <w:sz w:val="24"/>
          <w:szCs w:val="24"/>
        </w:rPr>
      </w:r>
    </w:p>
    <w:p>
      <w:pPr>
        <w:pStyle w:val="Normal"/>
        <w:numPr>
          <w:ilvl w:val="0"/>
          <w:numId w:val="1"/>
        </w:numPr>
        <w:rPr/>
      </w:pPr>
      <w:r>
        <w:rPr>
          <w:sz w:val="24"/>
          <w:szCs w:val="24"/>
        </w:rPr>
        <w:t>Dişlerinden rahatsız olan öğrencilerin hastahaneye yönlendirilmesine ve diş sağlığı ile ilgili olarak bir diş doktorunun okulumuza davet edilerek öğrencileri bilgilendirmesi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Öğrencilerle yapılan görüşmeler sonucunda baş ağrılarının uykusuzluktan ve beslenme yetersizliğinden kaynaklandığı. Bazı öğrencilerin ise ders işlemek istemedikleri durumlarda baş ağrısı çektikleri görülmüştür. Bunun sonucunda öğrencilere anlatılan verimli der çalışma teknikleri konulu seminerde kahvaltının öneminden ve uyku düzeninden bahsedilmiştir.</w:t>
      </w:r>
    </w:p>
    <w:p>
      <w:pPr>
        <w:pStyle w:val="Normal"/>
        <w:rPr>
          <w:sz w:val="24"/>
          <w:szCs w:val="24"/>
        </w:rPr>
      </w:pPr>
      <w:r>
        <w:rPr>
          <w:sz w:val="24"/>
          <w:szCs w:val="24"/>
        </w:rPr>
      </w:r>
    </w:p>
    <w:p>
      <w:pPr>
        <w:pStyle w:val="Normal"/>
        <w:numPr>
          <w:ilvl w:val="0"/>
          <w:numId w:val="1"/>
        </w:numPr>
        <w:rPr>
          <w:sz w:val="24"/>
          <w:szCs w:val="24"/>
        </w:rPr>
      </w:pPr>
      <w:r>
        <w:rPr>
          <w:sz w:val="24"/>
          <w:szCs w:val="24"/>
        </w:rPr>
        <w:t>Okul öğretmenleriyle, rehber öğretmenin toplantı yaparak öğrencilerle nasıl iletişim kuracakları konusunda bilgilendirme yapmasına, ayrıca öğretmenleri ilgili konularda rehberlik servisine gelen öğrencilerin öğretmenleriyle görüşmek üzere yönlendirilmesi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Rehber öğretmenin ikinci kademedeki bütün sınıflara sınav kaygısı konusunda bilgilendirme yapmasın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Öğrencilerimiz sabah erken kalktıkları ve eğitim-öğretimin erken başlaması nedeni ile uykularını alamadıklarını belirtmişlerdir. 2008-2009 eğitim öğretim yılında hazır bulunacak olan ek binanın yapımı ile bu durumun ortadan kalkmasına ,</w:t>
      </w:r>
    </w:p>
    <w:p>
      <w:pPr>
        <w:pStyle w:val="Normal"/>
        <w:ind w:left="60" w:hanging="0"/>
        <w:rPr>
          <w:sz w:val="24"/>
          <w:szCs w:val="24"/>
        </w:rPr>
      </w:pPr>
      <w:r>
        <w:rPr>
          <w:sz w:val="24"/>
          <w:szCs w:val="24"/>
        </w:rPr>
      </w:r>
    </w:p>
    <w:p>
      <w:pPr>
        <w:pStyle w:val="Normal"/>
        <w:numPr>
          <w:ilvl w:val="0"/>
          <w:numId w:val="1"/>
        </w:numPr>
        <w:rPr>
          <w:sz w:val="24"/>
          <w:szCs w:val="24"/>
        </w:rPr>
      </w:pPr>
      <w:r>
        <w:rPr>
          <w:sz w:val="24"/>
          <w:szCs w:val="24"/>
        </w:rPr>
        <w:t xml:space="preserve">  </w:t>
      </w:r>
      <w:r>
        <w:rPr>
          <w:sz w:val="24"/>
          <w:szCs w:val="24"/>
        </w:rPr>
        <w:t>Sınıfta oturma düzeninden memnun olmayan öğrencilerin yakın arkadaşlarıyla oturmak istedikleri bu durumun ise sınıfta kendi aralarında konuşmayı arttırdığı ve derse yoğunlaşmalarını engellediği için dikkate alınmamasın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Oranlara yansımayan fakat problemli olarak tesbit edilen öğrencilerle rehber öğretmenin görüşme yapmasına karar veril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HBER ÖĞRETMEN                                                                   OKUL MÜDÜRÜ</w:t>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07:00Z</dcterms:created>
  <dc:creator>1</dc:creator>
  <dc:description/>
  <dc:language>en-US</dc:language>
  <cp:lastModifiedBy>NOKAY</cp:lastModifiedBy>
  <dcterms:modified xsi:type="dcterms:W3CDTF">2009-09-25T21:07:00Z</dcterms:modified>
  <cp:revision>2</cp:revision>
  <dc:subject/>
  <dc:title/>
</cp:coreProperties>
</file>