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ĞERLİ ÖĞRETMENLER;</w:t>
      </w:r>
    </w:p>
    <w:p>
      <w:pPr>
        <w:pStyle w:val="Normal"/>
        <w:rPr/>
      </w:pPr>
      <w:r>
        <w:rPr/>
        <w:t xml:space="preserve">İlköğretim Okullarında çalışan öğretmenlerin, Psikolojik Danışman ve Rehber Öğretmenlere yönelik tutumunu belirlemek amacıyla bir tutum ölçeği geliştirmekteyim. Aşağıdaki sorulara katılım düzeyinizi belirten kısmı işaretlemeniz gerekmektedir. Adınızı yazmanıza gerek yoktur.Sonuçlar gizli tutulacaktır. Teşekkür ederim.                    </w:t>
      </w:r>
      <w:r>
        <w:rPr>
          <w:b/>
        </w:rPr>
        <w:t>Semra ÇAKIR</w:t>
      </w:r>
    </w:p>
    <w:p>
      <w:pPr>
        <w:pStyle w:val="Normal"/>
        <w:rPr/>
      </w:pPr>
      <w:r>
        <w:rPr>
          <w:b/>
        </w:rPr>
        <w:t xml:space="preserve">                                                                              </w:t>
      </w:r>
      <w:r>
        <w:rPr>
          <w:b/>
        </w:rPr>
        <w:t>Psikolojik Danışman ve Rehber Öğretmen</w:t>
      </w:r>
    </w:p>
    <w:p>
      <w:pPr>
        <w:pStyle w:val="Normal"/>
        <w:rPr>
          <w:b/>
          <w:b/>
        </w:rPr>
      </w:pPr>
      <w:r>
        <w:rPr>
          <w:b/>
        </w:rPr>
      </w:r>
    </w:p>
    <w:tbl>
      <w:tblPr>
        <w:tblW w:w="10035" w:type="dxa"/>
        <w:jc w:val="left"/>
        <w:tblInd w:w="-113" w:type="dxa"/>
        <w:tblLayout w:type="fixed"/>
        <w:tblCellMar>
          <w:top w:w="0" w:type="dxa"/>
          <w:left w:w="108" w:type="dxa"/>
          <w:bottom w:w="0" w:type="dxa"/>
          <w:right w:w="108" w:type="dxa"/>
        </w:tblCellMar>
      </w:tblPr>
      <w:tblGrid>
        <w:gridCol w:w="524"/>
        <w:gridCol w:w="5671"/>
        <w:gridCol w:w="716"/>
        <w:gridCol w:w="716"/>
        <w:gridCol w:w="716"/>
        <w:gridCol w:w="772"/>
        <w:gridCol w:w="920"/>
      </w:tblGrid>
      <w:tr>
        <w:trPr>
          <w:trHeight w:val="166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esinlikle Katılmıyorum</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atılmıyorum</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ararsızım</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atılıyorum</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esinlikle Katılıyorum</w:t>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Her okulda Rehber Öğretmenin İhtiyaç olduğunu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Rehber Öğretmenin,öğrencilere kendi kişisel sorunlarını çözme yöntemlerini öğrettiğini düşünüyorum</w:t>
            </w:r>
            <w:r>
              <w:rPr>
                <w:color w:val="FF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Rehber Öğretmenin öğrencilerin kişisel yeteneklerini tanımalarını sağla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Rehber Öğretmenin  öğrencilere verimli ders çalışma yollarını kazandır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Rehber Öğretmenin, öğrencilere kendilerini nasıl ifade edeceklerini öğrettiğini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Rehber Öğretmenin  Etkili zaman kullanımında öğrencilere destek olduğunu düşünüyorum</w:t>
            </w:r>
            <w:r>
              <w:rPr>
                <w:color w:val="FF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Odasında ne yaptığının hiç anlaşılma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Öğrencilere yeterince destek olama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Öğrenci velilerini bilgilendirmede yetersiz kal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Kişisel gelişime açık olduğunu düşünüyorum</w:t>
            </w:r>
            <w:r>
              <w:rPr>
                <w:color w:val="FF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Kaynaştırma eğitimi üzerinde yeterli çalıştığını düşünüyorum</w:t>
            </w:r>
            <w:r>
              <w:rPr>
                <w:color w:val="FF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Alan bilgisinin zayıf olduğunu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Uygulamalarda başarısız olduğunu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Çalışmaları konusunda öğretmenlere bilgi vermediğini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Çalışma saatlerinin verimini azaltt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Okul yönetimi ile iletişimde başarısız olduğunu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Öğretmenlerin pedagojik bilgilerini küçümsediğini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Öğretmenlerle olumlu bir iletişim kurduğunu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Ofisini/Odasını kişisel amaçla kullan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Duygularını açık bir şekilde ifade ettiğini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5"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esinlikle Katılmıyorum</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atılmıyorum</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ararsızım</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atılıyorum</w:t>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esinlikle Katılıyorum</w:t>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Gizlilik ilkesini titizlikle uygula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Gizlilik ilkesini uygulayama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Öğrencilerin Psikolojik Danışmana çok güvendiğini düşünüyorum</w:t>
            </w:r>
            <w:r>
              <w:rPr>
                <w:color w:val="FF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Yöneltme uygulamalarına katılma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Rehberlik servisinde gerekli dokümanları bulundurma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Yenilikleri  takip eden biri olduğunu düşünüyorum</w:t>
            </w:r>
            <w:r>
              <w:rPr>
                <w:color w:val="FF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Rehberlik servisinde gerekli dokümanları bulundurduğunu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Veli bilgilendirme çalışmalarına ağırlık verdiğini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Kaynaştırma alanında yeterince verimli olma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Kaynaştırma öğrencilerinin takibini yapama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Mesleği ile ilgili eleştirilere hoşgörü ile yaklaştığını düşünüyorum</w:t>
            </w:r>
            <w:r>
              <w:rPr>
                <w:color w:val="FF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Üst okullar ile ilgili yeterli bilgi veremediğini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OKS/SBS konusunda yeterince çalışma yapama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Mesleklerle ilgili bilgilendirmesinin yeterli olduğunu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Yöneltme çalışmalarında öğretmenlere yeterince rehberlik yaptığını düşünüyorum</w:t>
            </w:r>
            <w:r>
              <w:rPr>
                <w:color w:val="FF000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Okula geç gelip erken gittiğini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Öğrencileri  ergenlik dönemi ile ilgili olarak yeterince bilgilendirdiğini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Velilere yaptığı seminerlerin olumlu sonuç verdiğini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Öğretmenlere müşavirlik konusunda yeterli olamadığını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Velileri yanlış bilgilendirdiğini düşünüyoru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43:00Z</dcterms:created>
  <dc:creator>Milli Eğitim Bakanlığı</dc:creator>
  <dc:description/>
  <cp:keywords/>
  <dc:language>en-US</dc:language>
  <cp:lastModifiedBy>Milli Eğitim Bakanlığı</cp:lastModifiedBy>
  <dcterms:modified xsi:type="dcterms:W3CDTF">2008-05-21T06:43:00Z</dcterms:modified>
  <cp:revision>2</cp:revision>
  <dc:subject/>
  <dc:title>DEĞERLİ ÖĞRETMENLER;</dc:title>
</cp:coreProperties>
</file>