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YMBOL CHA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NELLEN SC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6550</wp:posOffset>
                </wp:positionH>
                <wp:positionV relativeFrom="paragraph">
                  <wp:posOffset>121920</wp:posOffset>
                </wp:positionV>
                <wp:extent cx="3240405" cy="3240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3240360"/>
                          <a:chOff x="0" y="0"/>
                          <a:chExt cx="3240360" cy="32403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3230280" cy="71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040"/>
                            <a:ext cx="717480" cy="32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717480" cy="32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17480" cy="323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9.6pt;width:255.15pt;height:255.15pt" coordorigin="2530,192" coordsize="5103,5103">
                <v:rect id="shape_0" fillcolor="black" stroked="f" o:allowincell="f" style="position:absolute;left:2540;top:197;width:5086;height:1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3;top:200;width:1129;height:50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42;top:192;width:1129;height:50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30;top:199;width:1129;height:509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2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934720</wp:posOffset>
                </wp:positionH>
                <wp:positionV relativeFrom="paragraph">
                  <wp:posOffset>93980</wp:posOffset>
                </wp:positionV>
                <wp:extent cx="4345305" cy="163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1633320"/>
                          <a:chOff x="0" y="0"/>
                          <a:chExt cx="434520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162036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263240"/>
                              <a:ext cx="1605240" cy="35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0"/>
                              <a:ext cx="356760" cy="160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680"/>
                              <a:ext cx="356760" cy="160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356760" cy="1607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560" y="0"/>
                            <a:ext cx="1620000" cy="1620360"/>
                          </a:xfrm>
                        </wpg:grpSpPr>
                        <wps:wsp>
                          <wps:cNvSpPr/>
                          <wps:spPr>
                            <a:xfrm>
                              <a:off x="3600" y="637560"/>
                              <a:ext cx="16160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60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3600"/>
                              <a:ext cx="16160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"/>
                              <a:ext cx="358920" cy="160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7.4pt;width:342.1pt;height:128.6pt" coordorigin="1472,148" coordsize="6842,2572">
                <v:group id="shape_0" style="position:absolute;left:1472;top:168;width:2551;height:2552">
                  <v:rect id="shape_0" fillcolor="black" stroked="f" o:allowincell="f" style="position:absolute;left:1492;top:2157;width:2527;height:56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62;top:168;width:561;height:25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92;top:175;width:561;height:25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72;top:184;width:561;height:25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5764;top:148;width:2550;height:2552">
                  <v:rect id="shape_0" fillcolor="black" stroked="f" o:allowincell="f" style="position:absolute;left:5770;top:1152;width:2544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4;top:148;width:2544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0;top:2138;width:2544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7;top:159;width:564;height:252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1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2395</wp:posOffset>
                </wp:positionV>
                <wp:extent cx="4918075" cy="10934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960" cy="1093320"/>
                          <a:chOff x="0" y="0"/>
                          <a:chExt cx="4917960" cy="1093320"/>
                        </a:xfrm>
                      </wpg:grpSpPr>
                      <wpg:grpSp>
                        <wpg:cNvGrpSpPr/>
                        <wpg:grpSpPr>
                          <a:xfrm>
                            <a:off x="1945800" y="1332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5040" y="869400"/>
                              <a:ext cx="10724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21384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040"/>
                              <a:ext cx="21384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0"/>
                              <a:ext cx="213840" cy="105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7960" y="576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060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4160"/>
                              <a:ext cx="1060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67240"/>
                              <a:ext cx="10616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21204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573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11320" cy="105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5840"/>
                              <a:ext cx="211320" cy="105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2320"/>
                              <a:ext cx="211320" cy="1058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8.85pt;width:387.25pt;height:86.1pt" coordorigin="984,177" coordsize="7745,1722">
                <v:group id="shape_0" style="position:absolute;left:4048;top:198;width:1701;height:1701">
                  <v:rect id="shape_0" fillcolor="black" stroked="f" o:allowincell="f" style="position:absolute;left:4056;top:1567;width:1688;height:3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48;top:230;width:336;height:16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55;top:220;width:336;height:166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2;top:198;width:336;height:16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7028;top:186;width:1701;height:1700">
                  <v:rect id="shape_0" fillcolor="black" stroked="f" o:allowincell="f" style="position:absolute;left:7058;top:186;width:1670;height:3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4;top:870;width:1670;height:3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41;top:1552;width:1671;height:33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28;top:195;width:333;height:167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984;top:177;width:1701;height:1701">
                  <v:rect id="shape_0" fillcolor="black" stroked="f" o:allowincell="f" style="position:absolute;left:990;top:177;width:1664;height:33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4;top:202;width:332;height:16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52;top:202;width:332;height:16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5;top:212;width:332;height:16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75 f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21640</wp:posOffset>
                </wp:positionH>
                <wp:positionV relativeFrom="paragraph">
                  <wp:posOffset>120015</wp:posOffset>
                </wp:positionV>
                <wp:extent cx="5400675" cy="8331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33040"/>
                          <a:chOff x="0" y="0"/>
                          <a:chExt cx="5400720" cy="833040"/>
                        </a:xfrm>
                      </wpg:grpSpPr>
                      <wps:wsp>
                        <wps:cNvSpPr/>
                        <wps:spPr>
                          <a:xfrm>
                            <a:off x="5040" y="32400"/>
                            <a:ext cx="7866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7680"/>
                            <a:ext cx="7866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78660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4920"/>
                            <a:ext cx="178920" cy="78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6880" y="15840"/>
                            <a:ext cx="79128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7866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78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040"/>
                              <a:ext cx="178920" cy="78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720"/>
                              <a:ext cx="178920" cy="786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4880" y="655200"/>
                            <a:ext cx="78876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6440"/>
                            <a:ext cx="17892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52200"/>
                            <a:ext cx="17964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6440"/>
                            <a:ext cx="17892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8720" y="0"/>
                            <a:ext cx="7920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612720"/>
                              <a:ext cx="7812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780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11760"/>
                              <a:ext cx="780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77840" cy="784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9.45pt;width:425.25pt;height:65.55pt" coordorigin="664,189" coordsize="8505,1311">
                <v:rect id="shape_0" fillcolor="black" stroked="f" o:allowincell="f" style="position:absolute;left:672;top:240;width:1238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2;top:721;width:1238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4;top:1208;width:1238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3;top:244;width:281;height:12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5431;top:214;width:1247;height:1246">
                  <v:rect id="shape_0" fillcolor="black" stroked="f" o:allowincell="f" style="position:absolute;left:5435;top:214;width:1238;height:2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31;top:214;width:280;height:12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1;top:222;width:281;height:12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95;top:215;width:281;height:12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2908;top:1221;width:1241;height:2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03;top:262;width:281;height:12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80;top:271;width:282;height:12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88;top:262;width:281;height:12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7922;top:189;width:1247;height:1246">
                  <v:rect id="shape_0" fillcolor="black" stroked="f" o:allowincell="f" style="position:absolute;left:7922;top:1154;width:1229;height:2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40;top:189;width:1228;height:2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31;top:680;width:1228;height:2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27;top:189;width:279;height:12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50 f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158750</wp:posOffset>
                </wp:positionV>
                <wp:extent cx="144145" cy="6483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4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.6pt;margin-top:12.5pt;width:11.3pt;height:5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163830</wp:posOffset>
                </wp:positionV>
                <wp:extent cx="144145" cy="6483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4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pt;margin-top:12.9pt;width:11.3pt;height:5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487045</wp:posOffset>
                </wp:positionV>
                <wp:extent cx="648335" cy="1441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.1pt;margin-top:38.35pt;width:51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-13970</wp:posOffset>
                </wp:positionV>
                <wp:extent cx="144145" cy="6483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4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95pt;margin-top:-1.1pt;width:11.3pt;height:5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629285" cy="1441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15pt;margin-top:0.4pt;width:49.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250190</wp:posOffset>
                </wp:positionV>
                <wp:extent cx="629285" cy="1441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3pt;margin-top:19.7pt;width:49.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1190</wp:posOffset>
                </wp:positionH>
                <wp:positionV relativeFrom="paragraph">
                  <wp:posOffset>3175</wp:posOffset>
                </wp:positionV>
                <wp:extent cx="139700" cy="64833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4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9.7pt;margin-top:0.25pt;width:10.95pt;height:5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10795</wp:posOffset>
                </wp:positionV>
                <wp:extent cx="631825" cy="1428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8.6pt;margin-top:0.85pt;width:49.7pt;height:11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176520</wp:posOffset>
                </wp:positionH>
                <wp:positionV relativeFrom="paragraph">
                  <wp:posOffset>13970</wp:posOffset>
                </wp:positionV>
                <wp:extent cx="140335" cy="6426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7.6pt;margin-top:1.1pt;width:11pt;height:5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429885</wp:posOffset>
                </wp:positionH>
                <wp:positionV relativeFrom="paragraph">
                  <wp:posOffset>19050</wp:posOffset>
                </wp:positionV>
                <wp:extent cx="140335" cy="6426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7.55pt;margin-top:1.5pt;width:11pt;height:5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13970</wp:posOffset>
                </wp:positionV>
                <wp:extent cx="140335" cy="6426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7.6pt;margin-top:1.1pt;width:11pt;height:5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4890</wp:posOffset>
                </wp:positionH>
                <wp:positionV relativeFrom="paragraph">
                  <wp:posOffset>22225</wp:posOffset>
                </wp:positionV>
                <wp:extent cx="641350" cy="143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7pt;margin-top:1.75pt;width:50.45pt;height:1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275590</wp:posOffset>
                </wp:positionV>
                <wp:extent cx="641350" cy="143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4pt;margin-top:21.7pt;width:50.45pt;height:1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0</wp:posOffset>
                </wp:positionH>
                <wp:positionV relativeFrom="paragraph">
                  <wp:posOffset>524510</wp:posOffset>
                </wp:positionV>
                <wp:extent cx="641350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4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pt;margin-top:41.3pt;width:50.45pt;height:11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19685</wp:posOffset>
                </wp:positionV>
                <wp:extent cx="142875" cy="6457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4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0.5pt;margin-top:1.55pt;width:11.2pt;height:5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40 ft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1290</wp:posOffset>
                </wp:positionV>
                <wp:extent cx="629285" cy="1441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4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0.45pt;margin-top:12.7pt;width:49.5pt;height:11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77470</wp:posOffset>
                </wp:positionV>
                <wp:extent cx="467995" cy="46799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12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20"/>
                            <a:ext cx="105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6.1pt;width:36.85pt;height:36.85pt" coordorigin="587,122" coordsize="737,737">
                <v:rect id="shape_0" fillcolor="black" stroked="f" o:allowincell="f" style="position:absolute;left:587;top:122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6;top:415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7;top:690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8;top:123;width:165;height:7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14300</wp:posOffset>
                </wp:positionV>
                <wp:extent cx="467995" cy="46799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76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662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9pt;width:36.85pt;height:36.85pt" coordorigin="2203,180" coordsize="737,737">
                <v:rect id="shape_0" fillcolor="black" stroked="f" o:allowincell="f" style="position:absolute;left:2771;top:180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8;top:189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3;top:180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03;top:751;width:733;height:16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403475</wp:posOffset>
                </wp:positionH>
                <wp:positionV relativeFrom="paragraph">
                  <wp:posOffset>99060</wp:posOffset>
                </wp:positionV>
                <wp:extent cx="467995" cy="46736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7280"/>
                          <a:chOff x="0" y="0"/>
                          <a:chExt cx="468000" cy="46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6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62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25pt;margin-top:7.8pt;width:36.85pt;height:36.8pt" coordorigin="3785,156" coordsize="737,736">
                <v:rect id="shape_0" fillcolor="black" stroked="f" o:allowincell="f" style="position:absolute;left:3785;top:165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78;top:156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53;top:165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86;top:156;width:733;height:16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408045</wp:posOffset>
                </wp:positionH>
                <wp:positionV relativeFrom="paragraph">
                  <wp:posOffset>103505</wp:posOffset>
                </wp:positionV>
                <wp:extent cx="467360" cy="4679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68000"/>
                          <a:chOff x="0" y="0"/>
                          <a:chExt cx="467280" cy="468000"/>
                        </a:xfrm>
                      </wpg:grpSpPr>
                      <wps:wsp>
                        <wps:cNvSpPr/>
                        <wps:spPr>
                          <a:xfrm>
                            <a:off x="5760" y="36072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.15pt;width:36.8pt;height:36.9pt" coordorigin="5367,163" coordsize="736,738">
                <v:rect id="shape_0" fillcolor="black" stroked="f" o:allowincell="f" style="position:absolute;left:5376;top:731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67;top:438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76;top:163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67;top:163;width:165;height:7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392295</wp:posOffset>
                </wp:positionH>
                <wp:positionV relativeFrom="paragraph">
                  <wp:posOffset>88265</wp:posOffset>
                </wp:positionV>
                <wp:extent cx="467995" cy="4679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68000"/>
                          <a:chOff x="0" y="0"/>
                          <a:chExt cx="468000" cy="468000"/>
                        </a:xfrm>
                      </wpg:grpSpPr>
                      <wps:wsp>
                        <wps:cNvSpPr/>
                        <wps:spPr>
                          <a:xfrm>
                            <a:off x="360720" y="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76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46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466200" cy="10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6.95pt;width:36.85pt;height:36.85pt" coordorigin="6917,139" coordsize="737,737">
                <v:rect id="shape_0" fillcolor="black" stroked="f" o:allowincell="f" style="position:absolute;left:7485;top:139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2;top:148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7;top:139;width:168;height:72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7;top:710;width:733;height:16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374640</wp:posOffset>
                </wp:positionH>
                <wp:positionV relativeFrom="paragraph">
                  <wp:posOffset>93345</wp:posOffset>
                </wp:positionV>
                <wp:extent cx="467360" cy="46799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68000"/>
                          <a:chOff x="0" y="0"/>
                          <a:chExt cx="467280" cy="468000"/>
                        </a:xfrm>
                      </wpg:grpSpPr>
                      <wps:wsp>
                        <wps:cNvSpPr/>
                        <wps:spPr>
                          <a:xfrm>
                            <a:off x="5760" y="36072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6152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7.35pt;width:36.85pt;height:36.85pt" coordorigin="8464,147" coordsize="737,737">
                <v:rect id="shape_0" fillcolor="black" stroked="f" o:allowincell="f" style="position:absolute;left:8473;top:715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64;top:422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73;top:147;width:726;height:16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64;top:147;width:165;height:73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30 f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147320</wp:posOffset>
                </wp:positionV>
                <wp:extent cx="323850" cy="323850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28880" y="252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8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3099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1.6pt;width:25.5pt;height:25.5pt" coordorigin="627,232" coordsize="510,510">
                <v:rect id="shape_0" fillcolor="black" stroked="f" o:allowincell="f" style="position:absolute;left:830;top:236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9;top:242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7;top:242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;top:232;width:487;height:1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63830</wp:posOffset>
                </wp:positionV>
                <wp:extent cx="323850" cy="3238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3960" y="12888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280"/>
                            <a:ext cx="70560" cy="3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2.9pt;width:25.5pt;height:25.5pt" coordorigin="2310,258" coordsize="510,510">
                <v:rect id="shape_0" fillcolor="black" stroked="f" o:allowincell="f" style="position:absolute;left:2316;top:461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10;top:660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10;top:258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9;top:271;width:110;height:4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9510</wp:posOffset>
                </wp:positionH>
                <wp:positionV relativeFrom="paragraph">
                  <wp:posOffset>168910</wp:posOffset>
                </wp:positionV>
                <wp:extent cx="323850" cy="3238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2520" y="12636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524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0560" cy="3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3pt;margin-top:13.3pt;width:25.5pt;height:25.5pt" coordorigin="3826,266" coordsize="510,510">
                <v:rect id="shape_0" fillcolor="black" stroked="f" o:allowincell="f" style="position:absolute;left:3830;top:465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6;top:266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6;top:668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26;top:275;width:110;height:4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2775</wp:posOffset>
                </wp:positionH>
                <wp:positionV relativeFrom="paragraph">
                  <wp:posOffset>142240</wp:posOffset>
                </wp:positionV>
                <wp:extent cx="323850" cy="3238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2520" y="12636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5240"/>
                            <a:ext cx="3175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0560" cy="3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1.2pt;width:25.5pt;height:25.5pt" coordorigin="6965,224" coordsize="510,510">
                <v:rect id="shape_0" fillcolor="black" stroked="f" o:allowincell="f" style="position:absolute;left:6969;top:423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5;top:224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5;top:626;width:499;height:10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5;top:233;width:110;height:4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2890</wp:posOffset>
                </wp:positionH>
                <wp:positionV relativeFrom="paragraph">
                  <wp:posOffset>126365</wp:posOffset>
                </wp:positionV>
                <wp:extent cx="323850" cy="32385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28880" y="252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48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3099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pt;margin-top:9.95pt;width:25.5pt;height:25.5pt" coordorigin="8414,199" coordsize="510,510">
                <v:rect id="shape_0" fillcolor="black" stroked="f" o:allowincell="f" style="position:absolute;left:8617;top:203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16;top:209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14;top:209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27;top:199;width:487;height:1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2490</wp:posOffset>
                </wp:positionH>
                <wp:positionV relativeFrom="paragraph">
                  <wp:posOffset>1905</wp:posOffset>
                </wp:positionV>
                <wp:extent cx="323850" cy="3238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126360" y="396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68760" cy="31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3440"/>
                            <a:ext cx="30996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0.15pt;width:25.5pt;height:25.5pt" coordorigin="5374,3" coordsize="510,510">
                <v:rect id="shape_0" fillcolor="black" stroked="f" o:allowincell="f" style="position:absolute;left:5573;top:9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74;top:3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76;top:3;width:107;height:4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83;top:402;width:487;height:11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20 ft.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2010</wp:posOffset>
                </wp:positionH>
                <wp:positionV relativeFrom="paragraph">
                  <wp:posOffset>114300</wp:posOffset>
                </wp:positionV>
                <wp:extent cx="252095" cy="25209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192240" y="0"/>
                            <a:ext cx="5976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9pt;width:19.8pt;height:19.85pt" coordorigin="5326,180" coordsize="396,397">
                <v:rect id="shape_0" fillcolor="black" stroked="f" o:allowincell="f" style="position:absolute;left:5628;top:180;width:93;height: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26;top:483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4;top:180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26;top:335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</wp:posOffset>
                </wp:positionH>
                <wp:positionV relativeFrom="paragraph">
                  <wp:posOffset>90805</wp:posOffset>
                </wp:positionV>
                <wp:extent cx="252095" cy="2520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5760" y="19224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04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7.15pt;width:19.85pt;height:19.85pt" coordorigin="730,143" coordsize="397,397">
                <v:rect id="shape_0" fillcolor="black" stroked="f" o:allowincell="f" style="position:absolute;left:739;top:446;width:387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0;top:143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3;top:151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8;top:143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915</wp:posOffset>
                </wp:positionH>
                <wp:positionV relativeFrom="paragraph">
                  <wp:posOffset>100965</wp:posOffset>
                </wp:positionV>
                <wp:extent cx="59690" cy="2463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45pt;margin-top:7.95pt;width:4.65pt;height:19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483995</wp:posOffset>
                </wp:positionH>
                <wp:positionV relativeFrom="paragraph">
                  <wp:posOffset>95250</wp:posOffset>
                </wp:positionV>
                <wp:extent cx="247015" cy="596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85pt;margin-top:7.5pt;width:19.4pt;height:4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489710</wp:posOffset>
                </wp:positionH>
                <wp:positionV relativeFrom="paragraph">
                  <wp:posOffset>287655</wp:posOffset>
                </wp:positionV>
                <wp:extent cx="247015" cy="5969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7.3pt;margin-top:22.65pt;width:19.4pt;height:4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483995</wp:posOffset>
                </wp:positionH>
                <wp:positionV relativeFrom="paragraph">
                  <wp:posOffset>188595</wp:posOffset>
                </wp:positionV>
                <wp:extent cx="247015" cy="539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85pt;margin-top:14.85pt;width:19.4pt;height:4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2530</wp:posOffset>
                </wp:positionH>
                <wp:positionV relativeFrom="paragraph">
                  <wp:posOffset>99695</wp:posOffset>
                </wp:positionV>
                <wp:extent cx="252095" cy="25209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04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04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pt;margin-top:7.85pt;width:19.8pt;height:19.85pt" coordorigin="3878,157" coordsize="396,397">
                <v:rect id="shape_0" fillcolor="black" stroked="f" o:allowincell="f" style="position:absolute;left:3878;top:157;width:387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81;top:165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8;top:157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3;top:165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4424045</wp:posOffset>
                </wp:positionH>
                <wp:positionV relativeFrom="paragraph">
                  <wp:posOffset>123190</wp:posOffset>
                </wp:positionV>
                <wp:extent cx="252095" cy="25209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24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960"/>
                            <a:ext cx="24696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9.7pt;width:19.85pt;height:19.85pt" coordorigin="6967,194" coordsize="397,397">
                <v:rect id="shape_0" fillcolor="black" stroked="f" o:allowincell="f" style="position:absolute;left:6967;top:203;width:93;height:3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5;top:194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67;top:497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5;top:342;width:388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5910</wp:posOffset>
                </wp:positionH>
                <wp:positionV relativeFrom="paragraph">
                  <wp:posOffset>109220</wp:posOffset>
                </wp:positionV>
                <wp:extent cx="252095" cy="25209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5760" y="192240"/>
                            <a:ext cx="246240" cy="5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04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5976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pt;margin-top:8.6pt;width:19.85pt;height:19.8pt" coordorigin="8466,172" coordsize="397,396">
                <v:rect id="shape_0" fillcolor="black" stroked="f" o:allowincell="f" style="position:absolute;left:8475;top:475;width:387;height:9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66;top:172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69;top:180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14;top:172;width:93;height:38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15 ft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0:28:00Z</dcterms:created>
  <dc:creator>Mustafa ERDOĞAN</dc:creator>
  <dc:description/>
  <dc:language>en-US</dc:language>
  <cp:lastModifiedBy>ReHBeR</cp:lastModifiedBy>
  <cp:lastPrinted>1998-10-27T11:08:00Z</cp:lastPrinted>
  <dcterms:modified xsi:type="dcterms:W3CDTF">2001-07-04T10:40:00Z</dcterms:modified>
  <cp:revision>8</cp:revision>
  <dc:subject/>
  <dc:title>SYMBOL CHART</dc:title>
</cp:coreProperties>
</file>