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Adı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9880</wp:posOffset>
                </wp:positionH>
                <wp:positionV relativeFrom="paragraph">
                  <wp:posOffset>-726440</wp:posOffset>
                </wp:positionV>
                <wp:extent cx="2305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syal Uyum Test Sonuc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Q: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-57.2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syal Uyum Test Sonuc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Q: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oyadı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eli adı Soyadı :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ylık Gelir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ğitim Seviyesi:</w:t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örüşme Tarihi: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OSYAL UYUM ÖLÇEĞİ</w:t>
      </w:r>
    </w:p>
    <w:p>
      <w:pPr>
        <w:pStyle w:val="Heading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67"/>
        <w:gridCol w:w="493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. Başkaları ile tartışmaya kalkışınca rahatsız olur mu? (Başkaları ile tartışmaktan kaçınır mı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. Bir toplantıda veya gurupta ilk defa karşılaştığı insanlarla tanışmakta güçlük çek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3. Bazen hiç kimsenin onu anlayamadığını düşündüğünü sandığınız olur m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4. Arkadaşları ile dışarıda evinde geçirdiği zamandan fazla zaman geçir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/>
            </w:pPr>
            <w:r>
              <w:rPr>
                <w:sz w:val="24"/>
              </w:rPr>
              <w:t>5. Aile içinde kararlar alınırken kararlara katılmak ist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6. Diğer insanlarla kolayca tanışır ilişki kurar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7. Diğer insanlardan uzak durma eğilimi gözlen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8. Yeni tanıştığı birisine dostça davranır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9. Kendisine kötü davrananlardan ne olursa olsun öç almak ist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0. Sahibine izin vermeden istediği bir şeyi izinsiz olarak alır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1. Çevresindeki adet ve geleneklere uymak ta zorluk çek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2. Kendini zor durumlardan kurtarmak için zararsız yalanlar söyl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3. İstekleri yerine gelmediğinde, engellendiğinde sık sık sinirlen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4. Çok çabuk çevresindekilere küs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5. Yaşıtı olan arkadaşları ile sık sık kavga ed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6. Daha çok kendinden küçük çocuklarla  oynamayı tercih ed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/>
            </w:pPr>
            <w:r>
              <w:rPr>
                <w:sz w:val="24"/>
              </w:rPr>
              <w:t>17. Tanımadığı kişilerle veya çocuklarla birlikte iken sıkılganlık göster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8. İnsan ilişkilerinde utangaç mıdı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19. Çok çabuk alınganlık göster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0. Çabuk arkadaş edinebil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1. Yanlış bir şey yaptığı zaman yanlışını düzeltmek için ikaz edildiğinde yanlışını kabul ed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2. Diğer çocuklarla veya insanlarla konuşurken heyecanlanır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3. Arkadaşları  onun istemediği bir davranışta bulunduğunda bunu onlara söylemekten çekin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4. İçinde bulunduğu toplulukla hemen kaynaşır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5. Kendinden küçüklere veya hayvanlara eziyet ed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6. Ateşle oynar mı ? Yangın çıkardı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7. Sık yalan söyle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8. Çok inatçı davranır mı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29. Dikkati çabuk dağılır ve genellikle dikkatsiz midi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30. Eleştirildiğinde incinir, gücenir 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örüşmeyi Yap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mek istedikleriniz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47:00Z</dcterms:created>
  <dc:creator>TerminatoR</dc:creator>
  <dc:description/>
  <dc:language>en-US</dc:language>
  <cp:lastModifiedBy>NOKAY</cp:lastModifiedBy>
  <cp:lastPrinted>1999-04-16T09:40:00Z</cp:lastPrinted>
  <dcterms:modified xsi:type="dcterms:W3CDTF">2009-08-24T20:47:00Z</dcterms:modified>
  <cp:revision>2</cp:revision>
  <dc:subject/>
  <dc:title>SOSYAL UYUM ÖLÇEĞİ</dc:title>
</cp:coreProperties>
</file>