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8"/>
        <w:rPr>
          <w:b/>
          <w:b/>
          <w:sz w:val="32"/>
        </w:rPr>
      </w:pPr>
      <w:r>
        <w:rPr>
          <w:b/>
        </w:rPr>
        <w:t>Değerli öğretmenlerimiz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Okulumuzun daha güzel bir düzene, görünüme ve temizliğe </w:t>
      </w:r>
      <w:r>
        <w:rPr>
          <w:sz w:val="24"/>
        </w:rPr>
        <w:t xml:space="preserve">kavuşmasını  amaçlayarak geliştirdiğimiz anketimize katılarak size göre olması gereken etkinlikleri   empati kurarak belirtmenizi diler anketimize katılımınızdan dolayı teşekkür ederi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Özel Feza Eğitim Kurumları Personel Müdürlüğü &amp; Rehberlik Servi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Size göre okulda temizliğe dikkat edilmesi gereken en önemli yer neresidir?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(  )* Koridorlar                                     (  )* Merdivenler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(  )* Tuvaletler ve lavabolar                 (  )* Okul bahçes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Derslikler                                      (  )* Diğer 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Eğer öğrenci velisi konumunda olsaydınız  en çok nerelerin temizliğine dikkat ederdiniz?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(  )* Koridorlar                                     (  )* Merdivenler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Tuvaletler ve lavabolar                 (  )* Okul bahçes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Derslikler                                      (  )* Diğer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Sizce  okulumuzda nerelerin temizliği yeterli değil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(  )* Koridorlar                                     (  )* Merdivenler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Tuvaletler ve lavabolar                 (  )* Okul bahçes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(  )* Derslikler                                      (  )* Diğer 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Daha fazla hassas olunması gereken yerler nereler olmalıdır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(  )* Koridorlar                                     (  )* Merdivenler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Tuvaletler ve lavabolar                 (  )* Okul bahçes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(  )* Derslikler                                      (  )* Diğer 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Sizce personeller (katçılar) görevlerini yeterince yerine getirebiliyorlar mı?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(  )* Evet                         (  )* Bazen                      (  )* Hayı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</w:rPr>
        <w:t>(</w:t>
      </w:r>
      <w:r>
        <w:rPr>
          <w:b/>
          <w:i/>
          <w:sz w:val="24"/>
        </w:rPr>
        <w:t>Lütfen boşluklara  düşünce ve istemlerinizi  yazınız</w:t>
      </w:r>
      <w:r>
        <w:rPr>
          <w:sz w:val="24"/>
        </w:rPr>
        <w:t>.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Okumuzun daha düzenli ve temiz bir görünüme ulaşabilmesi için kanaatimc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 Personelin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Öğretmenlerin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 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Öğrencilerin.................................................................................................................................................................................................................................................... .................... 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 gerekmektedi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- Eğer personel olsaydım öğretmenlerden............................................................... 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öğrencilerden...................................................................................................................................................................................beklentilerim olur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- Size göre düzenli ve güzel bir temizliğin olmasını engelleyen unsurlar                var mıdır? Varsa bunlar nelerdir? .............................................................................. .................... 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firstLine="708"/>
        <w:rPr>
          <w:b/>
          <w:b/>
          <w:sz w:val="32"/>
        </w:rPr>
      </w:pPr>
      <w:r>
        <w:rPr>
          <w:b/>
        </w:rPr>
        <w:t>Sevgili öğrencilerimiz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Okulumuzun daha güzel bir düzene, görünüme ve temizliğe </w:t>
      </w:r>
      <w:r>
        <w:rPr>
          <w:sz w:val="24"/>
        </w:rPr>
        <w:t xml:space="preserve">kavuşmasını  amaçlayarak geliştirdiğimiz anketimize katılarak size göre olması gereken etkinlikleri   empati (kendini karşısındakinin yerine koyarak anlamaya çalışmak) kurarak belirtmenizi diler anketimize katılımınızdan dolayı teşekkür ederi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Özel Feza Eğitim Kurumları Personel Müdürlüğü &amp; Rehberlik Servi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Size göre okulda temizliğe dikkat edilmesi gereken en önemli yer neresidir?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(  )* Koridorlar                                     (  )* Merdivenler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Tuvaletler ve lavabolar                 (  )* Okul bahçes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Derslikler                                      (  )* Diğer 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Sizce  okulumuzda nerelerin temizliği yeterli değil?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(  )* Koridorlar                                     (  )* Merdivenler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Tuvaletler ve lavabolar                 (  )* Okul bahçes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Derslikler                                      (  )* Diğer 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Daha fazla hassas olunması gereken yerler nereler olmalıdır?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(  )* Koridorlar                                     (  )* Merdivenler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Tuvaletler ve lavabolar                 (  )* Okul bahçes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Derslikler                                      (  )* Diğer 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Sizce personeller (katçılar) görevlerini yeterince yerine getirebiliyorlar mı? 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(  )* Evet                                     (  )* Bazen                                      (  )* Hayı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Velileriniz Okulumuzun temizlik, düzen ve görünümünü olumlumu buluyor yoksa olumsuz mu eğer varsa bu olumsuz yerler nereler?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(  )* Olumlu</w:t>
        <w:tab/>
        <w:t xml:space="preserve">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(  )* Olumsuz(.................................................................................................... 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</w:rPr>
        <w:t>(</w:t>
      </w:r>
      <w:r>
        <w:rPr>
          <w:b/>
          <w:i/>
          <w:sz w:val="24"/>
        </w:rPr>
        <w:t>Lütfen boşluklara  düşünce ve istemlerinizi  yazınız.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Okumuzun daha düzenli ve temiz bir görünüme ulaşabilmesi için kanaatimc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 Personelin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Öğretmenlerimizin............................................................................................................. 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 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Öğrenci arkadaşlarımın................................................................................................................... .................... ................... ......................................... ......................................... 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 gerekmektedi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- Eğer personel olsaydım öğrencilerden......................................................... ....................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beklentilerim olur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- Size göre düzenli ve güzel bir temizliğin olmasını engelleyen unsurlar var mıdır? Varsa bunlar nelerdir? .............................................................................. .................... 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.....................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6:41:00Z</dcterms:created>
  <dc:creator>šKRš</dc:creator>
  <dc:description/>
  <dc:language>en-US</dc:language>
  <cp:lastModifiedBy>oem</cp:lastModifiedBy>
  <cp:lastPrinted>1999-09-23T10:39:00Z</cp:lastPrinted>
  <dcterms:modified xsi:type="dcterms:W3CDTF">2000-06-15T16:41:00Z</dcterms:modified>
  <cp:revision>2</cp:revision>
  <dc:subject/>
  <dc:title>Değerli öğretmenlerimiz,</dc:title>
</cp:coreProperties>
</file>